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                                          дополнительного образования детей                                                                                «Детская школа искусств №2 имени А.И. Островского»                                                          г. о. Сызр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учащихся к самообразованию, самовоспитанию, самореализации, развитию личностных и интеллектуальных                                         ресурсов в процессе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гай И. 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 музыкально-теоретических дисциплин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тереса у учащихся к самообразованию, самовоспитанию, самореализации, развитию личностных и интеллектуальных                                         ресурсов в процессе обучения</w:t>
      </w:r>
    </w:p>
    <w:p>
      <w:pPr>
        <w:pStyle w:val="Normal"/>
        <w:spacing w:lineRule="auto" w:line="360"/>
        <w:ind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любого направления в настоящее время неразрывно связано с понятием «инновация», что означает новшество, новизну, изменение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 Инновации в области образования, в первую очередь, должны быть направлены на создание личности, настроенной на успех в любой области приложения своих возможностей. Человек </w:t>
      </w:r>
      <w:r>
        <w:rPr>
          <w:rFonts w:eastAsia="MS Mincho;ＭＳ 明朝" w:cs="Times New Roman" w:ascii="Times New Roman" w:hAnsi="Times New Roman"/>
          <w:sz w:val="28"/>
          <w:szCs w:val="28"/>
        </w:rPr>
        <w:t>должен легко и гибко адаптироваться  в меняющихся  жизненных  ситуациях, уметь грамотно  работать  с  информацией; обладать такими личностными качествами, как коммуникабельность, контактность,  умение работать в команд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новление процесса обучения в дополнительном образовании возможно через совершенствование и внедрение инновационных педагогических технологий, таких как: личностно - ориентированное обучение, коллективно - индивидуальная мыследеятельность, информационно - коммуникационные и проектно - исследовательские технологии [2, с.7]. Активное проникновение научно-технического прогресса во все формы обучения диктуют преподавателю необходимость выбирать более эффективные средства обучения и воспитания на основе современных методов и новых интегрированных технологий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 обучения понимается не только как усвоение системы знаний, умений и навыков, но и как процесс, в рамках которого происходит становление и воспитание человека, умеющего самостоятельно решать проблемы, результативно действовать в меняющихся условиях, новых ситуациях, принимать самостоятельные решения, уметь конструктивно взаимодействовать с другими людьми[3, с. 9]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инновационных образовательных технологий, их внедрение в образовательный процесс  - вопрос сложный. Одним из необходимых условий для   успешного осуществления этого процесса является обобщение и распространение опыта педагогов, которые внедряют в практику инновационные технологии. Говоря о конкретном опыте внедрения инноваций в нашей школе, я хотела бы поделиться опытом проектной деятельности на уроках «Музыкальной литературы» среди учащихся старших классов ДШИ №2 им. А. И. Островского г. Сызран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– тот предмет в системе музыкального образования, где использование проблемно-исследовательских и проектных методов обучения наиболее приемлемо и целесообразно. Использование проектно - исследовательских технологий на уроках «Музыкальной литературы» позволяет осуществить переход к идеологии развития, в которой исследовательские, творческие методы обучения играют ведущую роль. В настоящее время данный метод становится социальным явлением, эффективным средством получения современного образования, одним из мощных средств вовлечения школьника в реальную жизнь искусства, [4, с. 11]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тодом проекта понимается система обучения, при которой учащийся приобретает знания и умения в процессе самостоятельного планирования и выполнения практических заданий – проектов. Учебный проект – это комплекс поисковых, исследовательских, расчетных, графических и других видов работ, выполняемых уч-ся самостоятельно с целью практического или теоретического решения значимой проблемы. Для её решения необходимы как ранее полученные знания, так и те, которые предстоит приобрести. Личный интерес учащегося в данной деятельности является необходимым условием успешной работы [5, с. 5-7]. Самостоятельное изучение основной и дополнительной литературы, других источников информации, изучение способов ее переработки, проведение практических работ, разработка авторских исследовательских проектов способствуют повышению качества образования в ДШ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ый метод обучения                                                                                       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познавательной активности и широких познавательных интересов, системного мышления и целостного миропонимания, способности к исследовательской, коммуникативной деятельности;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вает</w:t>
      </w:r>
      <w:r>
        <w:rPr>
          <w:rFonts w:cs="Times New Roman" w:ascii="Times New Roman" w:hAnsi="Times New Roman"/>
          <w:sz w:val="28"/>
          <w:szCs w:val="28"/>
        </w:rPr>
        <w:t xml:space="preserve"> критическое,  креативное мышление;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рабатывает</w:t>
      </w:r>
      <w:r>
        <w:rPr>
          <w:rFonts w:cs="Times New Roman" w:ascii="Times New Roman" w:hAnsi="Times New Roman"/>
          <w:sz w:val="28"/>
          <w:szCs w:val="28"/>
        </w:rPr>
        <w:t xml:space="preserve"> стремление и умение самостоятельно добывать и использовать новые знания;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воляе</w:t>
      </w:r>
      <w:r>
        <w:rPr>
          <w:rFonts w:cs="Times New Roman" w:ascii="Times New Roman" w:hAnsi="Times New Roman"/>
          <w:sz w:val="28"/>
          <w:szCs w:val="28"/>
        </w:rPr>
        <w:t>т применять в комплексе все вышеперечисленные знания и навыки, приобретать личностный и профессиональный опыт в процессе обучения нестандартными средствами, развивать познавательные, творческие навыки учащихся [6, с. 23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проект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Работа над проектом должна быть направлена на разрешение конкретной, социально значимой исследовательской информационной практической проблемы.                                                                                                                                     2. Выполнение должно начинаться с проектирования самого проекта, т. е. планирования действий по разрешению проблемы.                                                                                             3. Исследовательская работа заключается в поиске и обработке информации.                         4. Результатом работы над проектом является продукт, презентация продукта и защита проекта.</w:t>
      </w:r>
    </w:p>
    <w:p>
      <w:pPr>
        <w:pStyle w:val="Normal"/>
        <w:pBdr>
          <w:bottom w:val="dotted" w:sz="24" w:space="0" w:color="000000"/>
        </w:pBdr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проектная деятельность учащихся была направлена на создание наглядных пособий в виде презентаций по творчеству русских композиторов.</w:t>
      </w:r>
    </w:p>
    <w:p>
      <w:pPr>
        <w:pStyle w:val="Normal"/>
        <w:pBdr>
          <w:bottom w:val="dotted" w:sz="24" w:space="0" w:color="000000"/>
        </w:pBdr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– система средств, обеспечивающих все виды работы с информацией. В настоящее время созрела необходимость научиться ее использовать, передавать, воспринимать и оценивать по-новому.  Компьютер позволяет манипулировать с информацией в любом ее виде: книги, статьи, ноты, аудио и видеозаписи. Систематическое внедрение электронных ресурсов в повседневный учебный процесс способствует росту мотивации,  интереса и стимула к усвоению учебной информации, к освоению практических навыков. Одно из направлений применения возможностей компьютера - обеспечение наглядности в представлении учебных материал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формации различного типа, которую необходимо использовать на уроках «Музыкальной литературы» достаточно широк и разнообразен. Подготовка иллюстративного материала (ноты, книги, альбомы, музыкальный материал даже в записи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) требует от преподавателя много времени и усилий. Использование техн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позволяет оптимизировать как процесс подготовки к урокам, так и сам процесс обучения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– представление учебной информации – это использование мультимедийной природы компьютера, который, в отличие ранее существующих технических средств, увеличил возможности совмещения операций создания и трансляции информации. При помощи компьютера можно обеспечить наглядность любой учебной информации: наименование темы, значимые элементы словесного текста, цитаты, иллюстрации, звуковое сопровождение. Трансляция любых иллюстраций на экране обеспечивает наибольший эффект усвоения основной информации; а звук, схемы, изображения (нотная запись в том числе), видео являются вспомогательными факторами. [7, с. 25-36]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остроения презентации могут быть сформулированы следующим образом: их дидактическую значимость определяют концентрация, лаконизм и рациональность. Любые материалы нужно тщательно отбирать с позиции их привлекательности, простоты и легкости для понимания и восприятия. Создание и разработка электронных методических ресурсов, в данном случае презентаций, требует информационной компетентности: необходимо умение обращаться с различными компьютерными программами, владение общими принципами работы с информацией. Одно из основополагающих требований к презентациям -  они должны быть составлены привлекательно: красочно, наглядно, ярко [7, с. 15-18]. 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здания презентаций учащихся школы состоял из нескольких этапов:                               1-й - поиск информации из различных источников (включая обширнейшие возможности Интернета), ее обработка и систематизация.                                                                                                                              2-й -  подбор иллюстраций и их сканирование.                                                                     3-й – поиск, подбор, копирование  необходимых музыкальных фрагментов, вычленение (нарезка) необходимых эпизодов и создание звуковых файлов.                                                     4-й – создание слайдов, где вся подготовленная информация компонуется, и решаются дизайнерские задачи.                                                                                      5-й - заключительный – создание (запись) демонстрационного диск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созданием презентаций учащиеся  самостоятельно планировали этапы своей работы, учились работать с гипертекстом и информацией различного рода, освоили практические навыки работы на компьютере в разных программах. В результате проведенных исследований и практических работ можно отметить, что у учащихся повысилась  их мотивация и самооценка. Они чувствовали большую ответственность за свою рабо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 учащихся по творчеству композитор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ворчеству Михаила Ивановича Глинки                  Выполнила: Кулебякина Анастасия, уч-ся 8 класса ОДИ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ворчеству Модеста Петровича Мусорского           Выполнила: Кудашова Елизавета, уч-ся 7 класса ОН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ворчеству Петра Ильича Чайковског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Кулебякина Анастасия, уч-ся 8 класса ОН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ентациях отражены основные события жизни и творчества композиторов, истории создания отдельных произведений; подобраны иллюстрации и звуковые файлы к произведениям, цитаты об их творчеств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и презентация «Жизнь человека в   русском фольклоре. Младенчество. Детство.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Батаева Татьяна, уч-ся 1 класса художественного отдел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здания презентации использован детский фольклор: колыбельные, пестушки, потешки, прибаутки, перевертыши, колядки, веснянки и иллюстрации к ни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Содружество. Евразийск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i/>
          <w:sz w:val="28"/>
          <w:szCs w:val="28"/>
        </w:rPr>
        <w:t>-диалоги 2013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 лауреата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 проектов, посвященных творчеству А. И. Островског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льная карусель»</w:t>
      </w:r>
      <w:r>
        <w:rPr>
          <w:rFonts w:cs="Times New Roman" w:ascii="Times New Roman" w:hAnsi="Times New Roman"/>
          <w:sz w:val="28"/>
          <w:szCs w:val="28"/>
        </w:rPr>
        <w:t xml:space="preserve"> - творческий проект игры - путешествия по творчеству А. И. Островского для учащихся средних и старших классов ДШИ. Выполнила Булатова Л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7 класс ФПО)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Жизнь в песне»</w:t>
      </w:r>
      <w:r>
        <w:rPr>
          <w:rFonts w:cs="Times New Roman" w:ascii="Times New Roman" w:hAnsi="Times New Roman"/>
          <w:sz w:val="28"/>
          <w:szCs w:val="28"/>
        </w:rPr>
        <w:t xml:space="preserve"> - каталог пес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И. Островского, где интересно и увлекательно рассказывается история создания песен, представлены высказывания о них современников композит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Батаева Татьяна (7 класс ФПО)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ой неизвестный Островский»</w:t>
      </w:r>
      <w:r>
        <w:rPr>
          <w:rFonts w:cs="Times New Roman" w:ascii="Times New Roman" w:hAnsi="Times New Roman"/>
          <w:sz w:val="28"/>
          <w:szCs w:val="28"/>
        </w:rPr>
        <w:t>. Ученица изучила сотрудничество Аркадия Ильича с певцами, поэтами и композиторами, создала таблицу, где отображены их высказывания о композиторе, их совместные работы; разработала «Планетарную систему сотрудничества» в виде графического изображения, в которой Аркадий Ильич - солнце, центр этой вселенной. Вокруг, каждый на своей орбите,  его соратники – музыканты, певцы, поэты.                       Выполнил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лебякина Анастасия</w:t>
      </w:r>
      <w:r>
        <w:rPr>
          <w:rFonts w:cs="Times New Roman" w:ascii="Times New Roman" w:hAnsi="Times New Roman"/>
          <w:sz w:val="28"/>
          <w:szCs w:val="28"/>
        </w:rPr>
        <w:t xml:space="preserve"> (ОДИ 8 класс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Содружество. Евразийск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>-диалоги 2013»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латова Лилия</w:t>
      </w:r>
      <w:r>
        <w:rPr>
          <w:rFonts w:cs="Times New Roman" w:ascii="Times New Roman" w:hAnsi="Times New Roman"/>
          <w:sz w:val="28"/>
          <w:szCs w:val="28"/>
        </w:rPr>
        <w:t xml:space="preserve"> (ФПО 7 класс) - ДИПЛОМ ЛАУРЕАТА 1 место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атаева Татьяна</w:t>
      </w:r>
      <w:r>
        <w:rPr>
          <w:rFonts w:cs="Times New Roman" w:ascii="Times New Roman" w:hAnsi="Times New Roman"/>
          <w:sz w:val="28"/>
          <w:szCs w:val="28"/>
        </w:rPr>
        <w:t xml:space="preserve"> (ФПО 7 класс) - ДИПЛОМ ЛАУРЕАТА 3 место        </w:t>
      </w:r>
      <w:r>
        <w:rPr>
          <w:rFonts w:cs="Times New Roman" w:ascii="Times New Roman" w:hAnsi="Times New Roman"/>
          <w:sz w:val="28"/>
          <w:szCs w:val="28"/>
          <w:u w:val="single"/>
        </w:rPr>
        <w:t>Кулебякина Анастасия</w:t>
      </w:r>
      <w:r>
        <w:rPr>
          <w:rFonts w:cs="Times New Roman" w:ascii="Times New Roman" w:hAnsi="Times New Roman"/>
          <w:sz w:val="28"/>
          <w:szCs w:val="28"/>
        </w:rPr>
        <w:t xml:space="preserve"> (ОДИ 8 класс) –        ДИПЛОМ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нятием инновации в образовании сегодня обозначают принципиальную новизну подходов к процессу обучения.  Инновации в процессе музыкального образования актуальны как никогда. Использование информационных и компьютерных технологий  в учебном процессе, адаптация их к учебным программам должны превратиться в педагогическую технологию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ериментальных презентаций и использование их в процессе обучения - только начальный этап в создании и внедрении в образовательный процесс интерактивных технологий и программ. Это не окончательный результат нашей совместной деятельности. В дальнейшем мы планируем использовать технологию презентации для создания комплекса наглядных дидактических материалов по предметам теоретического цикла и выполнения различного рода творческих рабо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проектами показала, что технология метода презентации направлена на интеллектуальное развитие учащихся, на формирование их критического и творческого мышления. Данный вид совместной деятельности предполагает интегрированный подход к обучению и знаниям. Метод проектов не только стимулирует интерес детей, но и позволяет им убедиться в необходимости получения определенных знаний и жизненно важных концепций. Кардинальное отличие проектного обучения, и использование, в частности, технологии презентации, состоит в том, что роль преподавателя меняется. Из носителя знаний и информации он превращается в организатора деятельности, консультанта и коллегу по решению проблемы. Совместное сотрудничество и сотворчество по созданию презентаций и проектов позволяет выстроить бесконфликтную педагогику, вместе с учащимися испытать вдохновение, творческий подъем, превратить образовательный процесс в результативную созидательную творческую работу. Истинным же результатом подобной деятельности является сам процесс учения, который имел место в создании презентаций, а также способность перенести приобретенные навыки на следующую проектную работу, на иную ситуацию, на работу с другим материалом. В этом проявляется степень развития творческого потенциала ребенка, его способности к активной и плодотворной самостоятельной творческой деятельност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280" w:after="28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        Коротков А.М. Теоретико-методическая система подготовки учащихся к обучению в компьютерной среде: Дис. …д-ра пед.наук. Волгоград, 2004</w:t>
      </w:r>
    </w:p>
    <w:p>
      <w:pPr>
        <w:pStyle w:val="Normal"/>
        <w:spacing w:before="280" w:after="280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       Петров А.В. Методологические и методические основы личностно-развивающего компьютерного образования: Монография. – Волгоград: Перемена, 2001</w:t>
      </w:r>
    </w:p>
    <w:p>
      <w:pPr>
        <w:pStyle w:val="Normal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        Сериков В.В. Образование и личность. Теория и практика проектирования педагогических систем. – М. Изд.- во Корпорация “Логос”, 1999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54:00Z</dcterms:created>
  <dc:creator>Ирина</dc:creator>
  <dc:description/>
  <dc:language>en-US</dc:language>
  <cp:lastModifiedBy>Ирина</cp:lastModifiedBy>
  <dcterms:modified xsi:type="dcterms:W3CDTF">2014-11-09T10:01:00Z</dcterms:modified>
  <cp:revision>2</cp:revision>
  <dc:subject/>
  <dc:title/>
</cp:coreProperties>
</file>