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План-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уканенков Владимир Арк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.Москва,ГБОУ СОШ «Школа здоровья » №404</w:t>
      </w:r>
    </w:p>
    <w:p>
      <w:pPr>
        <w:pStyle w:val="Normal"/>
        <w:rPr/>
      </w:pPr>
      <w:r>
        <w:rPr>
          <w:sz w:val="28"/>
          <w:szCs w:val="28"/>
        </w:rPr>
        <w:t>3.Учитель истории, обществознания и 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 класс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Почему важно соблюдать законы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Учебник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ществознание/7 класс/Под редакцией Л.Н. Боголюбова, Л.Ф. Ивановой,Москва,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Цели урока: показать учащимся роль закона и свободы в жизни человека; работать над формированием умений анализировать дополнительную справочную литературу к уроку, систематизировать информацию, работать с текстом учебника; воспитывать уважительное отношение к закону; побуждать защищать свои права и уважать права других людей.</w:t>
      </w:r>
    </w:p>
    <w:p>
      <w:pPr>
        <w:pStyle w:val="Normal"/>
        <w:rPr/>
      </w:pPr>
      <w:r>
        <w:rPr>
          <w:sz w:val="28"/>
          <w:szCs w:val="28"/>
        </w:rPr>
        <w:t>9.Результативность обучения. Учащиеся научатся пониманию роли законного  порядка в обществе; путей его достижения; роли гуманности, справедливости и неотвратимости закона; уважительному отношению к своим и чужим пра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 возможность научиться: ориентироваться и находить необходимую информацию; формировать и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: давать определения, терминов, проводить диалоговое общение, работать с учебным посо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ическое слово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627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ладыки! вам венец и трон                                И горе, горе племенам,</w:t>
      </w:r>
    </w:p>
    <w:p>
      <w:pPr>
        <w:pStyle w:val="Normal"/>
        <w:rPr/>
      </w:pPr>
      <w:r>
        <w:rPr>
          <w:sz w:val="28"/>
          <w:szCs w:val="28"/>
        </w:rPr>
        <w:t>Дает Закон -а не природа;                                  Где дремлет он не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е выше вы народа,                                    Где иль народу, иль ца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чный выше вас Закон.                          Законом властвовать возможн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.С.Пушкин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рывок из оды «Во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ип урока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Формы и методы. Методы: частично-поисков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ы: индивидуальная, фронтальная.</w:t>
      </w:r>
    </w:p>
    <w:p>
      <w:pPr>
        <w:pStyle w:val="Normal"/>
        <w:rPr/>
      </w:pPr>
      <w:r>
        <w:rPr>
          <w:sz w:val="28"/>
          <w:szCs w:val="28"/>
        </w:rPr>
        <w:t>12.Техническое обеспечение. Проектор для демонстрации слайд-шоу; тексты Конституции; раздаточный материал с правовыми ситу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сновные понятия и термины. Закон;  Конституция; Порядок; Свобода;  справедливость; гуманность; неотвратимость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480"/>
        <w:gridCol w:w="2381"/>
      </w:tblGrid>
      <w:tr>
        <w:trPr>
          <w:trHeight w:val="52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еник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7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/>
            </w:pPr>
            <w:r>
              <w:rPr>
                <w:sz w:val="28"/>
                <w:szCs w:val="28"/>
              </w:rPr>
              <w:t xml:space="preserve">Эмоциональная подготовка учащихся к усвоению учебного материала. Чтение отрывка из оды «Вольность» А.С. Пушкин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тему и план урока: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А) закон устанавливает порядок;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Б) закон стремится к справедливости;</w:t>
            </w:r>
          </w:p>
          <w:p>
            <w:pPr>
              <w:pStyle w:val="Normal"/>
              <w:spacing w:before="0" w:after="200"/>
              <w:ind w:left="141" w:hanging="0"/>
              <w:rPr/>
            </w:pPr>
            <w:r>
              <w:rPr>
                <w:sz w:val="28"/>
                <w:szCs w:val="28"/>
              </w:rPr>
              <w:t>В) закон устанавливает границы повед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0" w:type="dxa"/>
        <w:jc w:val="left"/>
        <w:tblInd w:w="-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86"/>
        <w:gridCol w:w="290"/>
        <w:gridCol w:w="114"/>
        <w:gridCol w:w="1115"/>
        <w:gridCol w:w="3940"/>
        <w:gridCol w:w="60"/>
        <w:gridCol w:w="23"/>
        <w:gridCol w:w="1097"/>
        <w:gridCol w:w="3207"/>
        <w:gridCol w:w="98"/>
        <w:gridCol w:w="345"/>
      </w:tblGrid>
      <w:tr>
        <w:trPr>
          <w:trHeight w:val="20981" w:hRule="atLeast"/>
        </w:trPr>
        <w:tc>
          <w:tcPr>
            <w:tcW w:w="1291" w:type="dxa"/>
            <w:gridSpan w:val="2"/>
            <w:tcBorders/>
          </w:tcPr>
          <w:p>
            <w:pPr>
              <w:pStyle w:val="TableHead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-лизац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мы называем зако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бладает каждый гражданин Р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опрос своего младшего брата или сестры: «Где познакомиться с правами и обязанностями гражданина?» Что вы отв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будет, если граждане страны будут иметь права, но не будут выполнять своих обязанн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человек реализует свои права в нашей стр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а имеют 14-летние граждане РФ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ронтальном опро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то общеобязательные нормы, установленные государ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ами и обязан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а и обязанности граждан РФ содержатся в конституции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тране наступит беспорядок, нарушится жизнь государства, а значит и жизнь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родители работают ( право на труд). Бабушки получают пенсию (право на социальную помощь).В период болезни обращаемся к доктору(право на медицинскую помощ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Право на жизнь, личную неприкосновенность, свободу слова и право на образование.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нового материала.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слайд-шоу «Россия в период смутного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в учебнике рубрики «Путешествие в прошлое» и ответы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сму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же уроки можно извлечь из этих событий?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записывают в тетради факты истории, характеризующие данный исторически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я народа на площад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царской в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законие, преступ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я независимости страны, господство польских захватч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ение страны на 2 противоборствующих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рядок, разруха, война между людьми, живущими в одном государстве; отсутствие власти и зако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гда власть меняется очень часто, когда она слабая, то враги из других стран пытаются лишить независимости это госуд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ди думают в эти времена только о себе, а не о судьбе Родины. Поэтому она находится в 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шь забыв свои обиды и объединившись, русские люди смогли спасти свою стр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Законы в стране не соблюдаются, поэтому начинается разруха.</w:t>
            </w:r>
          </w:p>
        </w:tc>
      </w:tr>
      <w:tr>
        <w:trPr>
          <w:trHeight w:val="3291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же вывод следует из нашего обсуждения? Найдем его на стр. 79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обрать практические ситу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текстом Конституции РФ-глава 2 Права и свободы человека и гражданина.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станавливает порядок в обществе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u w:val="single"/>
              </w:rPr>
              <w:t>Ситу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7 «А» класса Сергей К., Юрий Ф. и Семён К.  после школы за гаражами поймали ученика 6 «Б» класса Владимира Н. и стали оскорблять его и избивать, а Алексей Т. снимал это на камеру мобильного теле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, ч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оинство личности охраняется государ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кто не должен подвергаться пыткам, насилию, другому жестокому или унижающему человеческое достоинство обращению или наказание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ростков в вечерние время проникла в здание компьютерного клуба и похитила несколько ноутбуков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5,ч. 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 частной собственности охраняется законом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7" w:type="dxa"/>
        <w:jc w:val="left"/>
        <w:tblInd w:w="-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30"/>
        <w:gridCol w:w="4800"/>
        <w:gridCol w:w="420"/>
        <w:gridCol w:w="4725"/>
        <w:gridCol w:w="122"/>
      </w:tblGrid>
      <w:tr>
        <w:trPr>
          <w:trHeight w:val="2043" w:hRule="atLeast"/>
        </w:trPr>
        <w:tc>
          <w:tcPr>
            <w:tcW w:w="1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  <w:u w:val="single"/>
              </w:rPr>
              <w:t>Найди ошибку в текст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бязан сохранять природу и окружающую среду, бережно относиться к природным богатствам. Учащиеся 7 «А» класса во время пикника в близлежащем лесу развели костер около сосен. Общество и государство защищает леса и парки.</w:t>
            </w:r>
          </w:p>
        </w:tc>
      </w:tr>
      <w:tr>
        <w:trPr>
          <w:trHeight w:val="3060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С. , 15 лет, подозревают в хищении денег и ювелирных изделий из квартиры граждан С. В школе была выпущена стенгазета «Позор нарушителям закона» и в каждом классе был обсужден и осужден поступок Виктора С.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9, ч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бвиняемый в совершении преступления считается невиновным, пока его невиновность не будет доказана в предусмотренном федеральным законе порядком и установлена вступившим в законную силу приговором суда.</w:t>
            </w:r>
          </w:p>
        </w:tc>
      </w:tr>
      <w:tr>
        <w:trPr>
          <w:trHeight w:val="2295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Найдите ошибку в текст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бразование. Ларисе П., приехавшей к бабушке в Москву из Владивостока жить, было отказано в приеме в ближайшую школу. Управление образования обязало руководство школ принимать документы у живущих поблизости детей.</w:t>
            </w:r>
          </w:p>
        </w:tc>
      </w:tr>
      <w:tr>
        <w:trPr>
          <w:trHeight w:val="6660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экране представлено задание: отметить «+» верные 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и РФ названы права, свободы и обязанности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Конституция РФ-это свод всех законов, действующих в государ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Конституция РФ определяет понятие «преступ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Конституция РФ закрепляет основы общественного 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задание, следит за его выпол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ель организует проведени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седа с учащимися по материалам рубрики «Жил на свете человек» с.83, учебник обществознани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ты думаешь, почему Сократ отказался бежать из тюрьмы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ыполняют задания (правильные ответы 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 xml:space="preserve">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еник выступает с презентацией «Сократ – великий греческий филосо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веты учащихс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илософ наотрез отказался из уважения к судебному решению. 2)Он был глубоко убежден, что нарушение закона свободно причинить погибель обществу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89"/>
        <w:gridCol w:w="5000"/>
      </w:tblGrid>
      <w:tr>
        <w:trPr>
          <w:trHeight w:val="88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чему афиняне поставили памятник Сокра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.Какое значение для общества имеет соблюдение закона каждым гражданином?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7.Подведение итогов урока.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ефлексия.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еседа по вопросам учебника, с.85 в.1-7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8.Домашнее задание.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§-7,з.2,5,7</w:t>
            </w:r>
          </w:p>
          <w:p>
            <w:pPr>
              <w:pStyle w:val="Normal"/>
              <w:spacing w:before="0" w:after="20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.26-28 рабочая тетрадь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финяне раскаялись в содеянном. Они разоблачили главного клеветника и казнили его. Самому же Сократу была сооружена бронзовая стату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блюдение закона каждым гражданином – это гарантия свободы и порядка в стране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10:00Z</dcterms:created>
  <dc:creator>Илья</dc:creator>
  <dc:description/>
  <cp:keywords/>
  <dc:language>en-US</dc:language>
  <cp:lastModifiedBy>яков</cp:lastModifiedBy>
  <dcterms:modified xsi:type="dcterms:W3CDTF">2014-03-17T08:48:00Z</dcterms:modified>
  <cp:revision>4</cp:revision>
  <dc:subject/>
  <dc:title/>
</cp:coreProperties>
</file>