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7030A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7030A0"/>
          <w:kern w:val="2"/>
          <w:sz w:val="26"/>
          <w:szCs w:val="26"/>
          <w:lang w:eastAsia="ru-RU"/>
        </w:rPr>
        <w:t>Урок обществознания по теме "Деньги, их функции". 7-й класс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color w:val="7030A0"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color w:val="7030A0"/>
          <w:sz w:val="26"/>
          <w:szCs w:val="26"/>
          <w:u w:val="single"/>
          <w:lang w:eastAsia="ru-RU"/>
        </w:rPr>
        <w:t>Цел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color w:val="7030A0"/>
          <w:sz w:val="26"/>
          <w:szCs w:val="26"/>
          <w:lang w:eastAsia="ru-RU"/>
        </w:rPr>
        <w:t>Образовательная:</w:t>
      </w:r>
      <w:r>
        <w:rPr>
          <w:rFonts w:eastAsia="Times New Roman"/>
          <w:sz w:val="26"/>
          <w:szCs w:val="26"/>
          <w:lang w:eastAsia="ru-RU"/>
        </w:rPr>
        <w:t xml:space="preserve"> формировать представления учащихся о причинах возникновения денег; подвести к выводу об исторической необходимости и значимости появления дене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color w:val="7030A0"/>
          <w:sz w:val="26"/>
          <w:szCs w:val="26"/>
          <w:lang w:eastAsia="ru-RU"/>
        </w:rPr>
        <w:t>Развивающая</w:t>
      </w:r>
      <w:r>
        <w:rPr>
          <w:rFonts w:eastAsia="Times New Roman"/>
          <w:b/>
          <w:bCs/>
          <w:color w:val="7030A0"/>
          <w:sz w:val="26"/>
          <w:szCs w:val="26"/>
          <w:lang w:eastAsia="ru-RU"/>
        </w:rPr>
        <w:t>:</w:t>
      </w:r>
      <w:r>
        <w:rPr>
          <w:rFonts w:eastAsia="Times New Roman"/>
          <w:sz w:val="26"/>
          <w:szCs w:val="26"/>
          <w:lang w:eastAsia="ru-RU"/>
        </w:rPr>
        <w:t xml:space="preserve"> продолжить работу по развитию умений: использовать свой жизненный опыт и ранее накопленные знания в решении учебных задач, извлекать информацию из печатных и иллюстративных источников, сравнивать свойства товаров, используемых в качестве денег, уметь анализировать, делать выв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color w:val="7030A0"/>
          <w:sz w:val="26"/>
          <w:szCs w:val="26"/>
          <w:lang w:eastAsia="ru-RU"/>
        </w:rPr>
        <w:t>Воспитательная:</w:t>
      </w:r>
      <w:r>
        <w:rPr>
          <w:rFonts w:eastAsia="Times New Roman"/>
          <w:sz w:val="26"/>
          <w:szCs w:val="26"/>
          <w:lang w:eastAsia="ru-RU"/>
        </w:rPr>
        <w:t xml:space="preserve"> формировать личностное отношение к содержанию урока и действительности – разумное отношение к деньгам и их использованию в жизн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26"/>
          <w:szCs w:val="2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ентация к уроку; учебник Обществознание 7 класс под ред. Боголюбова Л.Н.; наглядный материал; карточки-зад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Основные термины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ньги, функции денег, виды денег, номинал, бартер, эквивалент, аверс, реверс, монетный тип, легенда, гур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color w:val="7030A0"/>
          <w:sz w:val="26"/>
          <w:szCs w:val="26"/>
          <w:lang w:eastAsia="ru-RU"/>
        </w:rPr>
        <w:t>Тип урока</w:t>
      </w:r>
      <w:r>
        <w:rPr>
          <w:rFonts w:eastAsia="Times New Roman"/>
          <w:color w:val="7030A0"/>
          <w:sz w:val="26"/>
          <w:szCs w:val="26"/>
          <w:lang w:eastAsia="ru-RU"/>
        </w:rPr>
        <w:t>:</w:t>
      </w:r>
      <w:r>
        <w:rPr>
          <w:rFonts w:eastAsia="Times New Roman"/>
          <w:sz w:val="26"/>
          <w:szCs w:val="26"/>
          <w:lang w:eastAsia="ru-RU"/>
        </w:rPr>
        <w:t xml:space="preserve"> изучение нового матери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7030A0"/>
          <w:sz w:val="26"/>
          <w:szCs w:val="26"/>
          <w:lang w:eastAsia="ru-RU"/>
        </w:rPr>
        <w:t>Форма урока:</w:t>
      </w:r>
      <w:r>
        <w:rPr>
          <w:rFonts w:eastAsia="Times New Roman"/>
          <w:sz w:val="26"/>
          <w:szCs w:val="26"/>
          <w:lang w:eastAsia="ru-RU"/>
        </w:rPr>
        <w:t xml:space="preserve"> урок – исследование.</w:t>
      </w:r>
    </w:p>
    <w:p>
      <w:pPr>
        <w:pStyle w:val="Normal"/>
        <w:jc w:val="center"/>
        <w:rPr>
          <w:b/>
          <w:b/>
          <w:i/>
          <w:i/>
          <w:color w:val="7030A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>ХОД УРО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1. Организация класса, сообщение задач, целей уро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дравствуйте, ребята!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жде, чем мы начнем урок, отгадайте загадку: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любовь, а душу согревают.</w:t>
        <w:br/>
        <w:t>Не здоровье, а без них чувствуешь себя неважно.</w:t>
        <w:br/>
        <w:t>Не магнит, а притягивают.</w:t>
        <w:br/>
        <w:t>Не господин, а подчиняют.</w:t>
        <w:br/>
        <w:t>Не слуга, а служат.               (Деньги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к вы уже догадались, речь сегодня пойдет о деньгах. Деньги – это, пожалуй, одно из наиболее великих изобретений человеческой мысли. В живой природе аналогий не найти. Между тем на самом деле большинство из вас знает о денежном мире крайне мало. Все законы сложнейших экономических механизмов ведомы только профессионалам – ученым, банкирам, финансистам. Но чтобы не делать досадных ошибок, некоторое представление о законах денежного мира необходимо каждому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Что бы вы хотели узнать на сегодняшнем уроке? С чем познакомиться? (ответы детей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Да, конечно же, на сегодняшнем уроке 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ширим и обобщим ваши знания о деньгах, познакомимся с их свойствами, признаками, функциями. (Слайд 1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пишите тему урока: «Деньги, их функции» и домашнее задание: параграф 13, вопросы и задания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лайд 2).</w:t>
      </w:r>
      <w:r>
        <w:rPr>
          <w:rFonts w:eastAsia="Times New Roman" w:cs="Times New Roman" w:ascii="Times New Roman" w:hAnsi="Times New Roman"/>
          <w:b/>
          <w:color w:val="C0504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мотрите, по какому плану мы сегодня будем работать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стория денег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ак деньги стали деньгам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еньги меняют обличь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Функции денег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eastAsia="ru-RU"/>
        </w:rPr>
        <w:t xml:space="preserve">2. Изучение нового материал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1. Актуализация зн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Учитель: - Деньги… </w:t>
      </w:r>
      <w:r>
        <w:rPr>
          <w:rFonts w:eastAsia="Times New Roman"/>
          <w:sz w:val="26"/>
          <w:szCs w:val="26"/>
          <w:lang w:eastAsia="ru-RU"/>
        </w:rPr>
        <w:t xml:space="preserve">А какие чувства, ассоциации у вас вызывает слово “деньги”? Напишите их на доске. </w:t>
      </w:r>
      <w:r>
        <w:rPr>
          <w:rFonts w:eastAsia="Times New Roman"/>
          <w:b/>
          <w:i/>
          <w:sz w:val="26"/>
          <w:szCs w:val="26"/>
          <w:lang w:eastAsia="ru-RU"/>
        </w:rPr>
        <w:t>(Приём “Корзина чувств”</w:t>
      </w:r>
      <w:r>
        <w:rPr>
          <w:rFonts w:eastAsia="Times New Roman"/>
          <w:sz w:val="26"/>
          <w:szCs w:val="26"/>
          <w:lang w:eastAsia="ru-RU"/>
        </w:rPr>
        <w:t xml:space="preserve">: на доске вывешивается слово </w:t>
      </w:r>
      <w:r>
        <w:rPr>
          <w:rFonts w:eastAsia="Times New Roman"/>
          <w:b/>
          <w:i/>
          <w:sz w:val="26"/>
          <w:szCs w:val="26"/>
          <w:lang w:eastAsia="ru-RU"/>
        </w:rPr>
        <w:t>“Деньги”</w:t>
      </w:r>
      <w:r>
        <w:rPr>
          <w:rFonts w:eastAsia="Times New Roman"/>
          <w:sz w:val="26"/>
          <w:szCs w:val="26"/>
          <w:lang w:eastAsia="ru-RU"/>
        </w:rPr>
        <w:t>, а учащиеся подходят и дописывают к нему свои чувства. Например, торговля, богатство, магазин, копилка и т.д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2. Учитель:</w:t>
      </w:r>
      <w:r>
        <w:rPr>
          <w:rFonts w:eastAsia="Times New Roman"/>
          <w:sz w:val="26"/>
          <w:szCs w:val="26"/>
          <w:lang w:eastAsia="ru-RU"/>
        </w:rPr>
        <w:t xml:space="preserve"> Деньги – одно из величайших достижений человечества. Мы пользуемся деньгами каждый день, чтобы расплачиваться за вещи, которые покупаем. Деньги имеют далеко не последнее значение в отношениях между людьми. А всегда ли были такие деньги, что и сейчас? Оказывается, у разных народов на определенных этапах истории деньгами выступали различные продукты, предметы. Прочитайте материал: «Что было деньгами» и составьте кластер. (</w:t>
      </w:r>
      <w:r>
        <w:rPr>
          <w:rFonts w:eastAsia="Times New Roman"/>
          <w:i/>
          <w:sz w:val="26"/>
          <w:szCs w:val="26"/>
          <w:lang w:eastAsia="ru-RU"/>
        </w:rPr>
        <w:t>ученики в тетради, один - составляет на доске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: «Что было деньгами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еньги существовали не всегда. Первоначально роль денег в человеческом обществе выполняли разные товары, которые в данной местности ценились. У некоторых племен деньгами был скот: коровы, лошади, овцы. Впоследствии названия некоторых денег произошли от слова “скот”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Древнем Риме с наемными воинами расплачивались мешочками соли, поэтому появившиеся позже монеты называли “солинусы” (от этого слова произошло “солдат”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 разных народов деньгами служили топоры, рыболовные крючки, необычные раковины, мечи, наконечники стрел, порох, зерно, рыба, пули, рисовые зерна и д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ебольшом тихоокеанском острове Яп в качестве денег выступали огромные каменные колеса в диаметре до 12 футов (фут = 304,8 мм). Эти колеса посередине имели отверстия и их можно было переносить на шестах. Такие деньги складывали возле дома владельца, и их количество свидетельствовало о богатстве владельц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drawing>
          <wp:inline distT="0" distB="0" distL="0" distR="0">
            <wp:extent cx="4952365" cy="24009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b/>
          <w:bCs/>
          <w:sz w:val="26"/>
          <w:szCs w:val="26"/>
        </w:rPr>
        <w:t xml:space="preserve">3. Учитель: </w:t>
      </w:r>
      <w:r>
        <w:rPr>
          <w:sz w:val="26"/>
          <w:szCs w:val="26"/>
        </w:rPr>
        <w:t>– Ребята,  а сейчас, когда мы с вами узнали, что было в качестве денег у людей, давайте поиграем в игру «Давай обменяемся». Представьте себя жителями древней Руси, которые пришли на ярмарку. (Слайд №3). Вы делитесь на 4 группы: купцы, ремесленники, охотники, крестьяне. У каждого из вас есть карточки с изображением разных предметов и задание, что вам необходимо привезти домой с ярмарки. Попробуйте сейчас обменять собственный товар на необходимый и выяснить, трудно ли было найти необходимую вещь. Время на выполнение задания – 3 минуты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(Карточки делаются таким образом, чтобы ученики смогли обменять свой предмет на нужную вещь только через двойной обмен. У купцов: ткани, пряности; им надо: зерно, мех; у ремесленников: горшки и кувшины, наконечники для стрел, ножи, топоры; им надо: зерно, ткани, продукты, соль;  у охотников: меха, шерсть и кожи; им надо: соль, оружие, зерно, растительное масло; у крестьян: зерно, растительное масло, молоко, яйца; им надо: соль, серп, плуг, ткани и т.д.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чите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равилось ли вам на ярмарке древней Руси?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то не смог произвести обмен?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ие сложности возникли при обмене?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ы ли вы с тем утверждением, что обменивать товары действительно было очень сложн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вы думаете, что придумали люди, чтобы облегчить себе жизнь?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Учит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Люди, чтобы облегчить обмен, стали искать что – то равноценное. А вот что они  нашли, давайте послушаем рассказ «</w:t>
      </w:r>
      <w:r>
        <w:rPr>
          <w:rFonts w:cs="Times New Roman" w:ascii="Times New Roman" w:hAnsi="Times New Roman"/>
          <w:sz w:val="26"/>
          <w:szCs w:val="26"/>
        </w:rPr>
        <w:t>Как деньги стали деньгами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бщение: - Со временем люди догадались, что все сделки можно разделить во времени. (слайд №4).  Сначала нужно вещь обменять на какой-то товар-посредник, а уж потом обменять этот товар на нужную вещь. Товар - посредник в таком случае выступает в роли 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эквивалента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. (Карточка на доске.)  </w:t>
      </w:r>
      <w:r>
        <w:rPr>
          <w:rFonts w:cs="Times New Roman" w:ascii="Times New Roman" w:hAnsi="Times New Roman"/>
          <w:sz w:val="26"/>
          <w:szCs w:val="26"/>
          <w:lang w:eastAsia="ru-RU"/>
        </w:rPr>
        <w:t>Это слово означает нечто равноценное или соответствующее в определенном отношении другому товару. Так появились первые деньги – вещи, предметы, которые принимались в оплату за товары или услуги. Постепенно роль эквивалента перешла к металлам: меди, бронзе, позднее серебру и золоту. (слайд №5). Металлы, особенно благородные, отличались такими свойствами, как относительно высокая собственная стоимость, связанная с тем, что их добыча трудоемка и требует немало мастерства. Кроме</w:t>
      </w:r>
      <w:r>
        <w:rPr>
          <w:rFonts w:cs="Times New Roman" w:ascii="Times New Roman" w:hAnsi="Times New Roman"/>
          <w:sz w:val="26"/>
          <w:szCs w:val="26"/>
        </w:rPr>
        <w:t xml:space="preserve"> того, они могут долго сохранять свои свойства без изменений – еще одно преимущество над недолговечными эквивалентами. Наконец, металлы легко делятся на части, что очень удобно при расчетах. С появлением денег покупка и продажа товаров осуществляется не сразу, а  по очереди. Пока не найден подходящий товар, деньги могут полежать в кошельке или банке. Удобно?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Учите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Так что же означает термин «деньги»? (</w:t>
      </w:r>
      <w:r>
        <w:rPr>
          <w:rFonts w:cs="Times New Roman" w:ascii="Times New Roman" w:hAnsi="Times New Roman"/>
          <w:i/>
          <w:sz w:val="26"/>
          <w:szCs w:val="26"/>
        </w:rPr>
        <w:t>ответы учащихся</w:t>
      </w:r>
      <w:r>
        <w:rPr>
          <w:rFonts w:cs="Times New Roman" w:ascii="Times New Roman" w:hAnsi="Times New Roman"/>
          <w:sz w:val="26"/>
          <w:szCs w:val="26"/>
        </w:rPr>
        <w:t>). Запишите в тетрадях определение термина “Деньги”. (Слайд №6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Учитель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ма вы придумали и нарисовали собственные деньги. Давайте посмотрим 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ыставку ваших рисунков. Объясните, пожалуйста, почему такой эскиз вы выбрали?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а обратной стороне доски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читель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асибо за ваши оригинальные и красивые рисунки.  А как вы думаете, всегда ли деньги выглядели по-современному? (Слайд №7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о «монета» происходит от имени богини Юноны Монеты (наставницы), при храме которой чеканились металлические деньги в Древнем Риме. Государственный штемпель на монете  подтверждал вес и доброкачественность металла, из которого была изготовлена монета (слайд №8)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- Названия денег часто отражают их историю. На Руси металлические деньги собственной чеканки появились в конце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в. Затем во времена ордынского ига имели хождение тенге, чеканившиеся в орде. На Руси эти монеты называли «таньгой», откуда и произошел сам термин «деньги» (слайд №9). Слово «рубль» по одной из версий возникло в Новгороде в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в. от слова «отрубать»  и стало названием новгородской гривны (слитка серебра) (слайд № 10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ейкой стали называть государственную русскую монету, введенную  в обращение с 1554 года. Она составляла 1/100 рубля. Название связывают с изображением всадника с копьем (слайд №11)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меняя свое обличье, деньги сохраняли важнейшие функци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Учитель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акие же функции выполняют деньги, мы узнаем, прочитав текст параграфа. Задание – прочитать текст параграфа стр138 -140 и составить кластер: «Функции денег».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жалуйста, покажите на доске, как вы выполнили задание, а теперь проверьте. (слайд №12 ). Все выполнили правильно, молодцы!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9. Учитель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 для того, чтобы узнать, как вы усвоили новый материал, прочитайте карточки с ситуациями и определите, какую функцию играют деньги в каждом случае.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ние №1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Единственное их занятие - торговля соболями, белками и другими мехами, которые они продают покупателям и получают назначенную цену деньгами. (</w:t>
      </w:r>
      <w:r>
        <w:rPr>
          <w:rFonts w:cs="Times New Roman" w:ascii="Times New Roman" w:hAnsi="Times New Roman"/>
          <w:i/>
          <w:sz w:val="26"/>
          <w:szCs w:val="26"/>
        </w:rPr>
        <w:t>Средство обращения)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ние №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 Скандинавии средняя цена за рабыню составляла 1 марку серебра, то на рынках Византии она была в несколько раз выше. За 3 марки серебра можно было купить или рабыню, или хорошего скакуна.  (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ера сто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ние №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уках воинов- купцов, разбогатевших за счет выгодных торговых операций, постепенно накапливались значительные денежные средства.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редство накоп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ние №4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мастерье, трудившийся у мастера Мартина уже целый год, сегодня впервые получил жалованье за свою работу.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редство платеж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Учител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каком виде бывают деньги? (</w:t>
      </w:r>
      <w:r>
        <w:rPr>
          <w:rFonts w:cs="Times New Roman" w:ascii="Times New Roman" w:hAnsi="Times New Roman"/>
          <w:i/>
          <w:sz w:val="26"/>
          <w:szCs w:val="26"/>
        </w:rPr>
        <w:t>ответы детей: монеты, купюры, карточки, чеки – наличные и безналичные</w:t>
      </w:r>
      <w:r>
        <w:rPr>
          <w:rFonts w:cs="Times New Roman" w:ascii="Times New Roman" w:hAnsi="Times New Roman"/>
          <w:sz w:val="26"/>
          <w:szCs w:val="26"/>
        </w:rPr>
        <w:t xml:space="preserve">; (слайд №13 ; </w:t>
      </w:r>
      <w:r>
        <w:rPr>
          <w:rFonts w:cs="Times New Roman" w:ascii="Times New Roman" w:hAnsi="Times New Roman"/>
          <w:i/>
          <w:sz w:val="26"/>
          <w:szCs w:val="26"/>
        </w:rPr>
        <w:t>обобщение ответов детей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Style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Практическая работа в парах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Работа с наличными деньг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вас на столе лежат российские монеты. Давайте рассмотрим их. У монет есть специальный язык – язык монеты. Прочитайте текст и определите, что на них изображено и написано, как называются части монеты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зык моне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нетный тип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устойчивая композиция изображаемых элементов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верс </w:t>
      </w:r>
      <w:r>
        <w:rPr>
          <w:rFonts w:cs="Times New Roman" w:ascii="Times New Roman" w:hAnsi="Times New Roman"/>
          <w:sz w:val="26"/>
          <w:szCs w:val="26"/>
        </w:rPr>
        <w:t>- лицевая сторона монеты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верс</w:t>
      </w:r>
      <w:r>
        <w:rPr>
          <w:rFonts w:cs="Times New Roman" w:ascii="Times New Roman" w:hAnsi="Times New Roman"/>
          <w:sz w:val="26"/>
          <w:szCs w:val="26"/>
        </w:rPr>
        <w:t xml:space="preserve"> – оборотная сторона монеты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генда</w:t>
      </w:r>
      <w:r>
        <w:rPr>
          <w:rFonts w:cs="Times New Roman" w:ascii="Times New Roman" w:hAnsi="Times New Roman"/>
          <w:sz w:val="26"/>
          <w:szCs w:val="26"/>
        </w:rPr>
        <w:t xml:space="preserve"> – надпись на монет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оминал </w:t>
      </w:r>
      <w:r>
        <w:rPr>
          <w:rFonts w:cs="Times New Roman" w:ascii="Times New Roman" w:hAnsi="Times New Roman"/>
          <w:sz w:val="26"/>
          <w:szCs w:val="26"/>
        </w:rPr>
        <w:t xml:space="preserve">– официально объявленная  стоимость монет, ценных бумаг,  бумажных денег, банкнот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урт</w:t>
      </w:r>
      <w:r>
        <w:rPr>
          <w:rFonts w:cs="Times New Roman" w:ascii="Times New Roman" w:hAnsi="Times New Roman"/>
          <w:sz w:val="26"/>
          <w:szCs w:val="26"/>
        </w:rPr>
        <w:t xml:space="preserve"> - боковая поверхность монет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тайте, какие названия у разных частей монеты. Подпишите части монеты на листочках с заданиями  и у доски. (</w:t>
      </w:r>
      <w:r>
        <w:rPr>
          <w:rFonts w:cs="Times New Roman" w:ascii="Times New Roman" w:hAnsi="Times New Roman"/>
          <w:i/>
          <w:sz w:val="26"/>
          <w:szCs w:val="26"/>
        </w:rPr>
        <w:t>рисунок монеты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Работа с пластиковыми карточк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теперь рассмотрите пластиковую карточку и определите, какую информацию о владельце она содержит. Какие преимущества карточек перед наличными деньгами? Можно ли реализовать эти преимущества в нашем населенном пункте? Почему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2. Решим задачи: </w:t>
      </w:r>
      <w:r>
        <w:rPr>
          <w:b/>
          <w:sz w:val="26"/>
          <w:szCs w:val="26"/>
        </w:rPr>
        <w:t>Учитель:</w:t>
      </w:r>
      <w:r>
        <w:rPr>
          <w:rFonts w:eastAsia="Times New Roman"/>
          <w:b/>
          <w:sz w:val="26"/>
          <w:szCs w:val="26"/>
          <w:lang w:eastAsia="ru-RU"/>
        </w:rPr>
        <w:t xml:space="preserve"> - </w:t>
      </w:r>
      <w:r>
        <w:rPr>
          <w:rFonts w:eastAsia="Times New Roman"/>
          <w:sz w:val="26"/>
          <w:szCs w:val="26"/>
          <w:lang w:eastAsia="ru-RU"/>
        </w:rPr>
        <w:t>Ответьте мне,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кто из вас любит считать? Кто любит считать деньги? Давайте их посчитаем. (Слайд № 14). Три рубля рублями, рубль пятаками, три копейки по копейке, рубль и пятак. Сколько всего?</w:t>
      </w:r>
    </w:p>
    <w:p>
      <w:pPr>
        <w:pStyle w:val="Normal"/>
        <w:spacing w:lineRule="auto" w:line="24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оверьте! Ответ: 5 рублей 8 копеек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едставьте, что вы оказались на рынке средневековой Москвы. (слайд № 15)</w:t>
      </w:r>
      <w:r>
        <w:rPr>
          <w:rFonts w:eastAsia="Times New Roman"/>
          <w:color w:val="943634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рислушайтесь, как кричат зазывалы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«Эй, народ московский, покупай осетров астраханских, осетров длинных по 35 рублей за сотню». Сколько стоил 1 осетр? (</w:t>
      </w:r>
      <w:r>
        <w:rPr>
          <w:rFonts w:eastAsia="Times New Roman"/>
          <w:i/>
          <w:sz w:val="26"/>
          <w:szCs w:val="26"/>
          <w:lang w:eastAsia="ru-RU"/>
        </w:rPr>
        <w:t>ответы детей – 35 копеек</w:t>
      </w:r>
      <w:r>
        <w:rPr>
          <w:rFonts w:eastAsia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(слайд №16). Лимон – «заморский товар», стоил 1,5 копейки. Сколько монет и каких могли заплатить покупатели? Чтобы ответить на вопрос, посмотрите подсказку.</w:t>
      </w:r>
    </w:p>
    <w:p>
      <w:pPr>
        <w:pStyle w:val="Heading3"/>
        <w:jc w:val="both"/>
        <w:rPr/>
      </w:pPr>
      <w:r>
        <w:rPr>
          <w:sz w:val="26"/>
          <w:szCs w:val="26"/>
        </w:rPr>
        <w:t>13. Составление синквейна. Учитель:</w:t>
      </w:r>
    </w:p>
    <w:p>
      <w:pPr>
        <w:pStyle w:val="Heading3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- Ребята, вы уже знакомы с тем, как составляется синквейн. Давайте составим синквейн со словом, про которое мы говорили на протяжении нашего урока – «деньги». Вспомните, как составляется синквейн. (слайд №17)</w:t>
      </w:r>
      <w:r>
        <w:rPr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г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мажные, металлические</w:t>
        <w:br/>
        <w:t>Обменивают, покупают, торгуют</w:t>
        <w:br/>
        <w:t>Всеобщий эквивалент обмена</w:t>
        <w:br/>
        <w:t>Обмен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г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ические, древние</w:t>
        <w:br/>
        <w:t>Накапливают, платят, стоят</w:t>
        <w:br/>
        <w:t>Средство товарного обмена</w:t>
        <w:br/>
        <w:t>Торговля</w:t>
      </w:r>
    </w:p>
    <w:p>
      <w:pPr>
        <w:pStyle w:val="Heading3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  <w:lang w:val="en-US"/>
        </w:rPr>
        <w:t>III</w:t>
      </w:r>
      <w:r>
        <w:rPr>
          <w:color w:val="7030A0"/>
          <w:sz w:val="26"/>
          <w:szCs w:val="26"/>
        </w:rPr>
        <w:t>. Закрепление изученного на уроке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ята, вы хорошо поработали над новой темой. А теперь, я предлагаю вам проверить себя.  Ответы отметьте на рисунке, соединив их линией. Если вы правильно ответите на вопросы теста, то у вас получится привлекательное изображение.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Тес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только один правильный ответ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оварном хозяйстве обмен осуществляется в виде: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енежного обмена                                    Б) бартера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турального обмена                                Г) товара на товар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Приобретая товар в Древнем Китае, покупатель расплачивался слитками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еребра, от которого отрубались кусочки металла. Серебро играло рол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урального продук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ального това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г</w:t>
      </w:r>
    </w:p>
    <w:p>
      <w:pPr>
        <w:pStyle w:val="Style16"/>
        <w:ind w:left="6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ерно 1, 2                                                      Б) верно 2, 3</w:t>
      </w:r>
    </w:p>
    <w:p>
      <w:pPr>
        <w:pStyle w:val="Style16"/>
        <w:ind w:left="6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рно 1, 3                                                      Г) все ответы вер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Что из перечисленного не относится к важнейшим функциям денег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способность денег обмениваться на любой другой товар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способность денег стать богатством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) способность денег заканчиваться в самый неподходящий момент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) способность денег служить мировой валют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 Наличие большого количества банковских пластиковых карточек у граждан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ША говорит, скорее всего, о том, что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большинства граждан США нет денег на покупку дорогостоящих товаро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часть обменных операций осуществляется безналичным путем</w:t>
      </w:r>
    </w:p>
    <w:p>
      <w:pPr>
        <w:pStyle w:val="Style16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ерно 1                                                 Б) верно 2</w:t>
      </w:r>
    </w:p>
    <w:p>
      <w:pPr>
        <w:pStyle w:val="Style16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рно и 1, и 2                                       Г) нет верного ответ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Что такое «номинал»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официально объявленная стоимость монет, ценных бумаг, бумажных денег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продукт труда, произведенный для обме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) надпись на монет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) оборотная сторона монет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 теперь поднимите свои листочки и покажите, что у вас получилось.  Сверьте  изображение с доской. (слайд №18). Улыбающееся личико говорит о том, что вы справились с заданием. Молодцы!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sz w:val="26"/>
          <w:szCs w:val="26"/>
        </w:rPr>
      </w:pPr>
      <w:r>
        <w:rPr>
          <w:rFonts w:eastAsia="Times New Roman"/>
          <w:b/>
          <w:bCs/>
          <w:color w:val="7030A0"/>
          <w:sz w:val="26"/>
          <w:szCs w:val="26"/>
          <w:lang w:val="en-US" w:eastAsia="ru-RU"/>
        </w:rPr>
        <w:t>I</w:t>
      </w:r>
      <w:r>
        <w:rPr>
          <w:rFonts w:eastAsia="Times New Roman"/>
          <w:b/>
          <w:bCs/>
          <w:color w:val="7030A0"/>
          <w:sz w:val="26"/>
          <w:szCs w:val="26"/>
          <w:lang w:eastAsia="ru-RU"/>
        </w:rPr>
        <w:t>V. Итог урока.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Итоговая рефлексия работы на уроке проводится с помощью активного метода “Ярмарка”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Учитель: - Ребята, я предлагаю вам опять вернуться в прошлое и представить, что сегодняшний день провели на ярмарке (слайд №19). Ответьте на вопросы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е всего мне понравилось…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бы купил еще этого…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е не хватило денег на…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е всего я купил…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ая ценная вещь на ярмарке…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телось бы еще заглянуть в ряды…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Мир денег – удивительный и необычный мир, и за его внешней простотой и обыденностью скрывается невероятно много новых открытий и тайн. За время существования человечества по теории денег было написано более 30 000 работ. Это говорит о том, что человечество всегда уделяло и уделяет теме денег большое внимание. Но не надо преувеличивать роль денег, не надо превращать их в единственную цель в жизни. (Слайд №20 ). Английский экономист Френсис Бэкон высказал замечательную мысль: “Деньги – очень дурной господин, но весьма хороший слуга”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о так и надо относиться к данной экономической категори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чтобы не страдать от недостатка денег, нужно выполнять несколько правил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лайд №21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.Не стыдитесь вести денежные подсчеты. Это делают многие известные люди, не знающие недостатка в деньгах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дсчитывать деньги следует не на людях, ведь это ваше личное дел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ланируйте свои расходы, будьте разумны в тратах: пока вы не стали богаты, чтобы удовлетворять все свои жел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икогда не забывайте о своих близких! Им не нужны дорогие подарки, им нужно внимани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тарайтесь не влезть в долги! Никогда и ничего не просите, особенно у тех, кто имеет над вами власть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Если у вас возникнут трудности, приложите усилия в поисках решения, не спешите раздражаться или начинать жаловать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ПОМНИ! НЕ  В  ДЕНЬГАХ   СЧАСТЬ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этом наш урок закончен. Сегодня на уроке хорошо работали …(</w:t>
      </w:r>
      <w:r>
        <w:rPr>
          <w:rFonts w:cs="Times New Roman" w:ascii="Times New Roman" w:hAnsi="Times New Roman"/>
          <w:i/>
          <w:sz w:val="26"/>
          <w:szCs w:val="26"/>
        </w:rPr>
        <w:t>выставление оценок</w:t>
      </w:r>
      <w:r>
        <w:rPr>
          <w:rFonts w:cs="Times New Roman" w:ascii="Times New Roman" w:hAnsi="Times New Roman"/>
          <w:sz w:val="26"/>
          <w:szCs w:val="26"/>
        </w:rPr>
        <w:t>). Спасибо! До свидания. (слайд №22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7030A0"/>
          <w:sz w:val="26"/>
          <w:szCs w:val="26"/>
          <w:lang w:val="en-US" w:eastAsia="ru-RU"/>
        </w:rPr>
        <w:t>V</w:t>
      </w:r>
      <w:r>
        <w:rPr>
          <w:rFonts w:eastAsia="Times New Roman"/>
          <w:b/>
          <w:color w:val="7030A0"/>
          <w:sz w:val="26"/>
          <w:szCs w:val="26"/>
          <w:lang w:eastAsia="ru-RU"/>
        </w:rPr>
        <w:t>. Домашнее задание:</w:t>
      </w:r>
      <w:r>
        <w:rPr>
          <w:rFonts w:eastAsia="Times New Roman"/>
          <w:sz w:val="26"/>
          <w:szCs w:val="26"/>
          <w:lang w:eastAsia="ru-RU"/>
        </w:rPr>
        <w:t xml:space="preserve"> П. 13, вопросы и задания.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Batang;바탕" w:cs="Times New Roman"/>
      <w:color w:val="auto"/>
      <w:sz w:val="18"/>
      <w:szCs w:val="18"/>
      <w:lang w:val="ru-RU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Стиль1 Знак"/>
    <w:basedOn w:val="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Стиль1"/>
    <w:basedOn w:val="Style16"/>
    <w:qFormat/>
    <w:pPr/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0:00Z</dcterms:created>
  <dc:creator>Admin</dc:creator>
  <dc:description/>
  <cp:keywords/>
  <dc:language>en-US</dc:language>
  <cp:lastModifiedBy>Владелец</cp:lastModifiedBy>
  <cp:lastPrinted>2011-04-24T20:03:00Z</cp:lastPrinted>
  <dcterms:modified xsi:type="dcterms:W3CDTF">2014-04-22T15:41:00Z</dcterms:modified>
  <cp:revision>6</cp:revision>
  <dc:subject/>
  <dc:title/>
</cp:coreProperties>
</file>