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-практикум по отработке заданий С5-С6 по обществознанию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втор: Сергеичева Наталья Юрьевн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Учитель высшей категории МБОУ СОШ № 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: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актуализировать знания по теме «Политические партии», закрепить навыки выполнения задания С5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амостоятельное формулирование обучающимися алгоритма работы над заданием С6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корректировать навыки учащихся по работе с терминологическим аппаратом курса «Обществознание»: подведение под родовое понятие, поиск видовых особенностей и  т.д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формирование владения общенаучными методами (классификация, сравнение, анализ, обощение и т.д.)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мочь учащимся приобрести навыки анализа личного социального опыта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формировать умения соотносить теоретический материал с социальным опытом обучающихся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дать практические советы по преодолению типичных затруднений обучающихся при выполнении ими заданий, связанных с выполнением заданий высокого уровня сложности в рамках подготовки к ЕГЭ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вивать навыки групповой работы, работы в сотрудничест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становка целе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никальность ЕГЭ по обществознанию является не только огромный объем содержания, но и сложность  критериев оценки заданий, например, части С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ращаю ваше внимание на тот момент, что в отличие от других экзаменов (математика) здесь задания частиС– 27 баллов из 60, а это значит, что их должны уметь делать и учащиеся, претендующие на максимальный балл и те, кто рассчитывает на минимальные баллы (т.к. задания части А и В невозможно выполнить на 100% при низкой степени подготовки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Сегодня на уроке мы совместим систематизацию знаний по теме «Политические партии и общественные движения» с практическим занятием по их применению в формате ЕГЭ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ктуализаци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>? При изучении каких тем мы можем использовать понятие «Политическая партия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 фиксирует на доске ответы учащихся, уточняя каким образом связана названная тема с изучаем понят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ный ответ учащихся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литическая система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ногопартийность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литическая идеология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литический режим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Гражданское обществ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литическое участи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збирательные системы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литические элиты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МИ</w:t>
      </w:r>
    </w:p>
    <w:p>
      <w:pPr>
        <w:pStyle w:val="Normal"/>
        <w:rPr>
          <w:lang w:val="ru-RU"/>
        </w:rPr>
      </w:pPr>
      <w:r>
        <w:rPr>
          <w:lang w:val="ru-RU"/>
        </w:rPr>
        <w:t>Вывод:  практически все темы раздела «Политическая сфера общества» так или иначе связаны с этим понят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бота на закрепление умений решения задания С5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ель. Продолжим работу на углубление понимания этого понятия и на основе наших знаний по теме скорректируем (если понадобиться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ждая группа получает одинаковое задание и приступает к его выполн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 группам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кой смысл обществоведы вкладывают в понятие «политическая партия»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влекая знания обществоведческого курса, составьте два предложения: одно предложение, содержащее информацию о критериях выделения типов политических партий, и одно предложение, раскрывающее особенности деятельности оппозиционной партии в демократическом общест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окончании обсуждения группы учитель собирает рабочие листы и передает их другим группам, которые за определенное время рецензируют, добавляют, исправляют, оценивают (определяют баллы) работу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ыступление групп с кратким комментарием:</w:t>
      </w:r>
    </w:p>
    <w:p>
      <w:pPr>
        <w:pStyle w:val="Normal"/>
        <w:jc w:val="both"/>
        <w:rPr/>
      </w:pPr>
      <w:r>
        <w:rPr>
          <w:lang w:val="ru-RU"/>
        </w:rPr>
        <w:t>- Количество выставленных баллов</w:t>
      </w:r>
    </w:p>
    <w:p>
      <w:pPr>
        <w:pStyle w:val="Normal"/>
        <w:jc w:val="both"/>
        <w:rPr/>
      </w:pPr>
      <w:r>
        <w:rPr>
          <w:lang w:val="ru-RU"/>
        </w:rPr>
        <w:t>- Комментарии к оценк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читель подводит итоги (в зависимости от того, насколько разные получились определения, точные предложения), обращает внимание на возможность формулировки определения с помощью подведения под </w:t>
      </w:r>
      <w:r>
        <w:rPr>
          <w:i/>
          <w:lang w:val="ru-RU"/>
        </w:rPr>
        <w:t>родовое понятие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рганизует работу с определением родовых понятий для термина ПП:</w:t>
      </w:r>
    </w:p>
    <w:p>
      <w:pPr>
        <w:pStyle w:val="Normal"/>
        <w:jc w:val="both"/>
        <w:rPr/>
      </w:pPr>
      <w:r>
        <w:rPr>
          <w:lang w:val="ru-RU"/>
        </w:rPr>
        <w:t>- социальный институ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итическая система (институциональная подсистем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бщественное объединение (профсоюзы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убъект политического процес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учитель обращает внимание на необходимость вычленения  </w:t>
      </w:r>
      <w:r>
        <w:rPr>
          <w:i/>
          <w:lang w:val="ru-RU"/>
        </w:rPr>
        <w:t xml:space="preserve">видовых </w:t>
      </w:r>
      <w:r>
        <w:rPr>
          <w:lang w:val="ru-RU"/>
        </w:rPr>
        <w:t>особенност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например, по отношению к общественным организациям - борьба за власть или ее удержа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ментирует справедливость выставления баллов «экспертами» с учетом этих требва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? Задание какого типа вы сейчас выполняли?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(С5 –уяснение смысла понятия, информация о соответствующих его аспектах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рганизация работы над новым для учащихся заданием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итель напоминает, что на ЕГЭ по обществознанию используется 1650 понятий и что бездумное  их заучивание  не поможет выполнить задание С5 до конца, чтобы получить максимальный балл (треть выпускников совсем не справляется с заданием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читель объясняет, что следующее задание экзамена проверяет более сложные умения - связывать теоретические положения с окружающей действительностью, овладеть способностью понимать социальные реали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такими заданиями - высокого уровня сложности - не справились в 2013 г. 40% выпускников Нижегород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ждая из групп получает новое задание и в течение 5 минут обсуждает ответ на поставленный вопрос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  <w:lang w:val="ru-RU"/>
        </w:rPr>
        <w:t>По</w:t>
        <w:softHyphen/>
        <w:t>ли</w:t>
        <w:softHyphen/>
        <w:t>ти</w:t>
        <w:softHyphen/>
        <w:t>че</w:t>
        <w:softHyphen/>
        <w:t>ские пар</w:t>
        <w:softHyphen/>
        <w:t>тии иг</w:t>
        <w:softHyphen/>
        <w:t>ра</w:t>
        <w:softHyphen/>
        <w:t>ют важ</w:t>
        <w:softHyphen/>
        <w:t>ную роль в об</w:t>
        <w:softHyphen/>
        <w:t>ще</w:t>
        <w:softHyphen/>
        <w:t>ствен</w:t>
        <w:softHyphen/>
        <w:t>ной жизни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об</w:t>
        <w:softHyphen/>
        <w:t>ще</w:t>
        <w:softHyphen/>
        <w:t>ства. На</w:t>
        <w:softHyphen/>
        <w:t>зо</w:t>
        <w:softHyphen/>
        <w:t>ви</w:t>
        <w:softHyphen/>
        <w:t>те любые три функ</w:t>
        <w:softHyphen/>
        <w:t>ции по</w:t>
        <w:softHyphen/>
        <w:t>ли</w:t>
        <w:softHyphen/>
        <w:t>ти</w:t>
        <w:softHyphen/>
        <w:t>че</w:t>
        <w:softHyphen/>
        <w:t>ской пар</w:t>
        <w:softHyphen/>
        <w:t>тии в по</w:t>
        <w:softHyphen/>
        <w:t>ли</w:t>
        <w:softHyphen/>
        <w:t>ти</w:t>
        <w:softHyphen/>
        <w:t>че</w:t>
        <w:softHyphen/>
        <w:t>ской си</w:t>
        <w:softHyphen/>
        <w:t>сте</w:t>
        <w:softHyphen/>
        <w:t>ме об</w:t>
        <w:softHyphen/>
        <w:t>ще</w:t>
        <w:softHyphen/>
        <w:t>ства и про</w:t>
        <w:softHyphen/>
        <w:t>ил</w:t>
        <w:softHyphen/>
        <w:t>лю</w:t>
        <w:softHyphen/>
        <w:t>стри</w:t>
        <w:softHyphen/>
        <w:t>руй</w:t>
        <w:softHyphen/>
        <w:t>те каж</w:t>
        <w:softHyphen/>
        <w:t>дую из них кон</w:t>
        <w:softHyphen/>
        <w:t>крет</w:t>
        <w:softHyphen/>
        <w:t>ным при</w:t>
        <w:softHyphen/>
        <w:t>ме</w:t>
        <w:softHyphen/>
        <w:t>ром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уппы обмениваются  рабочими листами и снова рецензируют, добавляют, исправляю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еты друг дру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ители групп докладывают о результа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мерный ответ может выглядеть так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</w:t>
      </w:r>
      <w:r>
        <w:rPr>
          <w:rFonts w:cs="Verdana" w:ascii="Verdana" w:hAnsi="Verdana"/>
          <w:b/>
          <w:color w:val="000000"/>
          <w:sz w:val="18"/>
          <w:szCs w:val="18"/>
        </w:rPr>
        <w:t>вы</w:t>
        <w:softHyphen/>
        <w:t>ра</w:t>
        <w:softHyphen/>
        <w:t>же</w:t>
        <w:softHyphen/>
        <w:t>ние ин</w:t>
        <w:softHyphen/>
        <w:t>те</w:t>
        <w:softHyphen/>
        <w:t>ре</w:t>
        <w:softHyphen/>
        <w:t>сов от</w:t>
        <w:softHyphen/>
        <w:t>дель</w:t>
        <w:softHyphen/>
        <w:t>ных со</w:t>
        <w:softHyphen/>
        <w:t>ци</w:t>
        <w:softHyphen/>
        <w:t>аль</w:t>
        <w:softHyphen/>
        <w:t>ных групп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ар</w:t>
        <w:softHyphen/>
        <w:t>ла</w:t>
        <w:softHyphen/>
        <w:t>мент</w:t>
        <w:softHyphen/>
        <w:t>ская фрак</w:t>
        <w:softHyphen/>
        <w:t>ция по</w:t>
        <w:softHyphen/>
        <w:t>ли</w:t>
        <w:softHyphen/>
        <w:t>ти</w:t>
        <w:softHyphen/>
        <w:t>че</w:t>
        <w:softHyphen/>
        <w:t>ской пар</w:t>
        <w:softHyphen/>
        <w:t>тии пред</w:t>
        <w:softHyphen/>
        <w:t>став</w:t>
        <w:softHyphen/>
        <w:t>ля</w:t>
        <w:softHyphen/>
        <w:t>ет ин</w:t>
        <w:softHyphen/>
        <w:t>те</w:t>
        <w:softHyphen/>
        <w:t>ре</w:t>
        <w:softHyphen/>
        <w:t>сы сред</w:t>
        <w:softHyphen/>
        <w:t>не</w:t>
        <w:softHyphen/>
        <w:t>го клас</w:t>
        <w:softHyphen/>
        <w:t>са, до</w:t>
        <w:softHyphen/>
        <w:t>би</w:t>
        <w:softHyphen/>
        <w:t>ва</w:t>
        <w:softHyphen/>
        <w:t>ясь при</w:t>
        <w:softHyphen/>
        <w:t>ня</w:t>
        <w:softHyphen/>
        <w:t>тия за</w:t>
        <w:softHyphen/>
        <w:t>ко</w:t>
        <w:softHyphen/>
        <w:t>но</w:t>
        <w:softHyphen/>
        <w:t>да</w:t>
        <w:softHyphen/>
        <w:t>тель</w:t>
        <w:softHyphen/>
        <w:t>ства, ре</w:t>
        <w:softHyphen/>
        <w:t>гла</w:t>
        <w:softHyphen/>
        <w:t>мен</w:t>
        <w:softHyphen/>
        <w:t>ти</w:t>
        <w:softHyphen/>
        <w:t>ру</w:t>
        <w:softHyphen/>
        <w:t>ю</w:t>
        <w:softHyphen/>
        <w:t>ще</w:t>
        <w:softHyphen/>
        <w:t>го де</w:t>
        <w:softHyphen/>
        <w:t>я</w:t>
        <w:softHyphen/>
        <w:t>тель</w:t>
        <w:softHyphen/>
        <w:t>ность сред</w:t>
        <w:softHyphen/>
        <w:t>не</w:t>
        <w:softHyphen/>
        <w:t>го и ма</w:t>
        <w:softHyphen/>
        <w:t>ло</w:t>
        <w:softHyphen/>
        <w:t>го биз</w:t>
        <w:softHyphen/>
        <w:t>не</w:t>
        <w:softHyphen/>
        <w:t>са, и на</w:t>
        <w:softHyphen/>
        <w:t>ло</w:t>
        <w:softHyphen/>
        <w:t>го</w:t>
        <w:softHyphen/>
        <w:t>вых льгот для этих видов биз</w:t>
        <w:softHyphen/>
        <w:t>не</w:t>
        <w:softHyphen/>
        <w:t>са)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b/>
          <w:color w:val="000000"/>
          <w:sz w:val="18"/>
          <w:szCs w:val="18"/>
        </w:rPr>
        <w:t>раз</w:t>
        <w:softHyphen/>
        <w:t>ра</w:t>
        <w:softHyphen/>
        <w:t>бот</w:t>
        <w:softHyphen/>
        <w:t>ка по</w:t>
        <w:softHyphen/>
        <w:t>ли</w:t>
        <w:softHyphen/>
        <w:t>ти</w:t>
        <w:softHyphen/>
        <w:t>че</w:t>
        <w:softHyphen/>
        <w:t>ских про</w:t>
        <w:softHyphen/>
        <w:t>грам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о</w:t>
        <w:softHyphen/>
        <w:t>ли</w:t>
        <w:softHyphen/>
        <w:t>ти</w:t>
        <w:softHyphen/>
        <w:t>че</w:t>
        <w:softHyphen/>
        <w:t>ская пар</w:t>
        <w:softHyphen/>
        <w:t>тия пред</w:t>
        <w:softHyphen/>
        <w:t>ста</w:t>
        <w:softHyphen/>
        <w:t>ви</w:t>
        <w:softHyphen/>
        <w:t>ла свою про</w:t>
        <w:softHyphen/>
        <w:t>грам</w:t>
        <w:softHyphen/>
        <w:t>му раз</w:t>
        <w:softHyphen/>
        <w:t>ви</w:t>
        <w:softHyphen/>
        <w:t>тия ин</w:t>
        <w:softHyphen/>
        <w:t>сти</w:t>
        <w:softHyphen/>
        <w:t>ту</w:t>
        <w:softHyphen/>
        <w:t>тов граж</w:t>
        <w:softHyphen/>
        <w:t>дан</w:t>
        <w:softHyphen/>
        <w:t>ско</w:t>
        <w:softHyphen/>
        <w:t>го об</w:t>
        <w:softHyphen/>
        <w:t>ще</w:t>
        <w:softHyphen/>
        <w:t>ства);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b/>
          <w:color w:val="000000"/>
          <w:sz w:val="18"/>
          <w:szCs w:val="18"/>
        </w:rPr>
        <w:t>по</w:t>
        <w:softHyphen/>
        <w:t>ли</w:t>
        <w:softHyphen/>
        <w:t>ти</w:t>
        <w:softHyphen/>
        <w:t>че</w:t>
        <w:softHyphen/>
        <w:t>ская со</w:t>
        <w:softHyphen/>
        <w:t>ци</w:t>
        <w:softHyphen/>
        <w:t>а</w:t>
        <w:softHyphen/>
        <w:t>ли</w:t>
        <w:softHyphen/>
        <w:t>за</w:t>
        <w:softHyphen/>
        <w:t>ция граж</w:t>
        <w:softHyphen/>
        <w:t>дан и при</w:t>
        <w:softHyphen/>
        <w:t>вле</w:t>
        <w:softHyphen/>
        <w:t>че</w:t>
        <w:softHyphen/>
        <w:t>ние их к уча</w:t>
        <w:softHyphen/>
        <w:t>стию в по</w:t>
        <w:softHyphen/>
        <w:t>ли</w:t>
        <w:softHyphen/>
        <w:t>ти</w:t>
        <w:softHyphen/>
        <w:t>че</w:t>
        <w:softHyphen/>
        <w:t>ской жизн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о</w:t>
        <w:softHyphen/>
        <w:t>ли</w:t>
        <w:softHyphen/>
        <w:t>ти</w:t>
        <w:softHyphen/>
        <w:t>че</w:t>
        <w:softHyphen/>
        <w:t>ская пар</w:t>
        <w:softHyphen/>
        <w:t>тия про</w:t>
        <w:softHyphen/>
        <w:t>ве</w:t>
        <w:softHyphen/>
        <w:t>ла серию мас</w:t>
        <w:softHyphen/>
        <w:t>со</w:t>
        <w:softHyphen/>
        <w:t>вых ми</w:t>
        <w:softHyphen/>
        <w:t>тин</w:t>
        <w:softHyphen/>
        <w:t>гов в под</w:t>
        <w:softHyphen/>
        <w:t>держ</w:t>
        <w:softHyphen/>
        <w:t>ку де</w:t>
        <w:softHyphen/>
        <w:t>мо</w:t>
        <w:softHyphen/>
        <w:t>кра</w:t>
        <w:softHyphen/>
        <w:t>ти</w:t>
        <w:softHyphen/>
        <w:t>че</w:t>
        <w:softHyphen/>
        <w:t>ских ре</w:t>
        <w:softHyphen/>
        <w:t>форм, при</w:t>
        <w:softHyphen/>
        <w:t>вле</w:t>
        <w:softHyphen/>
        <w:t>кая молодёжь к уча</w:t>
        <w:softHyphen/>
        <w:t>стию в них при</w:t>
        <w:softHyphen/>
        <w:t>гла</w:t>
        <w:softHyphen/>
        <w:t>ше</w:t>
        <w:softHyphen/>
        <w:t>ни</w:t>
        <w:softHyphen/>
        <w:t>ем из</w:t>
        <w:softHyphen/>
        <w:t>вест</w:t>
        <w:softHyphen/>
        <w:t>ных поп-ис</w:t>
        <w:softHyphen/>
        <w:t>пол</w:t>
        <w:softHyphen/>
        <w:t>ни</w:t>
        <w:softHyphen/>
        <w:t>те</w:t>
        <w:softHyphen/>
        <w:t xml:space="preserve">лей). 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b/>
          <w:color w:val="000000"/>
          <w:sz w:val="18"/>
          <w:szCs w:val="18"/>
        </w:rPr>
        <w:t>выдвижение политических лидеров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артия поддержала кандидатуру М. на ближайших выборах губернатора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5) функция оппозиционной партии – организация парламентской оппозиции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на заседании парламента партия подвергла острой критике предложенный правящей партией проект пенсионной реформы, т.к. он существенно ограничивал права граждан, определенные конституцией государства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читель обращает внимание на следующие мо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необходимость различение понятий «аргумент» (теоретическое положение)  – «пример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социальный факт)</w:t>
      </w:r>
    </w:p>
    <w:p>
      <w:pPr>
        <w:pStyle w:val="Normal"/>
        <w:jc w:val="both"/>
        <w:rPr/>
      </w:pPr>
      <w:r>
        <w:rPr>
          <w:lang w:val="ru-RU"/>
        </w:rPr>
        <w:t xml:space="preserve">2) уточнение требования задания «привести примеры» – «привести конкретные примеры»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(разная степень конкретиза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предложить учащимся увеличить количество элементов ответа при уверенности в своих знаниях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поясняет критерии правильности задания и распределение бал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) показывает типичные ошибки при выполнении зад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ru-RU"/>
        </w:rPr>
        <w:t xml:space="preserve">не вычленяются </w:t>
      </w:r>
      <w:r>
        <w:rPr>
          <w:lang w:val="ru-RU"/>
        </w:rPr>
        <w:t xml:space="preserve">отдельные </w:t>
      </w:r>
      <w:r>
        <w:rPr>
          <w:b/>
          <w:bCs/>
          <w:lang w:val="ru-RU"/>
        </w:rPr>
        <w:t>элементы</w:t>
      </w:r>
      <w:r>
        <w:rPr>
          <w:lang w:val="ru-RU"/>
        </w:rPr>
        <w:t xml:space="preserve"> правильного ответа, требуемые в  задании,  в  частности,  положения  и  примеры  смешиваются. Экспертам приходится производить в дальнейшем вычленение отдельных элементов на своё усмотр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ru-RU"/>
        </w:rPr>
        <w:t xml:space="preserve">конкретные примеры </w:t>
      </w:r>
      <w:r>
        <w:rPr>
          <w:lang w:val="ru-RU"/>
        </w:rPr>
        <w:t xml:space="preserve">подменяются </w:t>
      </w:r>
      <w:r>
        <w:rPr>
          <w:b/>
          <w:bCs/>
          <w:lang w:val="ru-RU"/>
        </w:rPr>
        <w:t>общими положениями</w:t>
      </w:r>
      <w:r>
        <w:rPr>
          <w:lang w:val="ru-RU"/>
        </w:rPr>
        <w:t>, в результате зачастую содержательно верный ответ не отвечает на требования задания и оценивается в «0» бал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ru-RU"/>
        </w:rPr>
        <w:t xml:space="preserve">не выражена связь </w:t>
      </w:r>
      <w:r>
        <w:rPr>
          <w:lang w:val="ru-RU"/>
        </w:rPr>
        <w:t xml:space="preserve">между </w:t>
      </w:r>
      <w:r>
        <w:rPr>
          <w:b/>
          <w:bCs/>
          <w:lang w:val="ru-RU"/>
        </w:rPr>
        <w:t>примером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теоретическим положением</w:t>
      </w:r>
      <w:r>
        <w:rPr>
          <w:lang w:val="ru-RU"/>
        </w:rPr>
        <w:t>, пример  существует  обособленно  и  отражает  социальную  ситуацию,  процесс, явление, которые необходимо проиллюстрирова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руппам дается задание вспомнить пошагово последовательность действий при выполнении задания – составить АЛГОРИТ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амом общем виде он может выглядеть та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пределите тематическую принадлежность задания (Полит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ясните, какие элементы и в каком количестве требуется воспроизвести, чтобы выполнить требование задания. Пронумеруйте элементы от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 оформлении используйте таблицу или вводный оборот «НАПРИМЕР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Используем грамотные (корректные) формулиров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точните, какие именно примеры необходимо привести, чтобы выполнить требование зад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лушиваются выступления груп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месте с учителем определяется наиболее точный алгорим, который записывается в тетрад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пись и комментирование д/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машнее задание – выполнить задания С6  (прикрепляется к ЛМ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Самостоятельно составить задание этого типа по любой тема разде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                (на отдельной карточке разместить задание и примерный ответ)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ефлексия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ыберите и допишите до точки одну из представленных фраз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Я научился…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еня удивило…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 меня получилось…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Я приобрел…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Я понял, что…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егодня я узнал…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40:00Z</dcterms:created>
  <dc:creator>Ползователь</dc:creator>
  <dc:description/>
  <cp:keywords/>
  <dc:language>en-US</dc:language>
  <cp:lastModifiedBy>Ползователь</cp:lastModifiedBy>
  <cp:lastPrinted>2014-04-18T20:26:00Z</cp:lastPrinted>
  <dcterms:modified xsi:type="dcterms:W3CDTF">2014-04-21T17:48:00Z</dcterms:modified>
  <cp:revision>15</cp:revision>
  <dc:subject/>
  <dc:title/>
</cp:coreProperties>
</file>