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но-деятельностный подход в обучении математик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стер  – это особенно сведущий или искусный в своем дел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И. Даль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– мастер вдвойне: как глубокий знаток психологии личности и того, чему ее учить, и как человек, владеющий способами обучения и воспитания. Цели работы учителя определяются обществом, его действия должны быть направлены на всестороннее развитие личности школьников в рамках действующего образовательного стандарт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</w:p>
    <w:p>
      <w:pPr>
        <w:pStyle w:val="Normal"/>
        <w:shd w:fill="FFFFFF" w:val="clear"/>
        <w:tabs>
          <w:tab w:val="clear" w:pos="708"/>
          <w:tab w:val="left" w:pos="6067" w:leader="dot"/>
        </w:tabs>
        <w:ind w:firstLine="696"/>
        <w:jc w:val="both"/>
        <w:rPr/>
      </w:pPr>
      <w:r>
        <w:rPr>
          <w:b/>
          <w:bCs/>
          <w:sz w:val="28"/>
          <w:szCs w:val="28"/>
        </w:rPr>
        <w:t xml:space="preserve">Традиционный взгляд </w:t>
      </w:r>
      <w:r>
        <w:rPr>
          <w:bCs/>
          <w:sz w:val="28"/>
          <w:szCs w:val="28"/>
        </w:rPr>
        <w:t xml:space="preserve">на образование предполагает, что </w:t>
      </w:r>
      <w:r>
        <w:rPr>
          <w:sz w:val="28"/>
          <w:szCs w:val="28"/>
        </w:rPr>
        <w:t>основная задача школы - дать хорошие прочные знания.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sz w:val="28"/>
          <w:szCs w:val="28"/>
        </w:rPr>
        <w:t xml:space="preserve">Современный подход </w:t>
      </w:r>
      <w:r>
        <w:rPr>
          <w:bCs/>
          <w:sz w:val="28"/>
          <w:szCs w:val="28"/>
        </w:rPr>
        <w:t>ориентирован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</w:t>
      </w:r>
      <w:r>
        <w:rPr>
          <w:sz w:val="28"/>
          <w:szCs w:val="28"/>
        </w:rPr>
        <w:t>витие личности учащегося на основе освоения способов деятельности, вместо передачи суммы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мерной программе по математике предусмотрено значительное увеличение активных форм работы, направленных на вовлечение уча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системно-деятельностного подхода было введено в 1985 году. Соединились две системы обучения: системный подход который разрабатывали Б.Г. Ананьев, Б.Ф. Ломов, и деятельностный подход, который был всегда системным, его разрабатывали Л.С. Выготский, Л.В. Занков, А.Р. Лурия, Д.Б. Эльконин, В.В. Давы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но-деятельностный подход - это способ организации учебно-познавательной деятельности обучаемых, при котором они являются активными участниками учебного процесса, а не пассивными приемниками информации. Такой подход был предложен еще в 19 веке американским ученым Д. Дьюи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разования сегодня – не просто вооружить выпускника фиксированным набором знаний, а сформировать у него умение и желание учиться всю жизнь, работать в команде, способность к самоизменению и саморазвитию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технологии системно-деятельностного метода обеспечивается следующей </w:t>
      </w:r>
      <w:r>
        <w:rPr>
          <w:b/>
          <w:sz w:val="28"/>
          <w:szCs w:val="28"/>
        </w:rPr>
        <w:t>системой дидактических принцип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Принцип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Принцип непрерыв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Принцип целост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Принцип минимак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ринцип психологической комфор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) Принцип вариатив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Принцип творче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</w:t>
      </w:r>
      <w:r>
        <w:rPr>
          <w:i/>
          <w:sz w:val="28"/>
          <w:szCs w:val="28"/>
        </w:rPr>
        <w:t>(принципы наглядности, доступности, преемственности, активности, сознательного усвоения знаний, научности и др.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я системно-деятельностного метода обучения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ению А. Дистервега, системно-деятельностный метод обучения является универсальным: «Сообразно ему следовало бы поступать не только в начальных школах, но во всех школах, даже в высших учебных заведениях. Этот метод уместен везде, где знание должно быть еще приобретено, то есть для всякого учащегося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уроков введения нового знания имеет следующий ви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ирование к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Актуализация и фиксирование индивидуального затруднения в пробном учеб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явление места и причины затруд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учитель организует выявление учащимися места и причины затруд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ение проекта выхода из затруднения (цель и тема, способ, план, сред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острое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е закре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 самопроверкой по этал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ключение в систему знаний и повто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 учебной деятельности на уроке (ито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iCs/>
          <w:sz w:val="28"/>
          <w:szCs w:val="28"/>
        </w:rPr>
        <w:t xml:space="preserve">Основной результат </w:t>
      </w:r>
      <w:r>
        <w:rPr>
          <w:sz w:val="28"/>
          <w:szCs w:val="28"/>
        </w:rPr>
        <w:t xml:space="preserve">– это </w:t>
      </w:r>
      <w:r>
        <w:rPr>
          <w:iCs/>
          <w:sz w:val="28"/>
          <w:szCs w:val="28"/>
        </w:rPr>
        <w:t>развитие личности ребенка на основе универсальных учебных действ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9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iCs/>
          <w:sz w:val="28"/>
          <w:szCs w:val="28"/>
        </w:rPr>
        <w:t>Достижение результатов</w:t>
      </w:r>
      <w:r>
        <w:rPr>
          <w:bCs/>
          <w:iCs/>
          <w:sz w:val="28"/>
          <w:szCs w:val="28"/>
        </w:rPr>
        <w:t xml:space="preserve"> предполагает использование современных образовательных технологий, которые включают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чностно-ориентированное обу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лективный способ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сково-исследовательские методы обуч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0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Технология личностно-ориентированного обучения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Данная технология обучения математике обусловлена следующими целям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ть каждого учащегося математикой и обеспечить его развитие в условиях атмосферы взаимопонимания и сотрудниче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дивидуальные познавательные способности каждого ребён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мочь школьникам познать себя, самоопределиться и самореализоваться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использовании личностно-ориентированного обучения рекоменду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учебный материал с таким условием, чтобы он обеспечивал появление содержания личного опыта учащихся, включая опыт предшествующего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стимулировать учащихся к самостоятельной деятельности, обеспечивая возможность самообразования, саморазвития и самовыра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чащимся право самостоятельно выбирать и использовать наиболее приемлемые и значимые способы проработки учеб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носторонний контроль и оценку не только результатов усвоения учащимися знаний, умений, навыков, но и сам процесс учения, т.е. тех действий, которые осуществляет ученик, усваивая учебный материа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формы коррекции, индивидуальной работы на уроке для обеспечения более точной оценки учения, как субъективной деятельности учащихся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едагогических условий становления индивидуальности школьника в процессе обучения является: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- создание на уроке ситуации выбора, 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 xml:space="preserve">создание ситуации успеха.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обучения побуждает не только к передаче определенной суммы знаний от учителя к учащемуся, но и развивает школьника как активную личность, способную добывать и применять знания в нестандартных ситуациях. В то же время и учитель, постоянно находясь в поиске эффективных форм и методов обучения, ориентированных на результат, совершенствуется в своем педагогическом мастерств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1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Коллективный способ обучения</w:t>
      </w:r>
    </w:p>
    <w:p>
      <w:pPr>
        <w:pStyle w:val="Normal"/>
        <w:shd w:fill="FFFFFF" w:val="clear"/>
        <w:tabs>
          <w:tab w:val="clear" w:pos="708"/>
          <w:tab w:val="left" w:pos="403" w:leader="dot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способом обучения является такая организация урока, при котором обучение осуществляется путем общения в динамических парах, когда каждый учит каждого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методики КС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учеба формирует и развивает мотивацию учеников в сотруднич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учеба включает каждого ученика в активную работу на весь урок, в сменных парах и микрогрупп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способы обучения создают условия психологического </w:t>
      </w:r>
      <w:r>
        <w:rPr>
          <w:spacing w:val="-2"/>
          <w:sz w:val="28"/>
          <w:szCs w:val="28"/>
        </w:rPr>
        <w:t>комфо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способы обучения приветствуют воспитательное взаимовлияние учеников: беседуйте, поправляйте, оценивайте друг дру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способы обучения всеми своими методиками превращают каждого ученика и весь класс в целом в субъекты самообучения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Специфика КСО состоит в соблюдении следующих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менных пар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обуч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контро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управ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методик КСО, применяемых в различных ситуац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роцессе обучения математике целесообразно применять методику </w:t>
      </w:r>
      <w:r>
        <w:rPr>
          <w:b/>
          <w:sz w:val="28"/>
          <w:szCs w:val="28"/>
        </w:rPr>
        <w:t>«взаимообмен заданиями»</w:t>
      </w:r>
      <w:r>
        <w:rPr>
          <w:sz w:val="28"/>
          <w:szCs w:val="28"/>
        </w:rPr>
        <w:t>. Цель данной методики отработать практические умения и навыки на типовых заданиях. Суть методики заключается в том, что включаясь в активную работу в течение урока, каждый ученик выполняет всю предусмотренную работу с различными партнер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видом организации КСО является работа в парах (группах) сменного состава. Класс разбивается на группы или пары. Каждому ученику дается такая карточка с заданием, с которым он может справиться. Выполнив задание, учащийся рассказывает решение каждому члену группы. Работа по вопросникам в парах сменного состава может активно способствовать повто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лайд 12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6960</wp:posOffset>
                </wp:positionH>
                <wp:positionV relativeFrom="paragraph">
                  <wp:posOffset>597535</wp:posOffset>
                </wp:positionV>
                <wp:extent cx="0" cy="7531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8pt,47.05pt" to="-184.8pt,10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41120</wp:posOffset>
                </wp:positionH>
                <wp:positionV relativeFrom="paragraph">
                  <wp:posOffset>1341120</wp:posOffset>
                </wp:positionV>
                <wp:extent cx="0" cy="8991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6pt,105.6pt" to="-105.6pt,17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8"/>
          <w:szCs w:val="28"/>
        </w:rPr>
        <w:t>3. Поисково-исследовательская технология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следовательской деятельностью понимается деятельность учащихся, связанная с поиском ответа на исследовательскую задачу с заранее неизвестным решением и предполагающая наличие основных этапов, характерных для исследования в научной сфере. Главная цель такого обучения - формирование у учащегося готовности и способности самостоятельно, творчески осваивать и перестраивать новые способы деятельности в любой сфере культуры. 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right="5" w:firstLine="709"/>
        <w:jc w:val="both"/>
        <w:rPr/>
      </w:pPr>
      <w:r>
        <w:rPr>
          <w:b/>
          <w:iCs/>
          <w:spacing w:val="-1"/>
          <w:sz w:val="28"/>
          <w:szCs w:val="28"/>
        </w:rPr>
        <w:t>Задачи поисково-исследовательской работы:</w:t>
      </w:r>
      <w:r>
        <w:rPr>
          <w:rFonts w:cs="Arial" w:ascii="Arial" w:hAnsi="Arial"/>
          <w:b/>
          <w:i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426" w:right="5" w:hanging="360"/>
        <w:jc w:val="both"/>
        <w:rPr/>
      </w:pPr>
      <w:r>
        <w:rPr>
          <w:sz w:val="28"/>
          <w:szCs w:val="28"/>
        </w:rPr>
        <w:t>создание устойчивой мотивации к учению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426" w:right="5" w:hanging="360"/>
        <w:jc w:val="both"/>
        <w:rPr/>
      </w:pPr>
      <w:r>
        <w:rPr>
          <w:sz w:val="28"/>
          <w:szCs w:val="28"/>
        </w:rPr>
        <w:t>развитие у школьников механизма самообразования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426" w:right="5" w:hanging="360"/>
        <w:jc w:val="both"/>
        <w:rPr/>
      </w:pPr>
      <w:r>
        <w:rPr>
          <w:sz w:val="28"/>
          <w:szCs w:val="28"/>
        </w:rPr>
        <w:t>развитие самоорганизаци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right="5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следовательская работа с учащимися способству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26" w:right="5" w:hanging="360"/>
        <w:jc w:val="both"/>
        <w:rPr/>
      </w:pPr>
      <w:r>
        <w:rPr>
          <w:sz w:val="28"/>
          <w:szCs w:val="28"/>
        </w:rPr>
        <w:t>развитию творческих способностей учащихся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исследовательской компет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культуры и индивидуальности личности учащего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предпрофессиональных навыков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Инструментом к формированию мышления учащихся служат </w:t>
      </w:r>
      <w:r>
        <w:rPr>
          <w:b/>
          <w:bCs/>
          <w:sz w:val="28"/>
          <w:szCs w:val="28"/>
        </w:rPr>
        <w:t>исследо</w:t>
      </w:r>
      <w:r>
        <w:rPr>
          <w:b/>
          <w:bCs/>
          <w:iCs/>
          <w:sz w:val="28"/>
          <w:szCs w:val="28"/>
        </w:rPr>
        <w:t>вательск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дач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задачи «на сообразительность», «на догадку», головоломки, нестандартные задачи, логические задачи, творческие за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Ценность поисково-исследовательского метода заключается в том, что </w:t>
      </w:r>
      <w:r>
        <w:rPr>
          <w:sz w:val="28"/>
          <w:szCs w:val="28"/>
        </w:rPr>
        <w:t>уч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ит учащихся к самостоятельному мышлению и самостоятельной практической деятельности; способствует формированию у школьников таких качеств, как: </w:t>
      </w:r>
      <w:r>
        <w:rPr>
          <w:spacing w:val="-1"/>
          <w:sz w:val="28"/>
          <w:szCs w:val="28"/>
        </w:rPr>
        <w:t>вдумчивость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ерпеливость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йчивость, </w:t>
      </w:r>
      <w:r>
        <w:rPr>
          <w:spacing w:val="-1"/>
          <w:sz w:val="28"/>
          <w:szCs w:val="28"/>
        </w:rPr>
        <w:t xml:space="preserve">выдержка, </w:t>
      </w:r>
      <w:r>
        <w:rPr>
          <w:spacing w:val="-5"/>
          <w:sz w:val="28"/>
          <w:szCs w:val="28"/>
        </w:rPr>
        <w:t xml:space="preserve">аккуратность, </w:t>
      </w:r>
      <w:r>
        <w:rPr>
          <w:sz w:val="28"/>
          <w:szCs w:val="28"/>
        </w:rPr>
        <w:t>сообразительность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3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применение </w:t>
      </w:r>
      <w:r>
        <w:rPr>
          <w:b/>
          <w:sz w:val="28"/>
          <w:szCs w:val="28"/>
        </w:rPr>
        <w:t>системно-</w:t>
      </w:r>
      <w:r>
        <w:rPr>
          <w:b/>
          <w:bCs/>
          <w:sz w:val="28"/>
          <w:szCs w:val="28"/>
        </w:rPr>
        <w:t xml:space="preserve">деятельностного подхода </w:t>
      </w:r>
      <w:r>
        <w:rPr>
          <w:sz w:val="28"/>
          <w:szCs w:val="28"/>
        </w:rPr>
        <w:t>позволяет учителю органично включать в урок разнообразные формы: работа учащихся в группах; работа в парах; фронтальная беседа диспут; самостоятельная работа; лабораторная работа; решение практических и расчетных задач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>Технология системно-деятельностного подхода оптимально сочетается с информационными коммуникационными технологиями, на уроках можно использовать компьютерные программы и учебные электронные пособ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повышает эффективность образования, придает результатам образования социально и личностно значимый характер, более гибкое и прочное усвоение знаний учащимися, возможность их самостоятельного движения в изучаем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не отвергает традиционную дидактику, а продолжает и развивает ее в направлении реализации современных образовательных целей. Одновременно он является саморегулирующимся механизмом разноуровневого обучения, обеспечивая возможность выбора каждым ребен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менно в действии порождается знание. </w:t>
      </w:r>
      <w:r>
        <w:rPr>
          <w:sz w:val="28"/>
          <w:szCs w:val="28"/>
          <w:u w:val="single"/>
        </w:rPr>
        <w:t>Слайд 14</w:t>
      </w:r>
    </w:p>
    <w:sectPr>
      <w:type w:val="nextPage"/>
      <w:pgSz w:w="11906" w:h="16838"/>
      <w:pgMar w:left="108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69"/>
        </w:tabs>
        <w:ind w:left="2869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56"/>
        </w:tabs>
        <w:ind w:left="285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56"/>
        </w:tabs>
        <w:ind w:left="2856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69"/>
        </w:tabs>
        <w:ind w:left="2869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56"/>
        </w:tabs>
        <w:ind w:left="2856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6"/>
        </w:tabs>
        <w:ind w:left="1416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56"/>
        </w:tabs>
        <w:ind w:left="2856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2:00Z</dcterms:created>
  <dc:creator>Ира</dc:creator>
  <dc:description/>
  <cp:keywords/>
  <dc:language>en-US</dc:language>
  <cp:lastModifiedBy>Ира</cp:lastModifiedBy>
  <dcterms:modified xsi:type="dcterms:W3CDTF">2011-11-16T12:13:00Z</dcterms:modified>
  <cp:revision>5</cp:revision>
  <dc:subject/>
  <dc:title>Мастер… это особенно сведущий или искусный в своем деле</dc:title>
</cp:coreProperties>
</file>