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В помощь ученикам и  их родителя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пособие: « Исполнительское искусство. Основы, методы и принципы фортепианной игры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>Тема: « Гаммы. Основные тезисы в работе над гамма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а Елена Константи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, концертмейстер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АУ ДОД «Областная детск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искусств» г.Ульянов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 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>Гаммы</w:t>
      </w:r>
      <w:r>
        <w:rPr>
          <w:rFonts w:cs="Times New Roman" w:ascii="Times New Roman" w:hAnsi="Times New Roman"/>
          <w:sz w:val="28"/>
          <w:szCs w:val="28"/>
        </w:rPr>
        <w:t xml:space="preserve"> – это основа фортепианной исполнительской школы для каждого музыка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гамм и работа над ними, зачастую, не доставляет удовольствие исполнителю. Но необходимо знать и помнить о том, что гаммы – это фундамент основных навыков мелкой техники пианиста. Знание грамотной аппликатуры и максимальная отточенность механических движений, доведённых до автоматизма, в момент игры позволит в разы повысить и усовершенствовать технические навыки пианиста –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представляет основные тезисы в работе над гаммами. Опытному исполнителю оно поможет освежить в памяти игровые тезисы, а начинающему музыканту сможет послужить путеводителем в работе над гаммами и мелкой мотор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я гаммы и работая над ними на уроке, маленькие музыканты находятся под контролем преподавателя и в момент игры, постоянно, получают необходимые замечания. Точно следуя указаниям педагога, ученик даже не задумывается о том, сможет ли он сам подобным образом контролировать себя в домашних занятиях. Зачастую, самостоятельные занятия маленького музыканта сводятся всего на всего к простому проигрыванию заданного материала, которое не приносит никакой пользы, а скорее может нанести вред техническим исполнительским навыкам начинающего пианиста. Неудивительно, что объём поставленных на уроке задач самостоятельно маленький музыкант не сможет не только осилить, но, зачастую, даже и вспомни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послужит напоминанием в домашней работе  над гаммами. Маленький музыкант и его родители, следуя кратким, последовательным и удобным для зрительного восприятия указаниям -  тезисам, смогут грамотно и эффективно работать над гаммами в домашних занятиях, постепенно совершенствуя технические навыки и мелкую моторику маленького музыканта –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зисы в работе над гамма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лодия на 2/4, с точной аппликатур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два человека, два голос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ы по четыре звука. Интониро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ы не тяжелить, делать одними пальц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не ленивые, активные, легк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вук собранный, подразумев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опущена, не взлетает, на уровне клавиа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опущен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амму играть ближе к черным клавишам ( не вертеть рукой,  локоть фиксирован,  не поднимался и не опускаетс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оротах в левой руке – заранее повернуть кисть, активно проколоть четвертым пальцем ноту и установить другую позиц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пропевать – звучность не такая отрывистая, тогда чувствуется уверен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зажимались руки в гаммах надо играть пальцами, а не руко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ждый палец как следует опереть, нужно чувствовать «дно» каждой клавиш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нырять» из-за первого и пятого пальцев. Пальцы нужно постав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ух должен быть активным.  Звук не просто сильный, он должен быть ясн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не ошибаться, надо видеть клавиатуру. Сам пианист активный изнутри. Гаммы не лирические размышления. Играть с огн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ианист активный изнутри. Гаммы не лирические размышления. Играть с огн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атические гамм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грать точной аппликатурой,  с опорой  по шесть зву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вни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умно долбить акценты не надо – интонировать, но не за счет кисти, а за счет пальце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ка должна ровно двигаться  по клавиатуре  в направлении игры , а не наоборо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 поднимать пальцы высоко, не поджимать не играющие пальцы, немного распусти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лец не тяжелить, не укладывать его  во всю длину, приподнять е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точные,  ровные. Играть собранно, активным звук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алывать» звуки  ( не тяжелить). Внимательно  слушать, чтобы руки не расходи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1:00Z</dcterms:created>
  <dc:creator>Дмитрий</dc:creator>
  <dc:description/>
  <cp:keywords/>
  <dc:language>en-US</dc:language>
  <cp:lastModifiedBy>Дмитрий</cp:lastModifiedBy>
  <dcterms:modified xsi:type="dcterms:W3CDTF">2014-10-31T18:45:00Z</dcterms:modified>
  <cp:revision>5</cp:revision>
  <dc:subject/>
  <dc:title/>
</cp:coreProperties>
</file>