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28"/>
        </w:rPr>
        <w:t>Доклад  на тему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28"/>
        </w:rPr>
      </w:pPr>
      <w:r>
        <w:rPr>
          <w:rFonts w:cs="Calibri" w:ascii="Calibri" w:hAnsi="Calibri"/>
          <w:b/>
          <w:i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28"/>
        </w:rPr>
      </w:pPr>
      <w:r>
        <w:rPr>
          <w:rFonts w:cs="Calibri" w:ascii="Calibri" w:hAnsi="Calibri"/>
          <w:b/>
          <w:i/>
          <w:sz w:val="40"/>
          <w:szCs w:val="28"/>
        </w:rPr>
        <w:t>«Применение здоровьесберегающих технологии на уроках географии -</w:t>
      </w:r>
      <w:r>
        <w:rPr>
          <w:rFonts w:cs="Calibri" w:ascii="Calibri" w:hAnsi="Calibri"/>
          <w:b/>
          <w:i/>
          <w:color w:val="008000"/>
          <w:sz w:val="40"/>
          <w:szCs w:val="28"/>
        </w:rPr>
        <w:t xml:space="preserve"> </w:t>
      </w:r>
      <w:r>
        <w:rPr>
          <w:rFonts w:cs="Calibri" w:ascii="Calibri" w:hAnsi="Calibri"/>
          <w:b/>
          <w:i/>
          <w:sz w:val="40"/>
          <w:szCs w:val="28"/>
        </w:rPr>
        <w:t>фактор создания комфортных условий обучающихся»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28"/>
        </w:rPr>
      </w:pPr>
      <w:r>
        <w:rPr>
          <w:rFonts w:cs="Calibri" w:ascii="Calibri" w:hAnsi="Calibri"/>
          <w:b/>
          <w:i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  <w:u w:val="single"/>
        </w:rPr>
      </w:pPr>
      <w:r>
        <w:rPr>
          <w:rFonts w:cs="Calibri" w:ascii="Calibri" w:hAnsi="Calibri"/>
          <w:b/>
          <w:sz w:val="40"/>
          <w:szCs w:val="28"/>
          <w:u w:val="single"/>
        </w:rPr>
        <w:t>Кудрявцева Н.В.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28"/>
          <w:u w:val="single"/>
        </w:rPr>
      </w:pPr>
      <w:r>
        <w:rPr>
          <w:rFonts w:cs="Calibri" w:ascii="Calibri" w:hAnsi="Calibri"/>
          <w:b/>
          <w:i/>
          <w:sz w:val="40"/>
          <w:szCs w:val="28"/>
          <w:u w:val="single"/>
        </w:rPr>
      </w:r>
    </w:p>
    <w:p>
      <w:pPr>
        <w:pStyle w:val="Normal"/>
        <w:ind w:firstLine="360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уставе Всемирной организации здравоохранения записано: «Здоровье определяется как состояние полного физического, духовного и социального благополучия, а не только отсутствие болезней и физических дефектов». </w:t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sz w:val="28"/>
        </w:rPr>
        <w:t xml:space="preserve">Здоровьесберегающие технологии - совокупность приемов, способов и методов организации учебно-воспитательного процесса без ущерба для здоровья школьников и педагогов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8"/>
        </w:rPr>
        <w:t>  </w:t>
      </w:r>
      <w:r>
        <w:rPr>
          <w:rFonts w:cs="Calibri" w:ascii="Calibri" w:hAnsi="Calibri"/>
          <w:sz w:val="28"/>
        </w:rPr>
        <w:tab/>
        <w:t> Особенно велика в процессе здоровьесбережения роль учителя-предметника. Учитель должен работать создавая условия для физического, психического, социального и духовного комфорта обучающихся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8"/>
        </w:rPr>
        <w:t>  </w:t>
      </w:r>
      <w:r>
        <w:rPr>
          <w:rFonts w:cs="Calibri" w:ascii="Calibri" w:hAnsi="Calibri"/>
          <w:sz w:val="28"/>
        </w:rPr>
        <w:tab/>
        <w:t xml:space="preserve">  </w:t>
      </w:r>
    </w:p>
    <w:p>
      <w:pPr>
        <w:pStyle w:val="Style13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Хочу поделиться своими наработками злементов уроков   с использованием здоровьесберегающих технологий. </w:t>
      </w:r>
    </w:p>
    <w:p>
      <w:pPr>
        <w:pStyle w:val="Style13"/>
        <w:spacing w:before="0" w:after="0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3"/>
        <w:spacing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Style13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</w:rPr>
        <w:t>1. Снятие эмоционального напряжения</w:t>
      </w:r>
    </w:p>
    <w:p>
      <w:pPr>
        <w:pStyle w:val="Style13"/>
        <w:spacing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Style13"/>
        <w:spacing w:before="0" w:after="0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i/>
          <w:sz w:val="28"/>
        </w:rPr>
        <w:t>Использование игровых технологий</w:t>
      </w:r>
      <w:r>
        <w:rPr>
          <w:rFonts w:cs="Calibri" w:ascii="Calibri" w:hAnsi="Calibri"/>
          <w:sz w:val="28"/>
        </w:rPr>
        <w:t>. Этот прием позволяет решить одновременно несколько  задач: позволяют снять эмоциональное напряжение,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 и т.п. Положительным моментом данной технологии является то, что игра посильна даже слабым ученикам. Более того, слабый может стать первым в игре: находчивость и сообразительность здесь оказывается порой более важным, чем знание предмета. Атмосфера увлеченности и радости, ощущение посильности заданий создают комфортную обстановку на уроках и способствуют преодолению стрессовых ситуаций.</w:t>
      </w:r>
    </w:p>
    <w:p>
      <w:pPr>
        <w:pStyle w:val="Style13"/>
        <w:spacing w:before="0" w:after="0"/>
        <w:ind w:firstLine="708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>Прием использования литературных произведений</w:t>
      </w:r>
      <w:r>
        <w:rPr>
          <w:rFonts w:cs="Calibri" w:ascii="Calibri" w:hAnsi="Calibri"/>
          <w:sz w:val="28"/>
        </w:rPr>
        <w:t xml:space="preserve">, например: при формировании экологической культуры с помощью поэтических образов иллюстрирующих то или иное воздействие человека на природу. </w:t>
      </w:r>
    </w:p>
    <w:p>
      <w:pPr>
        <w:pStyle w:val="Style13"/>
        <w:spacing w:before="0" w:after="0"/>
        <w:ind w:firstLine="708"/>
        <w:rPr/>
      </w:pPr>
      <w:r>
        <w:rPr>
          <w:rFonts w:cs="Calibri" w:ascii="Calibri" w:hAnsi="Calibri"/>
          <w:sz w:val="28"/>
        </w:rPr>
        <w:t>В теме « Глобальные проблемы человечества» уместно стихотворения И.И. Ландо «Будь милосерден человек»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всех людей –одна планета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етрам нет на ней границ,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нет границ потокам света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ерелетам диких птиц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м беречь планету надо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тех, кто будет после нас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мы бездумно сыплем яды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ом свой травим не скупясь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же все тоньше слой озона,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он – щит жизни на Земле;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же растут, как язвы, зоны,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смерть таится в дымной мгле;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кут отравленные воды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руслам рек и под землей,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жди спадают с небосвода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рнокислотною водой;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са свою теряют силу,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ходит нежный запах лип,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зера, ставшие могилой,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ебе хоронят стаи рыб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.И. Ландо</w:t>
      </w:r>
    </w:p>
    <w:p>
      <w:pPr>
        <w:pStyle w:val="Style13"/>
        <w:spacing w:before="0" w:after="0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3"/>
        <w:spacing w:before="0" w:after="0"/>
        <w:ind w:firstLine="708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В результате анализа которого происходит повторение темы, затрагиваются вопросы взаимодействия человека и природы. В этот момент процесс обучения как бы скрыт от учащихся, они воспринимают это как некоторое отступление от темы, что позволяет им также снять накопившееся напряжение. К тому же, введение в урок литературных отступлений служит психологической разгрузкой.</w:t>
      </w:r>
    </w:p>
    <w:p>
      <w:pPr>
        <w:pStyle w:val="Style13"/>
        <w:spacing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Style13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</w:rPr>
        <w:t>2. Охрана здоровья и пропаганда здорового образа жизни.</w:t>
      </w:r>
    </w:p>
    <w:p>
      <w:pPr>
        <w:pStyle w:val="Style13"/>
        <w:spacing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Style13"/>
        <w:spacing w:before="0" w:after="0"/>
        <w:ind w:firstLine="708"/>
        <w:rPr/>
      </w:pPr>
      <w:r>
        <w:rPr>
          <w:rFonts w:cs="Calibri" w:ascii="Calibri" w:hAnsi="Calibri"/>
          <w:sz w:val="28"/>
        </w:rPr>
        <w:t xml:space="preserve">На уроках географии практически любая изучаемая тема может быть использована для освещения тех или иных фактов, способствующих формированию правильного отношения учеников к своему здоровью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которые элементы уроков географии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1) Урок в 6 классе на тему «Стороны горизонта. Азимут»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Двигательные упражнения во время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закрепления изученного материала: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Руки вниз – южная сторона горизонта;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Руки вверх – север;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Правая рука в сторону – восток;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Левая рука в сторону под прямым углом – запад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Поворот вокруг своей оси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Направо, налево и т.д. –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для изучения азимутов предметов в кабинете географии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1) Урок в 9-10 классе на тему «Население. Продолжительность жизни. Смертность.»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Беседа о причинах низкой продолжительности жизни населения в нашей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стране (социальных, бытовых, природных, экономических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медицинских и других)  сравнение с другими странами и регионами. Выработка рекомендаций  для улучшения демографической ситуации в России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Закрепление раздела «Население России»: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оберите материал о демографической ситуации в своей семье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(на примерах нескольких поколений), рассматривая вопросы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рождаемости - количество детей в семьях своих родителей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бабушек и дедушек, прадедов и других родственников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Проанализируйте полученные данные и сделайте вывод о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демографических проблемах в обществе на примере своей семьи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2) Урок в 8 классе на тему «Климатические условия. Комфортность (дискомфортность)  климатических условий»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Беседа  о характеристиках климата, которые  учёные относят экстремальным, дискомфортным, наиболее  комфортным и т.д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Почему человеку необходимо больше находится на свежем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воздухе, проветривать помещение….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3) Урок в 9 классе на тему «Земледелие»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Беседа с уч-ся о правильном питании, о полноценных белках и витаминах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- Какие овощи вы едите чаще других?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В чём их польза для вашего организма?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- Какие продукты нужно обязательно вводить в рацион, чтобы заботиться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о своём зрении, особенно в компьютерный век?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- Какой продукт необходим для здоровых и крепких зубов?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- Чем вредит алкоголь детскому организму?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4) Урок в 9-10 классе на тему «Электроэнергетика »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Беседа  о перспективных районах России для  производства «экологически чистой» энергии. Назовите эти районы и  электростанции ( Кислогубская ПЭС, Мутновская и Паужетская  ГеоЭС и др.)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Объясните, в чём вы видите преимущества солнечных, ветровых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геотермальных, приливных электростанций перед традиционными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электростанциями с точки зрения здоровья человека?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Энергия ветра В России запасы  настолько велики, что их можно приравнять всей электроэнергии, производимой в стране за год. Традиционно в стране ветровая энергия использовалась на ветряных мельницах и превышала 1 млн. кВт. Сейчас мощность ветроагрегатов в 1000 раз меньше. Ветер имеет непостоянную интенсивность, и направление его часто меняется. Энергию ветра рентабельно использовать в районах, где его среднегодовая скорость более 3 м/с. В России это Нижнее Поволжье, берег Каспийского моря, Северный Кавказ, Юг Западной Сибири, Курильские острова, побережье Северного Ледовитого океана, Арктика. В этих районах до 320 суток в году скорость ветра достигает 5-10 м/с. Наиболее перспективы для создания ветроэнергетических установок побережья Северного Ледовитого и Тихого океанов. В использовании ветра Россия значительно отстает от мирового уровня.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Наибольшим потенциалом обладает солнечная энергия. Тепловой поток солнечного излучения, достигающий поверхности Земли, огромен. Он в 5000 раз превышает потребление всех видов топливно-энергетических ресурсов в мире. Самое важное качество солнечной энергии - ее «вечность» и исключительная экологическая чистота. В России более благоприятные условия для использования солнечной энергии в течение большей части года имеются южнее 50° параллели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Солнечную радиацию при помощи гелиоустановок преобразовывают в тепловую или электрическую энергию. В России космические летательные аппараты используют в качестве основного источника энергопитания солнечные батареи, которые преобразуют энергию солнечной радиации в электрическую. Из стран СНГ в Крыму (Украина) работает Солнечная электростанция СЭС-5 мощностью 5 тыс. кВт. Она работает без выбросов в окружающую среду и без использования органического топлива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5)  Урок в 11 классе на тему «Япония»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Беседа «Почему Японию называют нацией здоровых людей?»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Почему японцы живут долго?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Япония - нация здоровых людей с самым низким показателем детской смертности в мире - 4 на 1000 (в США - 8 на 1000; в России - 18 на 1000) и самым высоким уровнем продолжительности жизни (мужчины -76 лет, женщины - 82 года). Причины долгожительства кроются в правильном, мудром отношении японцев к своему здоровью. 1. Жители считают, что употреблять в пищу необходимо только самые свежие продукты (в магазинах продают именно такие), причём самыми полноценными считаются морепродукты, их японцы употребляют очень много и ежедневно. 2 Отношение к жизни несколько отлично от европейского. Японцы, как никакой другой народ в мире, знают и понимают, насколько хрупка жизнь. В памяти ещё остались атомные бомбардировки Хиросимы и Нагасаки. Японцы ценят жизнь и берегут природу, леса, реки, животных и птиц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3) В отношениях японцев друг и другу царит доброжелательность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4) Привычка ходить. Когда-то в стране был провозглашен лозунг: «Десять тысяч шагов в день ради здоровья», который стал жизненным правилом для каждого японца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5) Гигиена. Каждый чихающий, сморкающийся носит на лице, прикрывая нос и рот, специальную маску из нескольких слоев марли. Причем носить эти гигиенические повязки учат уже в детском саду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Вопрос: А над чем из всего сказанного задумался каждый из вас?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Что из перечисленного мы смогли бы взять как рекомендацию к действию?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Подготовьте дома ответ – размышление на тему «Японская трагедия 11 марта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2011. Взрыв на Фукусиме. Как влияет радиация на организм человека?»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рческие задания для учащихс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•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7 класс, закрепление темы «Географические открытия»: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С какими сложностями сталкивались первые путешественники в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длительных плаваниях по океану? Почему из 265 моряков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отправившихся под командованием Фернана Магеллана в первое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кругосветное плавание, вернулись в Испанию лишь 18 моряков?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•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10 класс, тема «Города мира"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Подготовьте презентацию на тему « Города мира, проводившие олимпиады» и много других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3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3.Комплексное использование личностно ориентированных технологий.</w:t>
      </w:r>
    </w:p>
    <w:p>
      <w:pPr>
        <w:pStyle w:val="Style13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3"/>
        <w:spacing w:before="0" w:after="0"/>
        <w:ind w:firstLine="708"/>
        <w:rPr/>
      </w:pPr>
      <w:r>
        <w:rPr>
          <w:rFonts w:cs="Calibri" w:ascii="Calibri" w:hAnsi="Calibri"/>
          <w:sz w:val="28"/>
        </w:rPr>
        <w:t xml:space="preserve">Среди здоровьесберегающих технологий можно особо выделить технологии личностно ориентированного обучения, учитывающие особенности каждого ученика и направленные на возможно более полное раскрытие его потенциала. Сюда можно отнести технологии проектной деятельности, дифференцированного обучения, обучения в сотрудничестве, работа в группах.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Стараюсь внедрить в учебно-воспитательный процесс новые здоровьесберегающие технологии на принципах системного и деятельностного подходов к обучению с формированием логического и теоретического мышления.На уроках географии через здоровьесберегающие технологии проектирую учебную деятельность учащихс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лагаю вам этап урока – теоретическое обобщение и схематизация материал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териал, необходимый для усвоения дается не в готовом виде, а через познавательную, исследовательскую деятельность учащегося по параграфу учебник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Работа с текстом заканчивается обобщением «произведенных» знаний и их схематизацией, составлением в материализованной форме опорной схемы в виде опорной таблицы 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Я, задавая вопросы, направляю, руковожу исследовательской деятельностью учащегося, формируем навыки работы с текстом, «умение учиться»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делять объекты (понятия) из среды;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раскрывать смысловое значение понятия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делять в объекте уровни и подуровни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делять связи между элементами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водить сравнение, классифицировать, группирова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ъем выполненных заданий определяется учителе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еографическая задача Сгруппируй страны. Установи их типологию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АНЫ: Франция, Саудовская Аравия, Афганистан, Норвегия, Ливия, Россия, Польша, Нигерия, Чили, Чад, США, Монголия, Кита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ели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учиться: решать географические задачи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сгруппировать стран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установить типологию стран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своить знания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а) о деятельности, как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сгруппировать стран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установить типологию стран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б) о понятиях: группировка, типология стра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чебно-исследовательская деятельность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предели, что такое группировка стран и как она проводитс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этого выполни исследовательские задани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Материал для исследования: учебник и политическая карт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 xml:space="preserve">Задание 1. Определи, для чего нужна группировка стран. </w:t>
      </w:r>
      <w:r>
        <w:rPr>
          <w:rFonts w:cs="Calibri" w:ascii="Calibri" w:hAnsi="Calibri"/>
          <w:i/>
          <w:sz w:val="28"/>
        </w:rPr>
        <w:t>(Для характеристики стран.)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дание 2. Определи, по каким критериям проводят группировку всех стран мира.</w:t>
      </w:r>
      <w:r>
        <w:rPr>
          <w:rFonts w:cs="Calibri" w:ascii="Calibri" w:hAnsi="Calibri"/>
          <w:i/>
          <w:sz w:val="28"/>
        </w:rPr>
        <w:t>( По величине, по территории, по численности населения.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Задание 3. Определи название этих критерий группировки. </w:t>
      </w:r>
      <w:r>
        <w:rPr>
          <w:rFonts w:cs="Calibri" w:ascii="Calibri" w:hAnsi="Calibri"/>
          <w:i/>
          <w:sz w:val="28"/>
        </w:rPr>
        <w:t>(Количественные.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>Задание 4. Определи, по какому еще критерию проводят группировку стран.</w:t>
      </w:r>
      <w:r>
        <w:rPr>
          <w:rFonts w:cs="Calibri" w:ascii="Calibri" w:hAnsi="Calibri"/>
          <w:i/>
          <w:sz w:val="28"/>
        </w:rPr>
        <w:t>( По географическому положению.)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трой определение поняти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руппировка стран – это объединение стран, которое проводится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по количественным критериям: величине территории и численности населени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по географическому положению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дание 5. Определи страны, которые относятся к разным группам по разным критериям.</w:t>
      </w:r>
    </w:p>
    <w:p>
      <w:pPr>
        <w:pStyle w:val="Style13"/>
        <w:spacing w:before="0" w:after="0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3"/>
        <w:spacing w:before="0" w:after="0"/>
        <w:ind w:firstLine="708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4.</w:t>
      </w:r>
      <w:r>
        <w:rPr>
          <w:rFonts w:cs="Calibri" w:ascii="Calibri" w:hAnsi="Calibri"/>
          <w:b/>
          <w:bCs/>
          <w:iCs/>
          <w:sz w:val="32"/>
        </w:rPr>
        <w:t>ФИЗКУЛЬТМИНУТКИ НА УРОКАХ ГЕОГРАФИИ</w:t>
      </w:r>
    </w:p>
    <w:p>
      <w:pPr>
        <w:pStyle w:val="Style13"/>
        <w:spacing w:before="0" w:after="0"/>
        <w:ind w:left="720" w:hanging="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Один из видов реализации здоровьесберегающих технологий на уроках  географии - физкультминутки.</w:t>
      </w:r>
      <w:r>
        <w:rPr>
          <w:rFonts w:eastAsia="+mn-ea" w:cs="+mn-cs" w:ascii="Calibri" w:hAnsi="Calibri"/>
          <w:color w:val="000000"/>
          <w:kern w:val="2"/>
          <w:sz w:val="28"/>
        </w:rPr>
        <w:t xml:space="preserve"> Рациональное чередование видов деятельности и </w:t>
      </w:r>
      <w:r>
        <w:rPr>
          <w:rFonts w:cs="Calibri" w:ascii="Calibri" w:hAnsi="Calibri"/>
          <w:bCs/>
          <w:sz w:val="28"/>
        </w:rPr>
        <w:t>двигательная активность учеников на уроке способствует лучшему овладению программным материалом, снятию усталости и повышению мотивации к обучению.</w:t>
      </w:r>
      <w:r>
        <w:rPr>
          <w:rFonts w:eastAsia="+mn-ea" w:cs="+mn-cs" w:ascii="Calibri" w:hAnsi="Calibri"/>
          <w:color w:val="000000"/>
          <w:kern w:val="2"/>
          <w:sz w:val="40"/>
          <w:szCs w:val="36"/>
        </w:rPr>
        <w:t xml:space="preserve"> </w:t>
      </w:r>
      <w:r>
        <w:rPr>
          <w:rFonts w:cs="Calibri" w:ascii="Calibri" w:hAnsi="Calibri"/>
          <w:bCs/>
          <w:sz w:val="28"/>
        </w:rPr>
        <w:t>Физкультминутки - это несложные физические упражнения, направленные на уменьшение негативного влияния учебной нагрузки.</w:t>
      </w:r>
      <w:r>
        <w:rPr>
          <w:rFonts w:eastAsia="+mn-ea" w:cs="+mn-cs" w:ascii="Calibri" w:hAnsi="Calibri"/>
          <w:color w:val="000000"/>
          <w:kern w:val="2"/>
          <w:sz w:val="40"/>
          <w:szCs w:val="36"/>
        </w:rPr>
        <w:t xml:space="preserve"> </w:t>
      </w:r>
      <w:r>
        <w:rPr>
          <w:rFonts w:cs="Calibri" w:ascii="Calibri" w:hAnsi="Calibri"/>
          <w:bCs/>
          <w:sz w:val="28"/>
        </w:rPr>
        <w:t>Время начала физкультурной минутки определяется самим учителем. Наиболее целесообразно проводить физкультурную минутку в то время, когда у учеников появляются первые признаки утомления. Внешними проявлениями утомления являются рост числа отвлечений, потеря интереса и внимания, ослабление памяти, снижение работоспособности.</w:t>
      </w:r>
    </w:p>
    <w:p>
      <w:pPr>
        <w:pStyle w:val="Style13"/>
        <w:spacing w:before="0" w:after="0"/>
        <w:ind w:left="720" w:hanging="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Одним из самых лучших моментов отдыха, я считаю физкультминутку,  имеющую географическую направленность.</w:t>
      </w:r>
    </w:p>
    <w:p>
      <w:pPr>
        <w:pStyle w:val="Style13"/>
        <w:spacing w:before="0" w:after="0"/>
        <w:ind w:left="720" w:hanging="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Физкультминутки в стихах подойдут для учащихся 6 классов. Некоторые из них связаны с темами “Части Мирового океана”, “Ветер”, “Атмосферные осадки”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Урок в 6 классе на тему «Стороны горизонта. Азимут»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Двигательные упражнения во время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закрепления изученного материала: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Руки вниз – южная сторона горизонта;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Руки вверх – север;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Правая рука в сторону – восток;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Левая рука в сторону под прямым углом – запад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Поворот вокруг своей оси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Направо, налево и т.д. –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для изучения азимутов предметов в кабинете географии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о Африке иду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мечаю на ходу,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над морем буйных трав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Шею вытянул жираф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меня над головой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альма шуршит листвой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придётся приседать,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фиников набрать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ы прогулку завершим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 парты поспешим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3"/>
        <w:spacing w:before="0" w:after="0"/>
        <w:ind w:left="720" w:hanging="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Style13"/>
        <w:spacing w:before="0" w:after="0"/>
        <w:ind w:left="720" w:hanging="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Пройти глазами по побережьям и по границе</w:t>
        <w:br/>
        <w:t xml:space="preserve"> РФ, начиная  от Кольского полуострова</w:t>
      </w:r>
    </w:p>
    <w:p>
      <w:pPr>
        <w:pStyle w:val="Style13"/>
        <w:spacing w:before="0" w:after="0"/>
        <w:ind w:left="720" w:hanging="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Style13"/>
        <w:spacing w:before="0" w:after="0"/>
        <w:ind w:left="720" w:hanging="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Style13"/>
        <w:spacing w:before="0" w:after="0"/>
        <w:ind w:left="720" w:hanging="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Style13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</w:rPr>
        <w:t>5. Использование ТСО как средства интерактивного обучения.</w:t>
      </w:r>
    </w:p>
    <w:p>
      <w:pPr>
        <w:pStyle w:val="Style13"/>
        <w:spacing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Style13"/>
        <w:spacing w:before="0" w:after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Большую роль в решении различных педагогических задач, в том числе, и в вопросах здоровьесбережения, играют технические средства обучения. В современных условиях особое место среди ТСО отводится персональному компьютеру с мультимедиапроектором. </w:t>
      </w:r>
    </w:p>
    <w:p>
      <w:pPr>
        <w:pStyle w:val="Style13"/>
        <w:spacing w:before="0" w:after="0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Разнообразный иллюстративный материал, мультимедийные и интерактивные модели поднимают процесс обучения на качественно новый уровень. Нельзя сбрасывать со счетов и психологический фактор: современному ребенку намного интереснее воспринимать информацию именно в такой форме, нежели при помощи устаревших схем и таблиц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езультат урока с использованием интерактивной доски - взаимный интерес, который подавляет утомлени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спользование проектора на уроках позволяет решать большинство задач, связанных с вопросами снятия утомляемости и сохранения здоровья школьников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6. Здоровье самого учителя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мало важным является сохранение здоровья самого учител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доровье - это не только отсутствие болезней, но и физическая, социальная и психологическая гармония человека. А также доброжелательные отношения с людьми, природой, наконец, самим собой. Поэтому только в том случае, когда работа  доставляет удовольствие самому учителю, этот  урок становится частью здоровьесберегающих технологи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15:00Z</dcterms:created>
  <dc:creator>Елена</dc:creator>
  <dc:description/>
  <cp:keywords/>
  <dc:language>en-US</dc:language>
  <cp:lastModifiedBy>Alodin</cp:lastModifiedBy>
  <dcterms:modified xsi:type="dcterms:W3CDTF">2014-02-16T05:35:00Z</dcterms:modified>
  <cp:revision>31</cp:revision>
  <dc:subject/>
  <dc:title>Мастер-класс по теме « Здоровьесберегающие технологии на уроках географии»</dc:title>
</cp:coreProperties>
</file>