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Викторина-соревнование «Берегись огня!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Цель:</w:t>
      </w:r>
      <w:r>
        <w:rPr/>
        <w:t xml:space="preserve"> закрепить знания учащихся в области пожарной безопасности; привить им навыки правильных действий при возгорании и оказанию помощи при спасении людей; научить быстро, оценивать опасную ситуацию и принимать оптимальное решение для ее преодоления; повысить интерес у школьников к урокам ОБЖ; отработка навыков полученных на уроках физкуль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Место проведения</w:t>
      </w:r>
      <w:r>
        <w:rPr/>
        <w:t>: спортивная площадка или спортивный за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Время: </w:t>
      </w:r>
      <w:r>
        <w:rPr/>
        <w:t>2 час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Оформление:</w:t>
      </w:r>
      <w:r>
        <w:rPr/>
        <w:t xml:space="preserve"> плакаты стенгазеты по противопожарной тематике, а также представляющие призывы команд участниц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Условия:</w:t>
      </w:r>
      <w:r>
        <w:rPr/>
        <w:t xml:space="preserve"> учащиеся делятся на две команды, участвуют в интеллектуальных и спортивных состязаниях, организуется подготовка болельщиков, жюр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Вступление педагога: </w:t>
      </w:r>
      <w:r>
        <w:rPr/>
        <w:t>Сегодня мы проводим необычный интегрированный урок – когда ОБЖ и физкультура вмест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Ежегодно в нашей стране происходит огромное количество пожаров, в которых гибнет много людей. Главная причина гибели и травматизма – незнание элементарных правил поведения при пожаре. Поэтому тема нашего урока:  «Берегись огня!». Сегодня вы покажите полученные знания на уроках ОБЖ и продемонстрируете свои физические возможности, которые развиваете на уроках физкультур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Представление команд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Приветствие: «Пожарные» (девиз: «Все за одного, один за всех, и надейся на успех») и «Огнеборцы» (девиз: «Ты с огнем не играй, его на пользу применяй»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b/>
        </w:rPr>
        <w:t>Разминка.</w:t>
      </w:r>
      <w:r>
        <w:rPr/>
        <w:t xml:space="preserve"> Давайте проверим кто у нас самый внимательный? Ребята я вам буду задавать вопросы, а вы все вместе должны ответить: «Это я, это я, это все мои друзья!» Но будьте внимательны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Кто услышав запах гар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ообщает о пожаре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Кто из вас, завидев дым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оворит: «Пожар! Горим!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Кто из вас шалит с огне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Утром, вечером и днем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Кто, почуяв газ в квартире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звонит по 04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Кто костров не разжигает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 другим не позволяет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Кто от маленькой сестрич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ячет дома, дети спички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А признайтесь-ка мне в том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то из вас шалит с огнем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едагог: Очень хорошо! Молодцы! А теперь предлагаю первый конкур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Конкурс 1.</w:t>
      </w:r>
      <w:r>
        <w:rPr/>
        <w:t xml:space="preserve"> Командам загадывают загадки. За каждый правильный ответ 1 бал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От огня происхожу от огня и умираю.(Уголь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С огнем бороться мы должны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Дела наши ударны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Мы очень людям все нужны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Так кто же мы? (Пожарные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Маленькая, удаленькая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 большую беду приносит. (Искра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. Шипит и злится, воды боится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 языком, а не лает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ез зубов, а кусает. (Огонь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Знай мальчик и девчушка –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Это детям не игрушка. (Спички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Выпал на пол уголек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еревянный пол заже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 зевай и не стой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 залей его …(Водой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7. Он должен быть в доме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и в школьной кабинет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гонь с ним можно затушить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Спокойны будут дети. (Огнетушитель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На привале нам помог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Суп сварил, картошку пек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ля похода он хорош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а с собой не понесешь. (Костер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онкурс 2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мандам предстоит посостязаться в силе и быстроте: сначала гладкий бег до середины зала затем отжимание мальчики 10 раз, девочки 5 раз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ценивается правильность выполнения упражнений. 5 балл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Конкурс 3.</w:t>
      </w:r>
      <w:r>
        <w:rPr/>
        <w:t xml:space="preserve"> «Два сапога-пар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Каждая команда делится на пары. Участники встают плечом к плечу и берутся за руки. Задача – допрыгать до контрольной черты, причем один участник прыгает на правой ноге, другой – на левой. Выявляется важный для пожарных навык умение работать сообща. Побеждает команда, которая придет к финишу быстрее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Конкурс 4.</w:t>
      </w:r>
      <w:r>
        <w:rPr/>
        <w:t xml:space="preserve"> «Настоящие тушилы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Каждая команда по очереди называет средства и инструменты для тушения огня: песок, вода, ведро, огнетушитель (кто больше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Конкурс 5.</w:t>
      </w:r>
      <w:r>
        <w:rPr/>
        <w:t xml:space="preserve"> Метание мяч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Выявим еще один важный для пожарных навык – умение попадать в цель. Оценивается 1 попадание – 1 бал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Конкурс 6.</w:t>
      </w:r>
      <w:r>
        <w:rPr/>
        <w:t xml:space="preserve"> «Художников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С завязанными глазами один из участников должен нарисовать пожарную машину или пожарного. Остальные должны ему помогать только подсказками. Оценивается 10 балл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Конкурс 7.</w:t>
      </w:r>
      <w:r>
        <w:rPr/>
        <w:t xml:space="preserve"> «Безопасность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Условия следующего конкурса таковы участники должны составить как можно больше слов. Слова должны быть имена существительными, в единственном числе, имен. падеже. А слова вы будете составлять из названия этого конкурса из слова Безопасность. Та команда, которая составила больше слов побеждает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Конкурс 8.</w:t>
      </w:r>
      <w:r>
        <w:rPr/>
        <w:t xml:space="preserve">  «Надевание противогаза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Капитаны команд добегают до конца зала одевают противогазы и возвращаются к своим командам (кто быстрее – 5 баллов.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Конкурс 9.</w:t>
      </w:r>
      <w:r>
        <w:rPr/>
        <w:t xml:space="preserve"> Эстаф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-й этап: «Кто быстрее сообщит о пожар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вый игрок должен добежать до места, где стоит телефон, набрать номер и в правильной последовательности сообщить о возгор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-й этап: «Спасательные работы». Проползти «спасаясь от дыма», под стульями, до «места возгорания», взять на руки «пострадавшего» (куклу) и «вынести из огн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-й этап: «Кто быстрее потушит огонь». Со стаканом воды добежать до «места возгорания», вылить воду и вернуться. Таким образом, несколько человек наполняют емкость водой. Та команда которая наполнит первой - побеждает. 15 бал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Конкурс10.</w:t>
      </w:r>
      <w:r>
        <w:rPr/>
        <w:t xml:space="preserve"> «Медицина для вас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Участникам выдаются медицинские аптечки, содержащие – бинт, йод, лейкопластырь, перекись водорода, анальгин, марганец. В команде один участник играет роль пострадавшего от ожогов (условно - кисть руки). Нужно продемонстрировать навык оказания первой медпомощи при ожоге. 5 балл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Конкурс 11.</w:t>
      </w:r>
      <w:r>
        <w:rPr/>
        <w:t xml:space="preserve"> «Перенести пострадавшего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После оказания первой медпомощи необходимо перенести пострадавшего в безопасное место (другой конец зал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Конкурс 12.</w:t>
      </w:r>
      <w:r>
        <w:rPr/>
        <w:t xml:space="preserve"> «Эвакуация». Заключительны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Капитаны команд находятся в одном конце зала, его команда в другом. Задача  капитанам эвакуировать совою команду из «задымленного помещения», но у капитана только два средства индивидуальной защиты, для себя и для одного члена команды, поэтому капитаны по одному из команды выводят из «задымленного помещения» в безопасное место – другой конец зала. Побеждает команда – которая первой пришла к финиш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Жюри подводит итоги. Объявляет результ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Педагог:</w:t>
      </w:r>
      <w:r>
        <w:rPr/>
        <w:t xml:space="preserve"> Огонь – друг человека, но иногда он может превратиться в страшную для людей силу. Чтобы сохранить народное добро, личное имущество, свою жизнь и здоровье от пожаров мы должны соблюдать правила пожарной безопас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9:00Z</dcterms:created>
  <dc:creator>www.PHILka.RU</dc:creator>
  <dc:description/>
  <cp:keywords/>
  <dc:language>en-US</dc:language>
  <cp:lastModifiedBy>Zav</cp:lastModifiedBy>
  <cp:lastPrinted>2011-10-16T00:45:00Z</cp:lastPrinted>
  <dcterms:modified xsi:type="dcterms:W3CDTF">2012-12-06T08:39:00Z</dcterms:modified>
  <cp:revision>2</cp:revision>
  <dc:subject/>
  <dc:title/>
</cp:coreProperties>
</file>