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 О.Б.Ж.      5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бник : « Основы безопасности жизнедеятельности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вторы:</w:t>
      </w:r>
      <w:r>
        <w:rPr>
          <w:color w:val="000000"/>
        </w:rPr>
        <w:t xml:space="preserve"> Кузнецов М.И., В.Н. Латчук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Часов в неделю:</w:t>
      </w:r>
      <w:r>
        <w:rPr>
          <w:color w:val="000000"/>
        </w:rPr>
        <w:t xml:space="preserve"> 1 час.    </w:t>
      </w:r>
      <w:r>
        <w:rPr>
          <w:b/>
          <w:color w:val="000000"/>
        </w:rPr>
        <w:t>Всего :</w:t>
      </w:r>
      <w:r>
        <w:rPr>
          <w:color w:val="000000"/>
        </w:rPr>
        <w:t xml:space="preserve"> 3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670"/>
        <w:gridCol w:w="4877"/>
        <w:gridCol w:w="2294"/>
      </w:tblGrid>
      <w:tr>
        <w:trPr>
          <w:trHeight w:val="8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асов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Тем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</w:t>
            </w:r>
            <w:r>
              <w:rPr/>
              <w:t>Дата</w:t>
            </w:r>
          </w:p>
        </w:tc>
      </w:tr>
      <w:tr>
        <w:trPr>
          <w:trHeight w:val="5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Безопасность и защита человека в  </w:t>
              <w:br/>
              <w:t xml:space="preserve">                среде обитания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бенности города, как среды обитания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ы обеспечения безопасности в городе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 в котором мы жив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топление квартир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чество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асные вещества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рыв и обрушение дома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хлопнулась дверь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асные ситуации на улице. Гололед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па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ака бывает кусачей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ременный транспорт- зона повышенной опасности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ый и городской транспорт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иационный транспорт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ской и речной транспорт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туации криминогенного характера в доме (квартире)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670"/>
        <w:gridCol w:w="4877"/>
        <w:gridCol w:w="2294"/>
      </w:tblGrid>
      <w:tr>
        <w:trPr>
          <w:trHeight w:val="8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 2 . Государственная система защиты и обеспечения безопасности населения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среды обитания человека в городе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жданские противогазы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ьзование противогазом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 3. Основы медицинских знаний и оказание первой медицинской помощи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ранений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ервой помощи пострадавшему при повреждениях некоторых видов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кровотечении.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различных видах кровотечений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 4. Основы здорового образа жизни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ижение и здоровье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ные виды нарушения осанки и их причины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зор и компьютер - ваши друзья и враги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 « ОБЖ» в 6-ом классе.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бник «Основы безопасности жизнедеятельности»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вторы:</w:t>
      </w:r>
      <w:r>
        <w:rPr>
          <w:color w:val="000000"/>
        </w:rPr>
        <w:t xml:space="preserve"> МасловА.Г.. В.В.Марков, В.Н.Латчук</w:t>
      </w: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Часов в неделю : </w:t>
      </w:r>
      <w:r>
        <w:rPr>
          <w:color w:val="000000"/>
        </w:rPr>
        <w:t xml:space="preserve">1 час в неделю  </w:t>
      </w:r>
      <w:r>
        <w:rPr>
          <w:b/>
          <w:color w:val="000000"/>
        </w:rPr>
        <w:t>Всего:</w:t>
      </w:r>
      <w:r>
        <w:rPr>
          <w:color w:val="000000"/>
        </w:rPr>
        <w:t xml:space="preserve"> 34 ча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181"/>
        <w:gridCol w:w="5741"/>
        <w:gridCol w:w="1738"/>
      </w:tblGrid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30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Правила безопасного поведения 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ной сред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тремальные ситуации в природе и их причины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оры и стрессоры выживания в природных условиях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ие основы выживания в природных условиях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ияние характера на поступки в условиях выживания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избежать попадания в экстремальную ситуацию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номное существование человека в природных условиях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равила поведения в экстремальной ситу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направления выход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ование на местности и выход к населённым пункт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укрытий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добывания огня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.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едение костра. Типы костров. Обогрев внутри временного жилищ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добыть воду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ная ловля и охот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   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отовление пищи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налы бед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63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190"/>
        <w:gridCol w:w="5731"/>
        <w:gridCol w:w="1757"/>
      </w:tblGrid>
      <w:tr>
        <w:trPr>
          <w:trHeight w:val="73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 2. Основы медицинских знаний и правила оказания первой медицинской помощи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Средства оказания первой медицинской помощи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усы насекомых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усы змей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ог кожи. Солнечный ожог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морожения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ая помощь утопающему.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повреждений организма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ытые травмы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переноски пострадавших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З.Основы здорового образа жизн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е питание - основа здорового образа жизни и профилактика многих заболеваний человек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>Тематическое планироваение О.Б.Ж.    7 класс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Учебник : « Основы безопасности жизнедеятельности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вторы: С.Н.Вангородский,  М.И.Кузнецов, В.Н.Латчук. 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b/>
          <w:color w:val="000000"/>
          <w:sz w:val="25"/>
          <w:szCs w:val="25"/>
        </w:rPr>
        <w:t>Часов в неделю</w:t>
      </w:r>
      <w:r>
        <w:rPr>
          <w:color w:val="000000"/>
          <w:sz w:val="25"/>
          <w:szCs w:val="25"/>
        </w:rPr>
        <w:t xml:space="preserve">: 1 час.     </w:t>
      </w:r>
      <w:r>
        <w:rPr>
          <w:b/>
          <w:color w:val="000000"/>
          <w:sz w:val="25"/>
          <w:szCs w:val="25"/>
        </w:rPr>
        <w:t>Всего</w:t>
      </w:r>
      <w:r>
        <w:rPr>
          <w:color w:val="000000"/>
          <w:sz w:val="25"/>
          <w:szCs w:val="25"/>
        </w:rPr>
        <w:t>: 34 ча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258"/>
        <w:gridCol w:w="5098"/>
        <w:gridCol w:w="2496"/>
      </w:tblGrid>
      <w:tr>
        <w:trPr>
          <w:trHeight w:val="6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29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 1. Безопасность и защита человека в чрезвычайных ситуациях при-го характер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резвычайные ситуации природного характера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схождение землетрясений. Основные параметры землетрясении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ледствия землетрясений. Меры, предпринимаемые по снижению потерь 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комендации по правилам безопасного поведения во время землетрясения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схождение и виды вулканов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дствия извержения вулканов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ры по уменьшению потерь от извержения вулкано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схождение селей и оползней. Прогнозирование и уменьшение селевой и оползневой опасности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валы и снежные лавины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ледствия и правила безопасного поведения при угрозе и сходе обвалов и лавин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исхождение и виды ураганов, бурь, смерчей. Последствия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йствия населения при угрозе ураганов, бурь, смерчей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однения .Последствия наводнений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ры по уменьшению потерь от наводнении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схождение и классификация цунами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и меры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ю потерь от цун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схождение и классификация лесных и торфяных пожаров.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ледствия и правила безопасного поведения при нахождении в зоне лесного пожара.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ие основы выживания в чрезвычайных ситуациях. Характер и темперамент.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ие особенности поведения человека во время стихийного бедствия и после него.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Основы медицинских знаний и правила оказания первой медицинской помощи.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язки. Общая характеристика. Отработка практических навыков наложения повязок на руку.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ботка практических навыков наложения повязок на ногу.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медицинской помощи при переломах верхних и нижних конечностей.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ы эвакуации пострадавш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З.Основы здорового образа жизни.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– необходимое условие здорового образа жизни.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ереутом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ливание организ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репродуктивного здоровья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защитные сред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ОБЖ .  8 класс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 « Основы безопасности жизнедеятель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Авторы</w:t>
      </w:r>
      <w:r>
        <w:rPr/>
        <w:t>: В.В. Марков, В.Н. Латчук, С.К. Ми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часов</w:t>
      </w:r>
      <w:r>
        <w:rPr/>
        <w:t>: 34 часов   В неделю: 1 час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632"/>
        <w:gridCol w:w="4886"/>
        <w:gridCol w:w="2304"/>
      </w:tblGrid>
      <w:tr>
        <w:trPr>
          <w:trHeight w:val="73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часов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Тем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  <w:tr>
        <w:trPr>
          <w:trHeight w:val="73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 1. Опасные и чрезвычайные ситуации техногенного характер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енные аварии и катастрофы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асность аварий и катастроф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ы и взрывы. Общие сведен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 и причины возникновения пожаров и взрывов. Возможные последств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пожарах и взрыва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арии с выбросом опасных химических веществ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 аварий на химически-опасных объекта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асные химические и аварийно химически опасные вещества и их поражающее действие на организм человек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ы и последствия аварий на химически опасных объекта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авариях с выбросом АХОВ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арии с выбросом радиоактивных веществ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ация вокруг нас. Виды аварий на радиоактивно-опасных объекта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а очагов поражения при авариях на АЭС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радиоактивного заражения местности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а безопасного поведения при радиационных авария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при радиационных авария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динамические аварии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гидродинамических аварий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632"/>
        <w:gridCol w:w="4896"/>
        <w:gridCol w:w="2304"/>
      </w:tblGrid>
      <w:tr>
        <w:trPr>
          <w:trHeight w:val="26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ы и последствия гидродинамических авар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ие экологического равновес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и предельно-допустимых воздействий на природу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Основы медицинских знаний и правила оказания первой медицинской помощи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ая медицинская помощь при поражении АХОВ удушающего действ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ая медицинская помощь при поражении АХОВ общеядовитого действ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ая медицинская помощь при поражении АХОВ удушающего и общеядовитого действ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ая медицинская помощь при отравлении веществами нейтропного  действия.                       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ая медицинская помощь при отравлении солями тяжелых металлов и мышьяка.                       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ая медицинская помощь при ожогах химическими веществами.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ая медицинская помощь при отравлении бытовыми химикатами.                       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ая медицинская помощь при отравлении минеральными удобрениями.                       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 3. Основы здорового образа жизни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закаливание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репродуктивного здоровья подростк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>Тематическое планироваение О.Б.Ж.     9 классе 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ик : « Основы безопасности жизнедеятельности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вторы:</w:t>
      </w:r>
      <w:r>
        <w:rPr>
          <w:color w:val="000000"/>
        </w:rPr>
        <w:t xml:space="preserve"> Кузнецов М.И,  Латчук В.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Часов в неделю:</w:t>
      </w:r>
      <w:r>
        <w:rPr>
          <w:color w:val="000000"/>
        </w:rPr>
        <w:t xml:space="preserve"> 1 час.     </w:t>
      </w:r>
      <w:r>
        <w:rPr>
          <w:b/>
          <w:color w:val="000000"/>
        </w:rPr>
        <w:t>Всего :</w:t>
      </w:r>
      <w:r>
        <w:rPr>
          <w:color w:val="000000"/>
        </w:rPr>
        <w:t xml:space="preserve"> 34 ча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90"/>
        <w:gridCol w:w="40"/>
        <w:gridCol w:w="1621"/>
        <w:gridCol w:w="40"/>
        <w:gridCol w:w="4837"/>
        <w:gridCol w:w="40"/>
        <w:gridCol w:w="2312"/>
        <w:gridCol w:w="40"/>
      </w:tblGrid>
      <w:tr>
        <w:trPr>
          <w:trHeight w:val="595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566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    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ый урок. Техника безопасности . Инструктаж по проведению эвакуации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 1. Безопасность и защита человека в чрезвычайных ситуациях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и задачи , структура РСЧС. Режимы функционирования РСЧС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лы и средства ликвидации ЧС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    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международного гуманитарного права и сфера его применения. Правовая защита раненых , больных и потерпевших кораблекрушение. 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    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ий и духовный персонал. Защита военнопленных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ое население. Ответственность за нарушение норм международного гуманитарного права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ятие преступления. Виды и категории преступлений. Возраст, с которого наступает уголовная ответственность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щита от мошенни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безопасности дев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ие основы самозащиты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Раздел 2. Основы медицинских знаний и охрана здоровья детей.</w:t>
            </w:r>
          </w:p>
        </w:tc>
      </w:tr>
      <w:tr>
        <w:trPr>
          <w:trHeight w:val="101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чины травматизма в старшем школьном возрасте и пути их предотвращения. Безопасное поведение дома и в школе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е поведение на занятиях физкультурой и спортом. Безопасное поведение на ул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осложнений ран. Асептика и антисепт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вмы головы, позвоночника, спины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тренная реанимационная помощь, признаки жизни и смерти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кардиальный удар. Непрямой массаж сердца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енная вентиляция лёгких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нятия о здоровье и здоровом образе жизни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ая гигиена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ологическое и психологическое здоровье подростков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 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уравновешенность. В конфликтных ситуациях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чувствами и эмоциями. Суицид и подросток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взаимоотношений подростков в формировании репродуктивной функции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требление табака и его влияние на здоровье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коголь, его влияние на организм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комания и токсикомания. Их последствия для здоровья.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>Тематическое планирование О.Б.Ж. 10 класс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ик : « Основы безопасности жизнедеятельности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вторы:</w:t>
      </w:r>
      <w:r>
        <w:rPr>
          <w:color w:val="000000"/>
        </w:rPr>
        <w:t xml:space="preserve"> Кузнецов М.И,  Латчук В.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Часов в неделю:</w:t>
      </w:r>
      <w:r>
        <w:rPr>
          <w:color w:val="000000"/>
        </w:rPr>
        <w:t xml:space="preserve"> 1 час.     </w:t>
      </w:r>
      <w:r>
        <w:rPr>
          <w:b/>
          <w:color w:val="000000"/>
        </w:rPr>
        <w:t>Всего :</w:t>
      </w:r>
      <w:r>
        <w:rPr>
          <w:color w:val="000000"/>
        </w:rPr>
        <w:t xml:space="preserve"> 34 ча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57"/>
        <w:gridCol w:w="1181"/>
        <w:gridCol w:w="29"/>
        <w:gridCol w:w="5270"/>
        <w:gridCol w:w="39"/>
        <w:gridCol w:w="2285"/>
        <w:gridCol w:w="47"/>
      </w:tblGrid>
      <w:tr>
        <w:trPr>
          <w:trHeight w:val="60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 -во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90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АЗДЕЛ 1</w:t>
            </w:r>
            <w:r>
              <w:rPr>
                <w:color w:val="000000"/>
              </w:rPr>
              <w:t xml:space="preserve"> . Опасные и чрезвычайные ситуации, возникающие в повседневной жизни, и правила безопасного поведения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условиях вынужденной автономии в природных условиях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ситуациях криминогенного характера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оловная ответственность несовершеннолетних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условиях чрезвычайных ситуаций природного характера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 условиях чрезвычайных ситуаций техногенного характера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ы и другие нормативно-правовые акты Российской Федерации по обеспечению безопасности..Контрольная работа по теме «Опасные и чрезвычайные ситуации, возникающие в повседневной жизни»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Гражданская оборона -составная часть обороноспособности страны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, основные понятия и определения, задачи гражданской обороны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дерное оружие и его поражающие факторы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ческое оружие и его поражающие факторы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териальное оружие и его поражающие факторы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ременные обычные средства поражения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ужие массового поражения, мероприятия по защите населения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защитных сооружений. Средства индивидуальной защиты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при угрозе ЧС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гражданской обороны в общеобразовательных учреждениях. Контрольная работа по теме «Гражданская оборона 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440"/>
        <w:gridCol w:w="5107"/>
        <w:gridCol w:w="2352"/>
      </w:tblGrid>
      <w:tr>
        <w:trPr>
          <w:trHeight w:val="101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АЗДЕЛ 3</w:t>
            </w:r>
            <w:r>
              <w:rPr>
                <w:color w:val="000000"/>
              </w:rPr>
              <w:t>. Основы медицинских знаний и профилактика инфекционных заболеваний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 человека, б'бщие понятия и определения.Влияние окружающей среды на здоровье человека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екционные заболевания, причины их возникновения, механизмы передачи инфекции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нфекционных заболеваний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i/>
                <w:iCs/>
                <w:color w:val="000000"/>
              </w:rPr>
              <w:t>4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Основы здорового образа жизни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ый образ жизни - индивидуальная система поведения человека, направленная на сохранение и укрепление здоровья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\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понятия о режиме жизнедеятельности. .,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нятия о биологических ритмах организма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|22~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             '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использования факторов окружающей природной среды для закаливания и укрепления здоровья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, ____ |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коголь, его влияние на здоровье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~~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ение и его влияние на здоровье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комания и токсикомания, социальные последствия 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комания и токсикомания. .Контрольная работа по теме « Основы здорового образа жизни»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АЗДЕЛ 5</w:t>
            </w:r>
            <w:r>
              <w:rPr>
                <w:color w:val="000000"/>
              </w:rPr>
              <w:t>. Вооружённые силы РФ -защитники нашего Отечества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|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оветских Вооружённых Сил их структура и предназначение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 Вооруженных Сил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 Вооруженных Сил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и воинской славы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й долг - обязанность перед Отечеством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евое знамя воинской части. Орден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 годовая контрольная работа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« Дню защиты детей от ЧС»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ОБЖ.   11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ик « Основы безопасности жизнедеятель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Авторы:</w:t>
      </w:r>
      <w:r>
        <w:rPr/>
        <w:t xml:space="preserve"> В.В. Марков, В.Н. Латчук, С.К. Ми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часов</w:t>
      </w:r>
      <w:r>
        <w:rPr/>
        <w:t>: 34 часов   В неделю: 1 час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632"/>
        <w:gridCol w:w="4886"/>
        <w:gridCol w:w="2304"/>
      </w:tblGrid>
      <w:tr>
        <w:trPr>
          <w:trHeight w:val="73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часов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Тем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  <w:tr>
        <w:trPr>
          <w:trHeight w:val="73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 1. Основы здорового образа жизни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личной гигиены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ья в современном обществе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езни, передаваемые половым путе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 2. Основы медицинских знаний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острой сердечной недостаточности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инсульте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ран и правила оказания первой медицинской помощи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остановки кровотечен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травмах опорно-двигательного аппарат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черепно-мозговой травме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травмах груди и живот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клинической смерти и реанимации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роведения непрямого массажа сердца и искусственной вентиляции легки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 З.Воинская обязанност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нятия о воинской обязанности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оинского учет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язанности граждан по воинск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ту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медицинского освидетельствован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ольнение с военной службы и пребывание в запасе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ые основы военной службы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632"/>
        <w:gridCol w:w="4896"/>
        <w:gridCol w:w="2304"/>
      </w:tblGrid>
      <w:tr>
        <w:trPr>
          <w:trHeight w:val="55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 4. Особенности военной службы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итуция РФ о военной служ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воинские уставы, регламентирующие жизнь и быт военнослужащи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зва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ослужащий-патриот, специалист, подчиненны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стать офицером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еждународная деятельность Вооруженных Сил Российской Федерации. 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еждународные отличительные знаки, используемые во время вооруженного конфликта.                          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ие основы подготовки к военной службе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ально-этические качества военнослужаще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оловная ответственность за преступления против военной службы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ОБЖ .  8 класс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 « Основы безопасности жизнедеятель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Авторы</w:t>
      </w:r>
      <w:r>
        <w:rPr/>
        <w:t>: В.В. Марков, В.Н. Латчук, С.К. Ми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часов</w:t>
      </w:r>
      <w:r>
        <w:rPr/>
        <w:t>: 34 часов   В неделю: 1 час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632"/>
        <w:gridCol w:w="4886"/>
        <w:gridCol w:w="2304"/>
      </w:tblGrid>
      <w:tr>
        <w:trPr>
          <w:trHeight w:val="73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часов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Тем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  <w:tr>
        <w:trPr>
          <w:trHeight w:val="73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 1. Опасные и чрезвычайные ситуации техногенного характер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енные аварии и катастрофы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асность аварий и катастроф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ы и взрывы. Общие сведен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 и причины возникновения пожаров и взрывов. Возможные последств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пожарах и взрыва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арии с выбросом опасных химических веществ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 аварий на химически-опасных объекта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асные химические и аварийно химически опасные вещества и их поражающее действие на организм человек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ы и последствия аварий на химически опасных объекта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вила безопасного поведения при авариях с выбросом АХОВ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арии с выбросом радиоактивных веществ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ация вокруг нас. Виды аварий на радиоактивно-опасных объекта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а очагов поражения при авариях на АЭС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радиоактивного заражения местности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а безопасного поведения при радиационных авария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при радиационных авария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динамические аварии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гидродинамических аварий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632"/>
        <w:gridCol w:w="4896"/>
        <w:gridCol w:w="2304"/>
      </w:tblGrid>
      <w:tr>
        <w:trPr>
          <w:trHeight w:val="26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ы и последствия гидродинамических авар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ие экологического равновес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и предельно-допустимых воздействий на природу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Основы медицинских знаний и правила оказания первой медицинской помощи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ая медицинская помощь при поражении АХОВ удушающего действ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ая медицинская помощь при поражении АХОВ общеядовитого действ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ая медицинская помощь при поражении АХОВ удушающего и общеядовитого действ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ая медицинская помощь при отравлении веществами нейтропного  действия.                       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ая медицинская помощь при отравлении солями тяжелых металлов и мышьяка.                       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ая медицинская помощь при ожогах химическими веществами.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ая медицинская помощь при отравлении бытовыми химикатами.                       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ая медицинская помощь при отравлении минеральными удобрениями.                       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 3. Основы здорового образа жизни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закаливание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репродуктивного здоровья подростк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9:00Z</dcterms:created>
  <dc:creator>Zav</dc:creator>
  <dc:description/>
  <cp:keywords/>
  <dc:language>en-US</dc:language>
  <cp:lastModifiedBy>Zav</cp:lastModifiedBy>
  <cp:lastPrinted>2012-06-10T23:03:00Z</cp:lastPrinted>
  <dcterms:modified xsi:type="dcterms:W3CDTF">2012-12-06T08:39:00Z</dcterms:modified>
  <cp:revision>2</cp:revision>
  <dc:subject/>
  <dc:title/>
</cp:coreProperties>
</file>