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Новобатайская СОШ № 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61405" cy="3153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0" cy="31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рожные зн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 их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248.35pt;width:485.1pt;height:248.2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рожные зна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 их группы</w:t>
                      </w:r>
                    </w:p>
                  </w:txbxContent>
                </v:textbox>
                <v:path textpathok="t"/>
                <v:textpath on="t" fitshape="t" string="Дорожные знаки&#10;и их группы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одготовила и провела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Галеоттинова Елена Николаев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тория возникновения и развития дорожных знак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закрепить полученные ранее знания и представления о дорожных зна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тя Светафоров напоминает ребятам, какие дорожные знаки  могут встретиться нам на улице. По своему значению дорожные знаки делятся на 7 групп: предупреждающие, запрещающие, предписывающие, информационно – указательные, приоритета, сервиса, дополнительной информации (таблички). В беседе закрепляются понятия детей о дорожных знак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ие дорожные знаки ребятам уже известны из предыдущих занятий. Поэтому важно повторять значение их, места установки, напоминая информацию о дорожных знак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уда к нам пришли дорожные зна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дорогах заботились наши предки ещё когда ездили на лошадях или ходили пешком. В степи укладывали камни и ставили столбы, а в лесу делали затёсы  на деревьях и вешки из сучьев. На перекрёстках устанавливали каменные или деревянные кресты, строили часовни. Верстовые столбы стали полосатыми при Петре I, повелевшем окрашивать их в цвет русского национального флага, потому что «полосатость» хорошо просматривалась на расстоянии. Позже на столбах, расположенных на перекрёстках, стали делать надписи о том, куда ведёт «путь – дорога». Пока скорость экипажа лошадей не превышала 20 км/ч, об особых дорожных знаках не помышля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ение автомобилей заставило взглянуть на средства передвижения с позиции безопасности. Граждане опасались возможности аварии на дорогах.</w:t>
      </w:r>
    </w:p>
    <w:p>
      <w:pPr>
        <w:pStyle w:val="Normal"/>
        <w:rPr/>
      </w:pPr>
      <w:r>
        <w:rPr>
          <w:sz w:val="32"/>
          <w:szCs w:val="32"/>
        </w:rPr>
        <w:t xml:space="preserve">В 1903г. во Франции приняли </w:t>
      </w:r>
      <w:r>
        <w:rPr>
          <w:i/>
          <w:sz w:val="32"/>
          <w:szCs w:val="32"/>
        </w:rPr>
        <w:t xml:space="preserve">Акт по моторным машинам об установке знаков перед перекрёстками, опасными поворотами и прочими «ужастями». </w:t>
      </w:r>
      <w:r>
        <w:rPr>
          <w:sz w:val="32"/>
          <w:szCs w:val="32"/>
        </w:rPr>
        <w:t>Через несколько лет стало ясно, что и без запретов не обойт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908г. в Париже состоялся международный дорожный конгресс, где участие принимала Россия. На конгрессе шла речь о требованиях к установке 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и за сто лет с того времени количество знаков увеличилось, они меняли свой вид. Изменения шли параллельно с усовершенствованием самих средств передвижения. Поскольку опасность возрастает пропорционально скорости, внимание к дорожным знакам и их установке возрастает. Вряд ли кто-нибудь желает бессмысленной смерти и -за ДТ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тешествие в страну дорожных знаков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Сегодня мы получили вот такое письмо: «</w:t>
      </w:r>
      <w:r>
        <w:rPr>
          <w:i/>
          <w:sz w:val="32"/>
          <w:szCs w:val="32"/>
        </w:rPr>
        <w:t>Мы жители страны Дорожных Знаков, находимся в беде. У нас в стране происходят постоянные аварии. Помогите на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ребята, как видите, произошло большое несчастье. Вы согласны помочь жителям Страны Дорожных Зна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удем терять времени даром и отправимся в путь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ходит мальчик. На груди у него перевёрнутая обратной стороной табличка с изображением дорожного знака Он плачет).</w:t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Ребята, кто эт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льчик: </w:t>
      </w:r>
      <w:r>
        <w:rPr>
          <w:sz w:val="32"/>
          <w:szCs w:val="32"/>
        </w:rPr>
        <w:t>Я – Дорожный Знак. Какой именно я знак, вы узнаете только тогда, когда отгадаете эти загадки. (</w:t>
      </w:r>
      <w:r>
        <w:rPr>
          <w:i/>
          <w:sz w:val="32"/>
          <w:szCs w:val="32"/>
        </w:rPr>
        <w:t>Передаёт ведущей лист с записанными на нём загадками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          </w:t>
      </w:r>
      <w:r>
        <w:rPr>
          <w:sz w:val="32"/>
          <w:szCs w:val="32"/>
        </w:rPr>
        <w:t>Маленькие дом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По улице бегу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альчиков и девоче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омики везут. (Автомобили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два ряда дома стоя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есять, двадцать, сто подряд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квадратными глаз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руг на друга глядят. (Улиц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орожный знак: </w:t>
      </w:r>
      <w:r>
        <w:rPr>
          <w:sz w:val="32"/>
          <w:szCs w:val="32"/>
        </w:rPr>
        <w:t>Загадки вы отгадали правильно. А теперь смотрите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Переворачивает табличку).  </w:t>
      </w:r>
      <w:r>
        <w:rPr>
          <w:sz w:val="32"/>
          <w:szCs w:val="32"/>
        </w:rPr>
        <w:t>Узнаёте ме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нак «Поворот». Где вы меня можете встретит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а дорог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Правиль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ник: </w:t>
      </w:r>
      <w:r>
        <w:rPr>
          <w:sz w:val="32"/>
          <w:szCs w:val="32"/>
        </w:rPr>
        <w:t xml:space="preserve">             На двух колёсах я ка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вумя педалями вер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а руль держусь, гляжу вперё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вижу – скоро поворот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Помните, дети: выезжать на велосипеде на проезжую часть улицы, дороги разрешено лишь тем, кому больше четырнадцати 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роведём игру – соревнование «Кто быстрей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условиям игры дети должны собрать из бумажных деталей автомашину. Участвуют в игре две команды, в каждой по два человека. Автомашины разных марок. Собрав машину, команда должна назвать её марку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А сейчас, ребята, скажите, пожалуйста, как надо переходить улицу?</w:t>
      </w:r>
    </w:p>
    <w:p>
      <w:pPr>
        <w:pStyle w:val="Normal"/>
        <w:rPr/>
      </w:pP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>:                      Пешеход, пешеход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мни ты про пере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дземный, назем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хожий на зеб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най, что только пере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т машин тебя спасё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Правильно. А как следует себя вести, если ты вышел из автобуса и тебе надо перейти на другую сторону улицы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адо подождать, пока автобус отойдёт. Внимательно посмотреть по обеим сторонам дороги и затем переходить. А если рядом есть обозначенный пешеходный переход, надо переходить только по нем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ник: </w:t>
      </w:r>
      <w:r>
        <w:rPr>
          <w:sz w:val="32"/>
          <w:szCs w:val="32"/>
        </w:rPr>
        <w:t xml:space="preserve">                    Правил дорожны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 свете немал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се бы их выучи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Нам не мешало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о основное из правил движ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нать как таблиц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олжны умн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                            На мостовой – не играть, не кат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Если ты хочешь здоровым ост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Ребята, посмотрите, что это такое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 виду грозный и серьёз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чень важный светоф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 перекрёстка, с перекрё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а меня глядит в у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Всё, что хочет он сказать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Я умею, я умею по глазам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Его читат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Различать ты должен ясно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Цвет зелёный, жёлтый, кр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Сейчас мы проверим, умеете ли вы быть внимательными и знаете ли сигналы свето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одится игра. Ведущая переключает сигналы на светофоре. На зелёный свет дети легонько притопывают ногами, имитируя ходьбу, на жёлтый хлопают в ладоши, на красный соблюдают полную тиши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                       Красный – с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Жёлтый – ж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 зелёный – прох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А теперь, чтобы спасти Дорожные Знаки, нужно всем вместе дружно сказать такие волшебные слова: «Знаки, знаки! Отзовитесь, к нам скорее возвратитесь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являются дорожные знак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На улицах страны Дорожных знаков не будет больше беспорядка. Светофор и знаки дорожного движения – наши надёжны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24" w:space="24" w:color="000000"/>
        <w:left w:val="double" w:sz="24" w:space="21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34:00Z</dcterms:created>
  <dc:creator>Admin</dc:creator>
  <dc:description/>
  <cp:keywords/>
  <dc:language>en-US</dc:language>
  <cp:lastModifiedBy>Admin</cp:lastModifiedBy>
  <cp:lastPrinted>2008-09-16T09:02:00Z</cp:lastPrinted>
  <dcterms:modified xsi:type="dcterms:W3CDTF">2012-12-15T16:25:00Z</dcterms:modified>
  <cp:revision>10</cp:revision>
  <dc:subject/>
  <dc:title/>
</cp:coreProperties>
</file>