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учителя ОБЖ Шабельник Т.В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ботка практических навыков на уроках ОБЖ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всем нам хорошо известно, что наилучший результат для закрепления и запоминания учащимися той или иной темы, дает выполнение ребятами  практических заданий. Имею в виду не только проведение тестов,  решение задач и выполнение мультимедийных презентаций, но и реальную практику с помощью средств предназначенных для отработки жизненно важных ситуаций. На каждой ступени обучения используются свои формы и методы отработки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имер в 5-м классе, когда ребята изучают особенности безопасного поведения в городе (поселке) и в жилище, учащимся предлагаются противогазы, которые они учатся не только одевать, но рассказывают о его строении имея наглядность. Тоже могу сказать и об огнетушителе – дети изучают его использование не на картинке , а прекрасно представляя , как он выглядит в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шестого класса в виде наглядности используются компасы ( только взяв его в руки можно понять, как он действует!), аптечки , ситуативные задачи , которые обыгрываются сразу несколькими учащимися .</w:t>
      </w:r>
    </w:p>
    <w:p>
      <w:pPr>
        <w:pStyle w:val="Style15"/>
        <w:rPr/>
      </w:pPr>
      <w:r>
        <w:rPr>
          <w:sz w:val="28"/>
          <w:szCs w:val="28"/>
        </w:rPr>
        <w:t>В восьмом классе для изучения темы «Техногенные катастрофы» для практических заданий используются противогазы, прибор для измерения радиации, Защитные костюмы, респираторы, прибор для пробы воды и воздуха на содержание в них химических веще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девятых-десятых классов используется тренажер для ИВЛ « Макс « , на нем каждый учащийся отрабатывает навыки проведения прекардиального удара, непрямого массажа сердца и искусственной вентиляции легк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диннадцатом классе , изучая военную подготовку ребята с удовольствием собирают и разбирают автоматы, владеют элементарными навыками наложения повязок, шин и другими медицинскими знаниями.</w:t>
      </w:r>
    </w:p>
    <w:p>
      <w:pPr>
        <w:pStyle w:val="Style15"/>
        <w:rPr/>
      </w:pPr>
      <w:r>
        <w:rPr>
          <w:sz w:val="28"/>
          <w:szCs w:val="28"/>
        </w:rPr>
        <w:t xml:space="preserve">Считаю необходимым использовать на своих уроках практические занятия, так как это способствует наилучшему запоминанию и усвоению пройденной учащимся темы, а учитель, в свою очередь может контролировать и корректировать полученные ребенком навыки. Ведь как говориться: «Лучше один раз увидеть, чем сто раз услышать.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8:00Z</dcterms:created>
  <dc:creator>User</dc:creator>
  <dc:description/>
  <cp:keywords/>
  <dc:language>en-US</dc:language>
  <cp:lastModifiedBy>Zav</cp:lastModifiedBy>
  <dcterms:modified xsi:type="dcterms:W3CDTF">2012-12-06T08:38:00Z</dcterms:modified>
  <cp:revision>2</cp:revision>
  <dc:subject/>
  <dc:title>Доклад учителя ОБЖ Шабельник Т</dc:title>
</cp:coreProperties>
</file>