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ОВ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51"/>
        <w:gridCol w:w="1787"/>
        <w:gridCol w:w="15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активному отдыху на природе – 6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1, 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2,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бивака и организация бивачны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. Правила безопасного поведения в похо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номное существование человека на природе – 12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 на приро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экстремаль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вых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 населенному пункту. Сохранение направления дви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ременного жилищ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стров, способы добывания и сохранения ог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пит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вод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готовление пи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 по теме «Автономное существование человека в природ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асные ситуации в природных условиях – 4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услов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стрече с дикими животны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 и его профилак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оказания первой медицинской помощи в природных условиях – 4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первой медицинской помо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ах насекомых и зм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кожи. Солнечный ожог. Солнечный и тепловой уд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ожения и охлаждение организ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есмургии – 4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их повязок. Правила наложения повяз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ложения повяз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 по теме «Оказание первой доврачебной помощ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здорового образа жизни – 6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челове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чебы и отдыха подро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5">
    <w:name w:val="c14 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6">
    <w:name w:val="c5 c16"/>
    <w:basedOn w:val="Style14"/>
    <w:qFormat/>
    <w:rPr/>
  </w:style>
  <w:style w:type="character" w:styleId="C11c5">
    <w:name w:val="c11 c5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5c5">
    <w:name w:val="c4 c15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5:00Z</dcterms:created>
  <dc:creator>User</dc:creator>
  <dc:description/>
  <cp:keywords/>
  <dc:language>en-US</dc:language>
  <cp:lastModifiedBy>User</cp:lastModifiedBy>
  <dcterms:modified xsi:type="dcterms:W3CDTF">2012-08-29T15:01:00Z</dcterms:modified>
  <cp:revision>3</cp:revision>
  <dc:subject/>
  <dc:title/>
</cp:coreProperties>
</file>