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Безопасность человека в экстремальных ситуациях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8 классы 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дение в игровой форме обобщающего занятия по теме “Чрезвычайные ситуации природного и техногенного характера”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ение творческих способностей учащихся при анализе ситуации и составление плана выхода из не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чувство уверенности в себе в экстремальной ситуации и ответственность за жизнь других людей, сплоченность коллектива.</w:t>
      </w:r>
    </w:p>
    <w:p>
      <w:pPr>
        <w:pStyle w:val="Style14"/>
        <w:rPr/>
      </w:pPr>
      <w:r>
        <w:rPr>
          <w:rStyle w:val="StrongEmphasis"/>
        </w:rPr>
        <w:t>Организационный момент:</w:t>
      </w:r>
      <w:r>
        <w:rPr/>
        <w:t xml:space="preserve"> объявить тему, план и цели урока.</w:t>
      </w:r>
    </w:p>
    <w:p>
      <w:pPr>
        <w:pStyle w:val="Style14"/>
        <w:rPr/>
      </w:pPr>
      <w:r>
        <w:rPr>
          <w:rStyle w:val="StrongEmphasis"/>
        </w:rPr>
        <w:t>Вступительное слово учителя:</w:t>
      </w:r>
    </w:p>
    <w:p>
      <w:pPr>
        <w:pStyle w:val="Style14"/>
        <w:rPr/>
      </w:pPr>
      <w:r>
        <w:rPr/>
        <w:t>Чтобы вдруг не настигла стихия,</w:t>
        <w:br/>
        <w:t>Не накрыла внезапно беда,</w:t>
        <w:br/>
        <w:t>Мы должны принять меры такие,</w:t>
        <w:br/>
        <w:t>Чтоб отпор был готов ей всегда!</w:t>
      </w:r>
    </w:p>
    <w:p>
      <w:pPr>
        <w:pStyle w:val="Style14"/>
        <w:rPr/>
      </w:pPr>
      <w:r>
        <w:rPr/>
        <w:t>Для победы решенья ищите,</w:t>
        <w:br/>
        <w:t>Пред стихией нельзя отступать,</w:t>
        <w:br/>
        <w:t>Солидарность с гражданской защитой</w:t>
        <w:br/>
        <w:t>Вам поможет с бедой совладать.</w:t>
      </w:r>
    </w:p>
    <w:p>
      <w:pPr>
        <w:pStyle w:val="Style14"/>
        <w:rPr/>
      </w:pPr>
      <w:r>
        <w:rPr/>
        <w:t xml:space="preserve">Сегодня мы проверим знания, которые вы получили на предыдущих уроках по этой теме. Учащиеся делятся на две команды, каждая команда выбирает себе капитана. Игра состоит из 4 геймов. В ходе игры команды получают баллы за каждый гейм и та команда, которая наберет больше очков, станет победителем. 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>
          <w:rStyle w:val="StrongEmphasis"/>
        </w:rPr>
        <w:t>Гейм 1. “Кто первый…”</w:t>
      </w:r>
    </w:p>
    <w:p>
      <w:pPr>
        <w:pStyle w:val="Style14"/>
        <w:rPr/>
      </w:pPr>
      <w:r>
        <w:rPr/>
        <w:t xml:space="preserve">Вопросы для команд (отвечает та команда, участник которой первым поднял руку). Правильный ответ оценивается в 1 бал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приходит перед цунами на берег? (внезапный отлив, быстрое понижение уровня воды и сильная воздушная вол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каком стихийном бедствии возможна эвакуация даже с животными? (при наводнен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м отличаются низовые пожары от верховых и какие опаснее? (низовой пожар распространяется по нижним ярусам лесной растительности, а верховой охватывает весь полог леса, поэтому более опасе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эпицентр? (участок земли, находящийся под очагом землетрясе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 первоочередные работы в зоне ЧС? (аварийно-спасательны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ыв и падение массы горных пород называют… (обва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виды наводнений преобладают на реках России? (половодья и павод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из видов ЧС техногенного характера имеют наиболее серьезные прогнозируемые последствия? (аварии с выбросом химически опасных веществ, пожары, радиационные авари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ы основные параметры оползня? (скорость его движения, мощность и масштаб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является следствием снежных бурь? (прекращение движения транспорта, гибель животных и даже людей).</w:t>
      </w:r>
    </w:p>
    <w:p>
      <w:pPr>
        <w:pStyle w:val="Style14"/>
        <w:rPr/>
      </w:pPr>
      <w:r>
        <w:rPr>
          <w:rStyle w:val="StrongEmphasis"/>
        </w:rPr>
        <w:t>Гейм 2. Конкурс капитанов</w:t>
      </w:r>
    </w:p>
    <w:p>
      <w:pPr>
        <w:pStyle w:val="Style14"/>
        <w:rPr/>
      </w:pPr>
      <w:r>
        <w:rPr/>
        <w:t>По тестовым листам выбрать правильные ответы:</w:t>
      </w:r>
    </w:p>
    <w:p>
      <w:pPr>
        <w:pStyle w:val="Style14"/>
        <w:rPr/>
      </w:pPr>
      <w:r>
        <w:rPr/>
        <w:t>1. Где больше всего выпадает осадков?</w:t>
      </w:r>
    </w:p>
    <w:p>
      <w:pPr>
        <w:pStyle w:val="Style14"/>
        <w:rPr/>
      </w:pPr>
      <w:r>
        <w:rPr/>
        <w:t xml:space="preserve">а) </w:t>
      </w:r>
      <w:r>
        <w:rPr>
          <w:u w:val="single"/>
        </w:rPr>
        <w:t>в Индии</w:t>
        <w:br/>
      </w:r>
      <w:r>
        <w:rPr/>
        <w:t>б) в России</w:t>
        <w:br/>
        <w:t>в) в Бразилии</w:t>
      </w:r>
    </w:p>
    <w:p>
      <w:pPr>
        <w:pStyle w:val="Style14"/>
        <w:rPr/>
      </w:pPr>
      <w:r>
        <w:rPr/>
        <w:t>2. Может ли землетрясение быть сильным, но небольшим по разрушениям?</w:t>
      </w:r>
    </w:p>
    <w:p>
      <w:pPr>
        <w:pStyle w:val="Style14"/>
        <w:rPr/>
      </w:pPr>
      <w:r>
        <w:rPr/>
        <w:t>а) нет</w:t>
        <w:br/>
        <w:t>б) иногда</w:t>
        <w:br/>
        <w:t xml:space="preserve">в) </w:t>
      </w:r>
      <w:r>
        <w:rPr>
          <w:u w:val="single"/>
        </w:rPr>
        <w:t>да</w:t>
      </w:r>
    </w:p>
    <w:p>
      <w:pPr>
        <w:pStyle w:val="Style14"/>
        <w:rPr/>
      </w:pPr>
      <w:r>
        <w:rPr/>
        <w:t>3. Цунами – это:</w:t>
      </w:r>
    </w:p>
    <w:p>
      <w:pPr>
        <w:pStyle w:val="Style14"/>
        <w:rPr/>
      </w:pPr>
      <w:r>
        <w:rPr/>
        <w:t>а) сильная волна</w:t>
        <w:br/>
        <w:t>б) речное землетрясение</w:t>
        <w:br/>
        <w:t xml:space="preserve">в) </w:t>
      </w:r>
      <w:r>
        <w:rPr>
          <w:u w:val="single"/>
        </w:rPr>
        <w:t>“волна в гавани</w:t>
      </w:r>
      <w:r>
        <w:rPr/>
        <w:t>”</w:t>
      </w:r>
    </w:p>
    <w:p>
      <w:pPr>
        <w:pStyle w:val="Style14"/>
        <w:rPr/>
      </w:pPr>
      <w:r>
        <w:rPr/>
        <w:t>4. Где зафиксировано большее число землетрясений?</w:t>
      </w:r>
    </w:p>
    <w:p>
      <w:pPr>
        <w:pStyle w:val="Style14"/>
        <w:rPr/>
      </w:pPr>
      <w:r>
        <w:rPr/>
        <w:t>а) в Китае</w:t>
        <w:br/>
        <w:t xml:space="preserve">б) </w:t>
      </w:r>
      <w:r>
        <w:rPr>
          <w:u w:val="single"/>
        </w:rPr>
        <w:t>в Японии</w:t>
        <w:br/>
      </w:r>
      <w:r>
        <w:rPr/>
        <w:t>в) в Америке</w:t>
      </w:r>
    </w:p>
    <w:p>
      <w:pPr>
        <w:pStyle w:val="Style14"/>
        <w:rPr/>
      </w:pPr>
      <w:r>
        <w:rPr/>
        <w:t>Практическое задание: кто из капитанов быстрее наденет противогаз.</w:t>
      </w:r>
    </w:p>
    <w:p>
      <w:pPr>
        <w:pStyle w:val="Style14"/>
        <w:rPr/>
      </w:pPr>
      <w:r>
        <w:rPr>
          <w:rStyle w:val="StrongEmphasis"/>
        </w:rPr>
        <w:t>Гейм 3. “Заморочки из бочки”</w:t>
      </w:r>
    </w:p>
    <w:p>
      <w:pPr>
        <w:pStyle w:val="Style14"/>
        <w:rPr/>
      </w:pPr>
      <w:r>
        <w:rPr/>
        <w:t xml:space="preserve">Команды по очереди достают бочонки с номерами и отвечают на вопросы. За каждый правильный ответ присуждается 2 балла. При отсутствии ответа одной команды отвечает команда соперниц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пути передачи инфекции и хотя бы по одному названию болезни, характерного для данного пути (обстоятельный отве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м печально знаменита дата 26 апреля 1986 года? (авария на Чернобыльской АЭС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действовать в случае возгорания одежды на человеке? (обстоятельный ответ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е виды возгораний запрещено тушить не только водой, но и пенным огнетушителем? (электроустановки, электропровода).</w:t>
      </w:r>
    </w:p>
    <w:p>
      <w:pPr>
        <w:pStyle w:val="Style14"/>
        <w:rPr/>
      </w:pPr>
      <w:r>
        <w:rPr>
          <w:rStyle w:val="StrongEmphasis"/>
        </w:rPr>
        <w:t>Гейм 4. “Гонка за лидером”</w:t>
      </w:r>
    </w:p>
    <w:p>
      <w:pPr>
        <w:pStyle w:val="Style14"/>
        <w:rPr/>
      </w:pPr>
      <w:r>
        <w:rPr>
          <w:rStyle w:val="StrongEmphasis"/>
          <w:i/>
          <w:iCs/>
        </w:rPr>
        <w:t>Вопросы для 1 команд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 остановки венозного кровотечения – это (наложение жгута или закрутк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последним покидает корабль при кораблекрушении? (капита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важнейший прибор на судне? (компас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оксичные вещества называют… (яд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топление водой большой территории называют (наводнение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тер с большим количеством снега – это (буран, метел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рушение целостности кости называют. ..(переломом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чего предназначен противогаз? (для защиты органов дыхания от вредных примесей)</w:t>
      </w:r>
    </w:p>
    <w:p>
      <w:pPr>
        <w:pStyle w:val="Style14"/>
        <w:rPr/>
      </w:pPr>
      <w:r>
        <w:rPr>
          <w:rStyle w:val="StrongEmphasis"/>
          <w:i/>
          <w:iCs/>
        </w:rPr>
        <w:t>Вопросы для 2 команд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вая помощь при пищевом отравлении – это (промывание желудк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ованный вывоз населения из зоны ЧС (эвакуаци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громождение льдин, вызывающее подъем воды называют… (затор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первым покидает судно во время кораблекрушения? (крыс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респиратор? (индивидуальное средство защиты органов дыхания от вредных примесей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вая помощи при капиллярном кровотечении (промыть рану, наложить повязку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стейший способ очистки воды (кипячение, фильтрование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рушение целостности кожи (рана).</w:t>
      </w:r>
    </w:p>
    <w:p>
      <w:pPr>
        <w:pStyle w:val="Style14"/>
        <w:rPr/>
      </w:pPr>
      <w:r>
        <w:rPr>
          <w:rStyle w:val="StrongEmphasis"/>
        </w:rPr>
        <w:t xml:space="preserve">Подведение итогов игры: </w:t>
      </w:r>
      <w:r>
        <w:rPr/>
        <w:t xml:space="preserve">объявить результаты по количеству набранных баллов командами. </w:t>
      </w:r>
    </w:p>
    <w:p>
      <w:pPr>
        <w:pStyle w:val="Style14"/>
        <w:rPr/>
      </w:pPr>
      <w:r>
        <w:rPr>
          <w:rStyle w:val="StrongEmphasis"/>
        </w:rPr>
        <w:t>Вывод по уроку:</w:t>
      </w:r>
      <w:r>
        <w:rPr/>
        <w:t xml:space="preserve"> На этом уроке мы проверили знания о стихийных бедствиях. Участникам команды-победительницы выставляются оценки в жур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7:00Z</dcterms:created>
  <dc:creator>Home User</dc:creator>
  <dc:description/>
  <cp:keywords/>
  <dc:language>en-US</dc:language>
  <cp:lastModifiedBy>1</cp:lastModifiedBy>
  <dcterms:modified xsi:type="dcterms:W3CDTF">2012-12-06T10:09:00Z</dcterms:modified>
  <cp:revision>3</cp:revision>
  <dc:subject/>
  <dc:title/>
</cp:coreProperties>
</file>