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ОВ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  <w:gridCol w:w="1440"/>
        <w:gridCol w:w="1620"/>
      </w:tblGrid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ащита человека в опасных и чрезвычайных ситуациях (3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бщее понятие об опасных и чрезвычайных ситуациях природ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2,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. Общие понятия и 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природного характера (21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Чрезвычайные ситуации геологического происхождения их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1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3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извержение вулканов, расположение вулканов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5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2.7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Чрезвычайные ситуации метеорологического происхождения, их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2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Чрезвычайные ситуации гидрологического происхождения, их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2,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населению по действиям при угрозе и вовремя навод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и их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селевых п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2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Чрезвычайные ситуации биологического происхождения, их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2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и и эпифито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 (11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Здоровый образ жизни и его значение для гармоничного развития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уравновешен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его взаимоотношении со взросл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4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взаимоотношении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подростка со сверстниками противоположного 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одростка и общества. Ответственность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ервая медицинская помощь и правила ее оказания (практически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§ 7.3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транспортировки пострадавш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§ 7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5">
    <w:name w:val="c14 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6">
    <w:name w:val="c5 c16"/>
    <w:basedOn w:val="Style14"/>
    <w:qFormat/>
    <w:rPr/>
  </w:style>
  <w:style w:type="character" w:styleId="C11c5">
    <w:name w:val="c11 c5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5c5">
    <w:name w:val="c4 c15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5:00Z</dcterms:created>
  <dc:creator>User</dc:creator>
  <dc:description/>
  <cp:keywords/>
  <dc:language>en-US</dc:language>
  <cp:lastModifiedBy>Юля</cp:lastModifiedBy>
  <dcterms:modified xsi:type="dcterms:W3CDTF">2012-09-17T09:28:00Z</dcterms:modified>
  <cp:revision>7</cp:revision>
  <dc:subject/>
  <dc:title/>
</cp:coreProperties>
</file>