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ОБ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5 часов)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00"/>
        <w:gridCol w:w="1526"/>
        <w:gridCol w:w="15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природного и техногенного характера  - 3 ча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: понятия, определения, классифик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характера, их причины и послед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, их причины и послед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основы по защите населения страны от чрезвычайных ситу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ного и военного времени – 3 ча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. оборона - составная часть национальной безопасности стра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– федеральный орган управления в области защиты населения и территории от чрезвычайных ситу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о защите населения от ЧС мирного и военного време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в Российской Федерации – 6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по теме «МЧ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и от Ч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2,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резвычайных ситу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3,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виды работ в очагах пора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ЧС мирного и военного времен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России в современном мире – 5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в области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угроза национальной безопасности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комплекс проблем безопасности социального характера – 2 ча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бизнес как разновидность проявления международного террор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орьбы с терроризмом и наркобизнесом в Российской Федерации – 5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тов, их цели и способы осущест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орьбы с терроризм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хвате залож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: мифы и действи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Национальная безопаснос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правила оказания первой помощи – 6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ятие клинической смерти 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мации. Возможные причин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а проведения НМС и искусственной вен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яции лёгк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прие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я непрямого мас</w:t>
              <w:softHyphen/>
              <w:t>сажа серд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прие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я искусственной вен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яции лёгк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еани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помощь при утопл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 и репродуктивного здоровья – 4 ча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Понятие о ВИЧ-инфекции и СПИД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8.3, 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здоровье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4:00Z</dcterms:created>
  <dc:creator>1</dc:creator>
  <dc:description/>
  <dc:language>en-US</dc:language>
  <cp:lastModifiedBy>милош</cp:lastModifiedBy>
  <cp:lastPrinted>2010-01-26T16:18:00Z</cp:lastPrinted>
  <dcterms:modified xsi:type="dcterms:W3CDTF">2012-08-29T17:14:00Z</dcterms:modified>
  <cp:revision>2</cp:revision>
  <dc:subject/>
  <dc:title>ПОУРОЧНОЕ  ТЕМАТИЧЕСКОЕ ПЛАНИРОВАНИЕ</dc:title>
</cp:coreProperties>
</file>