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чая программа, составленная на основе авторской  Смирнов А.Т., Хренников Б.О., Маслов М.В. </w:t>
      </w:r>
      <w:r>
        <w:rPr>
          <w:b/>
        </w:rPr>
        <w:t>Программа</w:t>
      </w:r>
      <w:r>
        <w:rPr/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09.</w:t>
      </w:r>
    </w:p>
    <w:p>
      <w:pPr>
        <w:pStyle w:val="Normal"/>
        <w:ind w:firstLine="708"/>
        <w:rPr/>
      </w:pPr>
      <w:r>
        <w:rPr>
          <w:b/>
        </w:rPr>
        <w:t>Учебник</w:t>
      </w:r>
      <w:r>
        <w:rPr/>
        <w:t xml:space="preserve">: Основы безопасности жизнедеятельности. 9 класс: учебник для учащихся общеобразовательных учреждений. Авт. А.Т. Смирнов, Б.О. Хренников., под общ. ред. А.Т. Смирнова. – 6-е изд. – М.: Просвещение, 2009. 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</w:t>
      </w:r>
      <w:r>
        <w:rPr/>
        <w:t xml:space="preserve"> час. В год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пожарной безопасности»;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езопасности дорожного движения» и др. 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/>
          <w:b/>
          <w:bCs/>
          <w:lang w:eastAsia="en-US"/>
        </w:rPr>
        <w:t>Содержание программы выстроено по трем линиям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личной безопасности в повседневной жизни;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ание первой медицинской помощи;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426"/>
        <w:jc w:val="both"/>
        <w:rPr/>
      </w:pPr>
      <w:r>
        <w:rPr/>
        <w:t>В результате изучения курса «Основы безопасности жизнедеятельности» ученик 9 класса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правила безопасного поведения на улицах и дорог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правила пожарной безопасности и поведения при пожар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правила безопасного поведения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возможные аварийные ситуации в жилище (образовательном учреждении), причины их возникновения и правила п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различные опасные и аварийные ситуации, возникающие в общественном транспорте, и правила безопасного п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правила поведения в криминогенных 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 xml:space="preserve">правила поведения на природ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правила поведения при нарушении экологического равновесия в местах прожи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возможные чрезвычайные ситуации природного и техногенного характера, наиболее вероятные для данного района, способы оповещения о них и правила безопасного п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основные мероприятия ГО по защите населения от последствий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основные хронические инфекционные заболевания, их причины и связь с образом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инфекционные заболевания и основные принципы их профил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основные правила поведения для профилактики травм в повседневной жизни дома, на улице, в школе и при занятиях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/владеть навы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использовании первичных средств пожаротушения и пожарно-технического вооружения при возникновении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оказании помощи терпящим бедствии на в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определении сторон горизонта, в движении по азимуту, в разведении костра и приготовлении пищи на кост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выполнении мероприятий ГО по защите от ЧС мирного и военного времени, в использовании индивидуальных средств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в приёмах оказания первой медицинской помощи при остановке сердца, кровотечениях, растяжениях, укусах насекомых, при тепловом и солнечном ударах, обморожении;</w:t>
      </w:r>
    </w:p>
    <w:p>
      <w:pPr>
        <w:pStyle w:val="Normal"/>
        <w:autoSpaceDE w:val="false"/>
        <w:jc w:val="both"/>
        <w:rPr/>
      </w:pPr>
      <w:r>
        <w:rPr>
          <w:b/>
        </w:rPr>
        <w:t>обладать</w:t>
      </w:r>
      <w:r>
        <w:rPr/>
        <w:t xml:space="preserve">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дготовки и участия в различных видах активного отдыха в природны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казания первой медицинской помощи пострадавши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работки убеждений и потребности в соблюдении норм здорового образа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, 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, планируемые результаты освоения курса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ланируемые результаты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  <w:color w:val="000000"/>
          <w:shd w:fill="FFFFFF" w:val="clear"/>
        </w:rPr>
        <w:t>Интернет-ресурсов: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Министерство образования РФ: http://www.ed.gov.ru/; http://www.edu.ru/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естирование online: 5–11 классы: http://www.kokch.kts.ru/cdo/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едагогическая мастерская, уроки в Интернет и многое другое: http://teacher.fio.ru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вые технологии в образовании: http://edu.secna.ru/main/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утеводитель «В мире науки» для школьников: http://www.uic.ssu.samara.ru/~nauka/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айты «Мир энциклопедий», например: http://www.rubrico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20:00Z</dcterms:created>
  <dc:creator>Кабинет 2</dc:creator>
  <dc:description/>
  <dc:language>en-US</dc:language>
  <cp:lastModifiedBy>милош</cp:lastModifiedBy>
  <cp:lastPrinted>2012-08-28T16:53:00Z</cp:lastPrinted>
  <dcterms:modified xsi:type="dcterms:W3CDTF">2012-08-29T20:20:00Z</dcterms:modified>
  <cp:revision>2</cp:revision>
  <dc:subject/>
  <dc:title>Пояснительная записка</dc:title>
</cp:coreProperties>
</file>