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чет</w:t>
      </w:r>
    </w:p>
    <w:p>
      <w:pPr>
        <w:pStyle w:val="Normal"/>
        <w:jc w:val="center"/>
        <w:rPr/>
      </w:pPr>
      <w:r>
        <w:rPr>
          <w:b/>
        </w:rPr>
        <w:t>по теме «Мясные продук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1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ровень. Выберите единственный правильный ответ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кани мяса имеют низкую пищевую ценность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26"/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>мышечная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26" w:before="5" w:after="0"/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  <w:tab/>
              <w:t>соединительная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26"/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  <w:tab/>
              <w:t>жировая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26"/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  <w:tab/>
              <w:t>кост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мясо имеет более высокие вкусовые свойств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exact" w:line="226"/>
              <w:ind w:left="235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>замороженное;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exact" w:line="226"/>
              <w:ind w:left="235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  <w:tab/>
              <w:t>охлажденное;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exact" w:line="226"/>
              <w:ind w:left="235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  <w:tab/>
              <w:t>размороженное;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exact" w:line="226"/>
              <w:ind w:left="235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  <w:tab/>
              <w:t>пар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цвет мяса и жира имеет теляти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озовато-красный, подкожный жир белого цвета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т розово-молочного до розового цвета, внутренний жир</w:t>
              <w:br/>
              <w:t>белого цвета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ярко-красного цвета, цвет жира от белого до желтоват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категорий подразделяют свиные туши в зависимости от качества мяс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 три;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 четы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 пя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exact" w:line="206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бпродукты по пищевой ценности и вкусовым свойствам относят к первой категори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ердце, язык;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елезенка, желудок;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ожки свиные, уш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exact" w:line="202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питанности и качеству обработки тушки птицы делят на категори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23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рвую и вторую;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 три категории;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 четыре катег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before="2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луфабрикаты относят к порционным натуральным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лангет, антрекот;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уляш, шашлык;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exact" w:line="226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омштекс, эскало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exact" w:line="226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луфабрикаты считают рубленым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тлеты, шницели;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зу, бефстроганов;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гу, шашл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з перечисленных изделий являются вареными колбасам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сиски, сардельки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лбаса «Докторская», «Любительская»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exact" w:line="226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лбаса «Одесская», «Охотничьи колбас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ареные колбасы выпускают с однородным фаршем, без шпик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exact" w:line="226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«Русскую», «Эстонскую»;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«Столичную», «Любительскую»;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«Молочную», «Докторскую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exact" w:line="226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олбасы содержат меньше воды и дольше сохраняются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лукопченые;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exact" w:line="226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арено-копченые;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ырокопче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х колбасах разрешен белый налет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лукопченых;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ырокопченых;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арено-копче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ясные копченые изделия поступают в магазин в жареном виде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рудинка, корейка;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етчина, окорок;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арбонат, буже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ой части свиной туши вырабатывают буженину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26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пинной;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азобедренной;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ясничн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кой группе мясных консервов относится паштет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 консервам из колбасных изделий;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exact" w:line="226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 консервам из субпродуктов;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 консервам из мяса п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ясные консервы относятся к обеденным консервам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аштет с грибами, любительский фарш;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нсервы говядина, свинина туше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сиски в бульоне, языки в ж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ровень.  Подумайте и допиши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редставляет собой совокупность тканей: ...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ида и возраста домашней птицы тушки подразделяют ...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олуфабрикаты — это продукты, приготовленные ...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щевой ценности к субпродуктам первой категории от</w:t>
              <w:softHyphen/>
              <w:t>носят ...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питанности и качеству обработки тушки птицы подраз</w:t>
              <w:softHyphen/>
              <w:t>деляют ...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полуфабрикаты подразделяют ...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пловой обработке колбасы подразделяют на ..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фарша ливерных колбас ...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копченые колбасы отличаются от варено-копченых ...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ареным колбасным изделиям относят ...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ень. Открытые зад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размораживать мясо?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домашней птицы потеряло упругость, имеет неприят</w:t>
              <w:softHyphen/>
              <w:t>ный запах. Что произошло с мясом? Можно ли его использовать?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  <w:tab w:val="left" w:pos="542" w:leader="none"/>
              </w:tabs>
              <w:suppressAutoHyphens w:val="tru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фруйте маркировку мясных консервов по условным обозначениям на крышке банки (рис. 1):   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542" w:leader="none"/>
              </w:tabs>
              <w:suppressAutoHyphens w:val="tru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вид (группу) мясного продукта по рис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вид (группу) мясного продукта по рис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вид (группу) мясного продукта по рис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вид (группу) мясного продукта по рис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108075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6019" r="61844" b="-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1779905" cy="118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54" t="6953" r="-6" b="10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 xml:space="preserve">Рис. 1                                                                        Рис. 2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719580" cy="94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00" t="10562" r="3124" b="1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594485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79" t="13157" r="3741" b="14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097915" cy="125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0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  <w:r>
        <w:rPr/>
        <w:t>Рис. 3                                          Рис. 4                                           Рис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ок  (Общее количество баллов – 57):  51 б. – 57 б. – «5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35 б. – 50 б. – «4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16 б. – 34 б. – «3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0 б. – 15 б. – «2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29:00Z</dcterms:created>
  <dc:creator>Loner-XP</dc:creator>
  <dc:description/>
  <cp:keywords/>
  <dc:language>en-US</dc:language>
  <cp:lastModifiedBy>Loner-XP</cp:lastModifiedBy>
  <dcterms:modified xsi:type="dcterms:W3CDTF">2011-10-25T15:59:00Z</dcterms:modified>
  <cp:revision>3</cp:revision>
  <dc:subject/>
  <dc:title>Зачет </dc:title>
</cp:coreProperties>
</file>