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Обществознание входит в состав предметов, определенных базисным учебным планом как обязательный.</w:t>
      </w:r>
    </w:p>
    <w:p>
      <w:pPr>
        <w:pStyle w:val="Normal"/>
        <w:ind w:firstLine="708"/>
        <w:jc w:val="both"/>
        <w:rPr/>
      </w:pPr>
      <w:r>
        <w:rPr/>
        <w:t>Особенности преподавания предмета «Обществознания» рассмотрены в методическом письме Министерства образования и науки РФ «О преподавании учебного предмета «Обществознание» в условиях введения федерального компонента государственного стандарта общего образования» (2005 г.).</w:t>
      </w:r>
    </w:p>
    <w:p>
      <w:pPr>
        <w:pStyle w:val="Normal"/>
        <w:ind w:firstLine="708"/>
        <w:jc w:val="both"/>
        <w:rPr/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ных и гуманистических ценностей. Данная дисциплина призвана помочь школьникам ориентироваться в текущих событиях общественно – политической жизн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рвый этап обучения обществознанию (6-7 класс) носит преимущественно пропедевтический характер, связанный с проблемами социализации младших подростк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>Второй этап (8-9 класс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обществознания направлено на достижение следующих целей и задач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360"/>
        <w:jc w:val="both"/>
        <w:rPr>
          <w:rStyle w:val="Submenutable"/>
        </w:rPr>
      </w:pPr>
      <w:r>
        <w:rPr>
          <w:rStyle w:val="Submenutable"/>
          <w:b/>
          <w:bCs/>
        </w:rPr>
        <w:t>Место предмета в базисном учебном плане.</w:t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Обществознание» на ступени основного общего образования на базовом уровне из расчета 1 учебный час в неделю.</w:t>
      </w:r>
    </w:p>
    <w:p>
      <w:pPr>
        <w:pStyle w:val="Normal"/>
        <w:ind w:firstLine="708"/>
        <w:jc w:val="both"/>
        <w:rPr/>
      </w:pPr>
      <w:r>
        <w:rPr/>
        <w:t>Курс включает изучение двух т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«Политика» дает представление о соотношении политики и власти, определяет сущность государства, знакомит с разновидностями политических режимов, процессов складывания правового государства и правового общества, формами участия граждан в политической жизни, вводит учащихся в круг политических проблем современного общества.</w:t>
      </w:r>
    </w:p>
    <w:p>
      <w:pPr>
        <w:pStyle w:val="Normal"/>
        <w:ind w:firstLine="708"/>
        <w:jc w:val="both"/>
        <w:rPr/>
      </w:pPr>
      <w:r>
        <w:rPr/>
        <w:t>Тема «Право» вводит школьников в круг проблем, важных для формирования правовой культуры, осознанного отношения к вопросам законности и правомерного поведения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обществознанию для 9 класса к учебнику Л.Н. Боголюбова, А.И Матвеева составлена на основе: </w:t>
      </w:r>
    </w:p>
    <w:p>
      <w:pPr>
        <w:pStyle w:val="Normal"/>
        <w:ind w:firstLine="708"/>
        <w:jc w:val="both"/>
        <w:rPr/>
      </w:pPr>
      <w:r>
        <w:rPr/>
        <w:t>- федерального компонента Государственного стандарта основного общего образования (базовый уровень), Примерной программы основного общего образования по обществознанию.</w:t>
      </w:r>
    </w:p>
    <w:p>
      <w:pPr>
        <w:pStyle w:val="Normal"/>
        <w:ind w:firstLine="708"/>
        <w:jc w:val="both"/>
        <w:rPr/>
      </w:pPr>
      <w:r>
        <w:rPr/>
        <w:t xml:space="preserve">- учебника «Обществознание» Боголюбов Л.Н., Матвеев А.И. </w:t>
      </w:r>
    </w:p>
    <w:p>
      <w:pPr>
        <w:pStyle w:val="Normal"/>
        <w:ind w:firstLine="708"/>
        <w:jc w:val="both"/>
        <w:rPr/>
      </w:pPr>
      <w:r>
        <w:rPr/>
        <w:t>Рабочая программа для 9-ого класса составлена из  расчета 34 часов,  2 часа отведены как резервное время с целью  повторения пройденного материала и подготовки к экзамену. При подготовке к ГИА по обществознанию:</w:t>
      </w:r>
    </w:p>
    <w:p>
      <w:pPr>
        <w:pStyle w:val="Normal"/>
        <w:jc w:val="both"/>
        <w:rPr/>
      </w:pPr>
      <w:r>
        <w:rPr/>
        <w:t>- особое внимание уделять использованию в образовательном процессе заданий на анализ и интерпретацию текста, предполагающих умение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</w:t>
      </w:r>
    </w:p>
    <w:p>
      <w:pPr>
        <w:pStyle w:val="Normal"/>
        <w:jc w:val="both"/>
        <w:rPr/>
      </w:pPr>
      <w:r>
        <w:rPr/>
        <w:t>публицистических);</w:t>
      </w:r>
    </w:p>
    <w:p>
      <w:pPr>
        <w:pStyle w:val="Normal"/>
        <w:jc w:val="both"/>
        <w:rPr/>
      </w:pPr>
      <w:r>
        <w:rPr/>
        <w:t>- выполнять задания, направленные на анализ информации, представленной в виде диаграммы или таблицы;</w:t>
      </w:r>
    </w:p>
    <w:p>
      <w:pPr>
        <w:pStyle w:val="Normal"/>
        <w:jc w:val="both"/>
        <w:rPr/>
      </w:pPr>
      <w:r>
        <w:rPr/>
        <w:t>- уделить внимание развитию фундаментального умения (компетенции) работать с социальной информацией, представленной в различном виде и в разных знаковых системах;</w:t>
      </w:r>
    </w:p>
    <w:p>
      <w:pPr>
        <w:pStyle w:val="Normal"/>
        <w:jc w:val="both"/>
        <w:rPr/>
      </w:pPr>
      <w:r>
        <w:rPr/>
        <w:t>- использовать задания на сравнение сходных процессов, явлений;</w:t>
      </w:r>
    </w:p>
    <w:p>
      <w:pPr>
        <w:pStyle w:val="Normal"/>
        <w:jc w:val="both"/>
        <w:rPr/>
      </w:pPr>
      <w:r>
        <w:rPr/>
        <w:t>классификацию социальных объектов; установление соответствия двух рядов информации;</w:t>
      </w:r>
    </w:p>
    <w:p>
      <w:pPr>
        <w:pStyle w:val="Normal"/>
        <w:jc w:val="both"/>
        <w:rPr/>
      </w:pPr>
      <w:r>
        <w:rPr/>
        <w:t>- вырабатывать умение составления различных видов плана;</w:t>
      </w:r>
    </w:p>
    <w:p>
      <w:pPr>
        <w:pStyle w:val="Normal"/>
        <w:jc w:val="both"/>
        <w:rPr/>
      </w:pPr>
      <w:r>
        <w:rPr/>
        <w:t>- формировать ведущие понятия курса, при этом необходимо</w:t>
      </w:r>
    </w:p>
    <w:p>
      <w:pPr>
        <w:pStyle w:val="Normal"/>
        <w:jc w:val="both"/>
        <w:rPr/>
      </w:pPr>
      <w:r>
        <w:rPr/>
        <w:t>отрабатывать умение интегрировать обществоведческие знания, опираться на межпредметные и внутрикурсовые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оставлении рабочей программы: </w:t>
      </w:r>
    </w:p>
    <w:p>
      <w:pPr>
        <w:pStyle w:val="Normal"/>
        <w:ind w:firstLine="708"/>
        <w:jc w:val="both"/>
        <w:rPr/>
      </w:pPr>
      <w:r>
        <w:rPr/>
        <w:t>- учитывались возрастные и физиологические особенности учеников (количество видов деятельности на уроках);</w:t>
      </w:r>
    </w:p>
    <w:p>
      <w:pPr>
        <w:pStyle w:val="Normal"/>
        <w:ind w:firstLine="708"/>
        <w:jc w:val="both"/>
        <w:rPr/>
      </w:pPr>
      <w:r>
        <w:rPr/>
        <w:t>- наличие эмоциональных разрядок на уроках;</w:t>
      </w:r>
    </w:p>
    <w:p>
      <w:pPr>
        <w:pStyle w:val="Normal"/>
        <w:ind w:firstLine="708"/>
        <w:jc w:val="both"/>
        <w:rPr/>
      </w:pPr>
      <w:r>
        <w:rPr/>
        <w:t>-профилактика оздоровительных методик, регулирующих двигательную активность учеников;</w:t>
      </w:r>
    </w:p>
    <w:p>
      <w:pPr>
        <w:pStyle w:val="Normal"/>
        <w:ind w:firstLine="708"/>
        <w:jc w:val="both"/>
        <w:rPr/>
      </w:pPr>
      <w:r>
        <w:rPr/>
        <w:t>- разнообразные виды домашнего за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ученик долже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  <w:tab w:val="left" w:pos="149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1. социальные свойства человека, виды его взаимодействий с другими людьми;</w:t>
      </w:r>
    </w:p>
    <w:p>
      <w:pPr>
        <w:pStyle w:val="2"/>
        <w:tabs>
          <w:tab w:val="clear" w:pos="708"/>
          <w:tab w:val="left" w:pos="720" w:leader="none"/>
          <w:tab w:val="left" w:pos="1080" w:leader="none"/>
          <w:tab w:val="left" w:pos="149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щность общества как формы совместной деятельности людей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 для подростка; 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75"/>
        <w:gridCol w:w="1617"/>
        <w:gridCol w:w="1572"/>
        <w:gridCol w:w="1587"/>
        <w:gridCol w:w="18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. Подготовка к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1843"/>
        <w:gridCol w:w="2268"/>
        <w:gridCol w:w="1701"/>
        <w:gridCol w:w="1098"/>
        <w:gridCol w:w="1098"/>
        <w:gridCol w:w="2587"/>
        <w:gridCol w:w="3685"/>
        <w:gridCol w:w="3685"/>
        <w:gridCol w:w="3685"/>
        <w:gridCol w:w="3685"/>
        <w:gridCol w:w="36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</w:t>
            </w:r>
          </w:p>
          <w:p>
            <w:pPr>
              <w:pStyle w:val="Normal"/>
              <w:jc w:val="both"/>
              <w:rPr/>
            </w:pPr>
            <w:r>
              <w:rPr/>
              <w:t>чание</w:t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литика (10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</w:t>
            </w:r>
            <w:r>
              <w:rPr/>
              <w:t>: политика, политическая в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 вопросы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.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государство, суверенитет, форма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; вопросы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. Формы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монархия, республика, унитарное и федеративное государство, 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учебный проект «Идеальное государ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политический режим, виды политических режимов, прямая и представительная демокр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вопросы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ятия: </w:t>
            </w:r>
            <w:r>
              <w:rPr/>
              <w:t>правовое государство, разделение власт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задание рубрики «В классе и до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в совре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нятия: </w:t>
            </w:r>
            <w:r>
              <w:rPr/>
              <w:t>конституционные и арбитражные суды, суда общей юрисди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задание рубрики «В классе и до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гражданское общество, муниципальная собственность, Общественная пал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вопросы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урок с элементами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выборы, избирательное право, референдум, митинг, ценз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вопросы к параграфу, учебный мини-проект «Участие молодежи в политической жизн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общественно-политические движения, политическая партия, оппозиция, многопарти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вопросы и задания к параграфу, проект «Молодежная парт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темы, повторение основных поняти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(22 ча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а и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</w:t>
            </w:r>
            <w:r>
              <w:rPr/>
              <w:t>: право, естественное право, правовой акт, закон, подзаконный акт, отрасль права, институты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вопросы и задания к параграф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отношения и субъект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нятия: </w:t>
            </w:r>
            <w:r>
              <w:rPr/>
              <w:t>правоотношение субъекты, объекты, правоспособность, дее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вопросы и задания к параграфу. Эссе: «Когда закон дает право, он дает также и средство его защит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юридическая ответственность, презумпция невин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задания рубрики «В классе и до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</w:t>
            </w:r>
          </w:p>
          <w:p>
            <w:pPr>
              <w:pStyle w:val="Normal"/>
              <w:rPr/>
            </w:pPr>
            <w:r>
              <w:rPr/>
              <w:t>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правоохранительные органы, судьи, суд присяжных, прокуратура, адвокатура, нот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вопросы и задания к параграфу. Эссе: «Обвинитель и судья не могут совмещаться в одном лице» (Менандр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</w:t>
            </w:r>
            <w:r>
              <w:rPr/>
              <w:t>: конституция, ценности, плюрализм, многопарти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</w:t>
            </w:r>
          </w:p>
          <w:p>
            <w:pPr>
              <w:pStyle w:val="Normal"/>
              <w:rPr/>
            </w:pPr>
            <w:r>
              <w:rPr/>
              <w:t>ного строя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статус человека и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достойное существование, естественные и неотчуждаемые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юридические гарантии, 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арантии и система защиты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онятиям о правах и свободах человека и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раждански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ятия: </w:t>
            </w:r>
            <w:r>
              <w:rPr/>
              <w:t>гражданское право, имущественные права собственность, не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ая дееспособность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ятия: </w:t>
            </w:r>
            <w:r>
              <w:rPr/>
              <w:t>договоры, сделки, гражданская дее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Эссе: «Договор дороже денег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руд, трудов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елов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рудовой договор, трудовая книжка, профсоюз, дисципли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задания рубрики «В классе и до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с элементами делов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семья, брак, гражданский, фиктивный, церков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вопросы и задания к параграфу. Гражданский брак: за и прот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суп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ческого занятия.  </w:t>
            </w:r>
            <w:r>
              <w:rPr>
                <w:b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семейные правоотношения, брач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Эссе: «К родителям относись так, как бы желал, чтобы твои дети относились к теб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тив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административное право, административные правоотношения, административные на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вопросы и задания к параграф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уголовное право, пре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вопросы и задания к параграф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наказание и ответственность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призна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задания рубрики «В классе и до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социальное государство,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 вопросы и задания к параграф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</w:t>
            </w:r>
          </w:p>
          <w:p>
            <w:pPr>
              <w:pStyle w:val="Normal"/>
              <w:rPr/>
            </w:pPr>
            <w:r>
              <w:rPr/>
              <w:t>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вооруженный конфликт, международное гуманитарное право, военные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, вопросы и задания к параграф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основное общее образование, полное среднее образование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вопросы и задания к параграфу. Эссе: «Потреб</w:t>
            </w:r>
          </w:p>
          <w:p>
            <w:pPr>
              <w:pStyle w:val="Normal"/>
              <w:rPr/>
            </w:pPr>
            <w:r>
              <w:rPr/>
              <w:t>ность в образовании лежит в каждом человеке» (Л.Н. Толст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: «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ыводы к глав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26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6"/>
        <w:shd w:fill="FFFFFF" w:val="clear"/>
        <w:spacing w:before="0" w:after="0"/>
        <w:ind w:firstLine="226"/>
        <w:jc w:val="both"/>
        <w:rPr/>
      </w:pPr>
      <w:r>
        <w:rPr/>
        <w:t>- Баранов П.А. Подготовка к ГИА. Двадцать вариантов тестов. М. 2010 г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Бахмутова Л.С.  «Методика преподавания обществознания». М.2009 г </w:t>
      </w:r>
    </w:p>
    <w:p>
      <w:pPr>
        <w:pStyle w:val="Style16"/>
        <w:shd w:fill="FFFFFF" w:val="clear"/>
        <w:spacing w:before="0" w:after="0"/>
        <w:rPr/>
      </w:pPr>
      <w:r>
        <w:rPr/>
        <w:t>- Безбородов А.Б. Учебник обществознания. М. 2009 г.</w:t>
      </w:r>
    </w:p>
    <w:p>
      <w:pPr>
        <w:pStyle w:val="Style16"/>
        <w:shd w:fill="FFFFFF" w:val="clear"/>
        <w:spacing w:before="0" w:after="0"/>
        <w:rPr/>
      </w:pPr>
      <w:r>
        <w:rPr/>
        <w:t>- Белокрылова О.С. Обществознание. Тесты.  Ростов –на- Дону. Феникс. 2004 г.</w:t>
      </w:r>
    </w:p>
    <w:p>
      <w:pPr>
        <w:pStyle w:val="Style16"/>
        <w:shd w:fill="FFFFFF" w:val="clear"/>
        <w:spacing w:before="0" w:after="0"/>
        <w:rPr/>
      </w:pPr>
      <w:r>
        <w:rPr/>
        <w:t>- Захарова Е.Н. Дидактические материалы к курсу «Человек и общество». М. 1998 Г.</w:t>
      </w:r>
    </w:p>
    <w:p>
      <w:pPr>
        <w:pStyle w:val="Style16"/>
        <w:shd w:fill="FFFFFF" w:val="clear"/>
        <w:spacing w:before="0" w:after="0"/>
        <w:rPr/>
      </w:pPr>
      <w:r>
        <w:rPr/>
        <w:t>- Махоткин А.В. Махоткина Н.В. Обществознание в схемах и таблицах. М. 22012 г.</w:t>
      </w:r>
    </w:p>
    <w:p>
      <w:pPr>
        <w:pStyle w:val="Style16"/>
        <w:shd w:fill="FFFFFF" w:val="clear"/>
        <w:spacing w:before="0" w:after="0"/>
        <w:rPr/>
      </w:pPr>
      <w:r>
        <w:rPr/>
        <w:t>- Румынина В.В. Основы права. М. 2010 Г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Задания и тесты по обществознанию. М.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, используемая при составлении рабоче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для учителя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«Обществознание» Боголюбов Л.Н., Матвеев А.И.  (М.: Просвещение, 2011 г);</w:t>
      </w:r>
    </w:p>
    <w:p>
      <w:pPr>
        <w:pStyle w:val="Normal"/>
        <w:ind w:firstLine="708"/>
        <w:jc w:val="both"/>
        <w:rPr/>
      </w:pPr>
      <w:r>
        <w:rPr/>
        <w:t>- Боголюбов Л.Н., Городецкая Н.И., Иванова Л.Ф. Обществознание. Программы общеобразовательных учреждений. 6-11 классы. М.: Просвещение, 201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Боголюбов Л.Н.  Поурочные разработки. М.: Просвещение, 2000г;</w:t>
      </w:r>
    </w:p>
    <w:p>
      <w:pPr>
        <w:pStyle w:val="Normal"/>
        <w:ind w:firstLine="720"/>
        <w:jc w:val="both"/>
        <w:rPr/>
      </w:pPr>
      <w:r>
        <w:rPr/>
        <w:t xml:space="preserve">-  Боголюбов Л.Н. Обществознание в тестах и заданиях. 9 класс. М.: Просвещение, 1998 </w:t>
      </w:r>
    </w:p>
    <w:p>
      <w:pPr>
        <w:pStyle w:val="Normal"/>
        <w:ind w:firstLine="720"/>
        <w:jc w:val="both"/>
        <w:rPr/>
      </w:pPr>
      <w:r>
        <w:rPr/>
        <w:t>- Мушинский В.О. Азбука гражданина. (М.: Просвещение, 1998  г.);</w:t>
      </w:r>
    </w:p>
    <w:p>
      <w:pPr>
        <w:pStyle w:val="Normal"/>
        <w:ind w:firstLine="720"/>
        <w:jc w:val="both"/>
        <w:rPr/>
      </w:pPr>
      <w:r>
        <w:rPr/>
        <w:t>- Никитин А.Ф. Право и политика. (М.: Просвещение, 1998  г.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08"/>
        <w:jc w:val="both"/>
        <w:rPr/>
      </w:pPr>
      <w:r>
        <w:rPr/>
        <w:t>1. «Обществознание» Боголюбов Л.Н., Матвеев А.И.  (М.: Просвещение, 2009 г);</w:t>
      </w:r>
    </w:p>
    <w:p>
      <w:pPr>
        <w:pStyle w:val="Normal"/>
        <w:ind w:firstLine="708"/>
        <w:jc w:val="both"/>
        <w:rPr/>
      </w:pPr>
      <w:r>
        <w:rPr/>
        <w:t xml:space="preserve">2. Рабочая тетрадь. Боголюбов Л.Н., Иванова Л.Ф., Матвеев А.И. </w:t>
      </w:r>
    </w:p>
    <w:p>
      <w:pPr>
        <w:pStyle w:val="Normal"/>
        <w:ind w:firstLine="708"/>
        <w:jc w:val="both"/>
        <w:rPr/>
      </w:pPr>
      <w:r>
        <w:rPr/>
        <w:t>(М.: Просвещение, 2009 г);</w:t>
      </w:r>
    </w:p>
    <w:p>
      <w:pPr>
        <w:pStyle w:val="Normal"/>
        <w:ind w:firstLine="708"/>
        <w:jc w:val="both"/>
        <w:rPr/>
      </w:pPr>
      <w:r>
        <w:rPr/>
        <w:t>3. Справочник школьника. Под ред./ Барабанова В.В. (М.: Астрель, 2003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аблицы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2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89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обществ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система обществ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и социализация человек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С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21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ногофункциональное устройство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(принтер, сканер, ксерок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Телевизор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0:00Z</dcterms:created>
  <dc:creator>User</dc:creator>
  <dc:description/>
  <cp:keywords/>
  <dc:language>en-US</dc:language>
  <cp:lastModifiedBy>User</cp:lastModifiedBy>
  <cp:lastPrinted>2013-09-10T17:55:00Z</cp:lastPrinted>
  <dcterms:modified xsi:type="dcterms:W3CDTF">2013-11-05T13:21:00Z</dcterms:modified>
  <cp:revision>9</cp:revision>
  <dc:subject/>
  <dc:title/>
</cp:coreProperties>
</file>