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Торжокский государственный промышленно-гуманитарны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807 Повар, конди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Т КОНТРОЛЬНО-ОЦЕНОЧНЫХ СРЕДСТ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ок, 2013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4867"/>
      </w:tblGrid>
      <w:tr>
        <w:trPr>
          <w:trHeight w:val="1893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Тве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БОУ СПО «Торжокский государственный промышленно-гуманитарный колледж»</w:t>
            </w:r>
          </w:p>
        </w:tc>
      </w:tr>
      <w:tr>
        <w:trPr>
          <w:trHeight w:val="1244" w:hRule="atLeast"/>
        </w:trPr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А. Ефим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 __. 2013 </w:t>
            </w:r>
          </w:p>
        </w:tc>
      </w:tr>
      <w:tr>
        <w:trPr>
          <w:trHeight w:val="3320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ЛЕКТ КОНТРОЛЬНО-ОЦЕНОЧНЫХ СРЕДСТВ </w:t>
            </w:r>
          </w:p>
          <w:p>
            <w:pPr>
              <w:pStyle w:val="Normal"/>
              <w:tabs>
                <w:tab w:val="clear" w:pos="708"/>
                <w:tab w:val="center" w:pos="4987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ПО ИСТОРИИ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образовательной программы (ОПОП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и Повар, кондитер(профессии)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в соответствии с Федеральным государственным образовательным стандартом среднего (начального) профессионального образования по профессии Повар,кондитер 260807.01 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____1_____категорииПотапова Т.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ПЦ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__. __. 2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__________ Борунова В.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______________Королёва Т.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история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ё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по специальности СПО (профессии НПО)Повар, кондитер;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учебной дисциплины истор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670"/>
      </w:tblGrid>
      <w:tr>
        <w:trPr>
          <w:trHeight w:val="75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</w:tr>
      <w:tr>
        <w:trPr>
          <w:trHeight w:val="251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проводить поиск исторической информации в источниках разн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осуществлять внешнюю и внутреннюю критику источника (характеризовать авторство источника, времени, обстоятельства, цели его создания, степень достовер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 анализировать историческую информацию, предо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-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-представлять результаты историко-познавательной деятельности в свободной форме с ориентацией на заданные параметры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7-формулировать собственную позицию по обсуждаемым вопросам, используя для аргументации исторические с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– основные факты, процессы и явления, характеризующие целостность отечественной и всемирной исто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– периодизацию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– современные версии и трактовки важнейших проблем отечественной и всемирной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- историческую обусловленность современных обществен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- особенности исторического пути России, её роль в мировом сообществе …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 способствовавшие выделению человека из мира природы; выявлять причины изменений форм социальных связей и их особенностей в первобытном обществе; характеризовать хозяйственную деятельность человека; гипотезы происхождения человека; факторы зарождения имущественного неравенства; выявлять предпосылки формирования древнейших цивилизаций; давать характеристику восточным цивил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особенности средневекового периода западноевропейской цивилизации; определять характерные черты восточнохристианской цивилизации; выделять особенности развития цивилизации Востока и Запада в средние века; знать периодизацию средневековой истории Китая, Индии; исторические итоги средневеков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по поводу разных теорий образования древнерусского государства; анализировать деятельность первых русских князей, выделять особенности правления; анализировать исторические факты, работать с исторической картой и историческими источниками; определять причины и характер смуты; знать предпосылки образования государства у восточных славян; называть причины распада Древнерусского государства и усиление экономической и политической самостоятельности русских земель; сущность и особенности нового централизованного государства, особенности правления Ивана Грозного, знать социальные движения 17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ы и предпосылки великих географических от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перехода европейских стран к абсолютизму; называть предпосылки и особенности абсолютизма в Англии, России, Франции; называть социально-экономические и политические предпосылки промышленного переворота; характеризовать причины, особенности и значение первых буржуазных революций; знать филосовско-мировоззренческие основы идеологии пр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преобразованиям Петра Великого; Анализировать внутреннюю политику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ределять направления внешней политики России 18 в; называть причины дворцовых переворотов; особенности модернизационного процесса в Россиив нач.18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уждения о причинах изменения социальной структуры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Европейскиемодели перехода от традиционного общества к индустриальному, особенности духовной жизни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озяйственную деятельность традиционных обществ Востока; выделять основные этапы британского завоевания Индии; знать модели модернизации традиционных обществ Японии и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направления внешней политики России нач.19в; называть характерные черты внутренней политики России нач.19в.; называть существенные черты идеологии общественных движений; называть выдающихся представителей и достижения Российской культуры 19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мены крепостного права, выделять этапы подготовки данного процесса. Оценивать характер.. Знать динамику развития пореформенной экономики страны. Утверждения капиталистической модели экономического развития4 промышленный переворот и его значение;геополитические интересы Российской империи второй пол. 19в.; особенности интеллектуальнойи художественной жизн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менения в системе международных отношений в нач.20в.; характеризовать особенности развития Российской империи в нач. 20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посылки и причины Февральской революции 1917г.; определять характер первых преобразований большевиков; выделять причины Гражданской войны и интервенции ; Складывание двух военно- политических блоков Тройственного Союза и Антанты; особенности внешней политики России накануне Первой Мировой войны; участие России в Первой Мировой вой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послевоенного развития стран Запада; характеризовать особенности Восточных традиционных обществ; исторические особенности Латинской Америки и борьбу народов Латинской Америки за преобразования; Высказывать свою точку зрения о путях и методах построения социализма в СССР; давать оценочные суждения на методы проведения политики индустриализации и коллективизации, культ личности Сталина и массовые репрессии; особенности международных отношений в 20-30 годы 20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менения в системе международных отношений перед началом Второй Мировой войны; причины начала и х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оенных действий 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научно-технического прогресса втор.пол. 20в.; знать о складывании двухполюстного мира и борьбы свердержав США и ССР за гегемонию; развитие стран Азии, Африки и Латинской Америки в системе биполяр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послевоенного развития СССР; выделять направления внешней политики СССР в 50-80г.; давать оценочные суждения политики перестройки; частичная либерализация режима в период руководства Хрущёва; общественно- политическое развитие СССР в период руководства Брежнева; причины реформ Горбачёва М.С. и переход к политике пере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тапы становления новой российской государственности; этапы становления Президентской республики, первые президентские выборы; участие России в мировой интеграции; основные достижения научно-технического процесс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438"/>
        <w:gridCol w:w="2932"/>
      </w:tblGrid>
      <w:tr>
        <w:trPr/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поиск исторической информации в источниках разного типа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ёт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нешнюю и внутреннюю критику источника (характеризовать авторство источника, времени, обстоятельства, цели его создания, степень достоверности)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оставленную в разных знаковых системах (текст, карта, таблица, схема, аудиовизуальный ря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тавлять результаты историко-познавательной деятельности в свободной форме с ориентацией на заданные параметры деятель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обственную позицию по обсуждаемым вопросам, используя для аргументации исторические свед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сновные факты, процессы и явления, характеризующие целостность отечественной и всемирной истор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ериодизацию всемирной и отечественной ис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версии и трактовки важнейших проблем отечественной и всемирной истори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ую обусловленность современных общественных проце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торического пути России, её роль в мировом сообществе …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70"/>
        <w:gridCol w:w="616"/>
        <w:gridCol w:w="690"/>
        <w:gridCol w:w="587"/>
        <w:gridCol w:w="636"/>
        <w:gridCol w:w="506"/>
        <w:gridCol w:w="506"/>
        <w:gridCol w:w="703"/>
        <w:gridCol w:w="616"/>
        <w:gridCol w:w="576"/>
        <w:gridCol w:w="616"/>
        <w:gridCol w:w="498"/>
      </w:tblGrid>
      <w:tr>
        <w:trPr>
          <w:trHeight w:val="4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3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3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1. Древнейшая стадиия истории человечеств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 Цивилизации древнего ми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Цивилизации Запада и Востока в Средние ве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История России с древнейших времён до кон.17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5. Истоки индустриальной цивилизации: страны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……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овой истории к Новейш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кущий контроль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ДРЕВНЕЙШАЯ СТАДИЯ ИСТОРИИ ЧЕЛОВЕЧЕСТВА 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еды древнейших людей, живших более 2 млн. лет на</w:t>
        <w:softHyphen/>
        <w:t>зад, были обнаружены археолог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еверной Америк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сточной Афри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Южной Австрал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падной Европ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коло 40 тыс. лет назад человек стал похож на современ</w:t>
        <w:softHyphen/>
        <w:t>ного человека, и его назвали уче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«человек умелы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«человек прямоходящ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«человек разумны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«человек малограмотны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снове неолитической революции –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ремесла и торговли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ход от присваивающего хозяйства к производящему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явление городов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е цивил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Найдите лишнее. Древние цивилизации от первобытного мира отличало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ая зависимость людей от природы в) зарождение письменности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е и развитие городов г) формирование государ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нятие первобытных людей, приведшее к возникновению земледел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хо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ир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олов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товод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до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ротн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литв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лис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быча меди и умение ее обработки способствовали возник</w:t>
        <w:softHyphen/>
        <w:t>нов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знечного 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нчарного 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евенного 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ервые государства образовались в долинах рек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человека в процессе эволюции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оманьонец; </w:t>
        <w:tab/>
        <w:tab/>
        <w:tab/>
        <w:t>в) австралопитек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андерталец;</w:t>
        <w:tab/>
        <w:tab/>
        <w:tab/>
        <w:t>г) питекантро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ревнейшие люди появились в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адной Африке;</w:t>
        <w:tab/>
        <w:tab/>
        <w:t>в) Восточной Африке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жной Азии; </w:t>
        <w:tab/>
        <w:tab/>
        <w:tab/>
        <w:t>г) Западной Европе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Первобытные люди считали хранителями домашнего очаг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жчин-ох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енщин-собирательниц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жчин-воин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ждей родовой общ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Несколько родовых общин, живущих в одной местности, со</w:t>
        <w:softHyphen/>
        <w:t>ставля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еловеческое стадо;</w:t>
        <w:tab/>
        <w:tab/>
        <w:t>в)гор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лемя;</w:t>
        <w:tab/>
        <w:tab/>
        <w:tab/>
        <w:tab/>
        <w:t>г)госуда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Человек современного вида появил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2—1,5 млрд лет назад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4—3 млн лет назад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100—40 тыс. лет назад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6—5 тыс. лет назад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Эволюционная теория происхождения человека созда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. Тойнб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Ч. Дарви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М. Блок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Ф. Энгельс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ереход человечества от первобытности к цивилизации свершил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40 тыс. лет назад;</w:t>
        <w:tab/>
        <w:tab/>
        <w:t>в) во II тыс. до н. э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IX тыс. до н. э.;</w:t>
        <w:tab/>
        <w:tab/>
        <w:t>г) на рубеже IV—III тыс. до н. э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Переход от присваивающего хозяйства к производящему это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олитическая револю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циальная револю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мышленный переворо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8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18 м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ИВИЛИЗАЦИИ ДРЕВНЕГО МИ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«Цивилизации древнего ми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основе развития китайской государственности и цивилизации лежали иде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буддиз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осиз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из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фуцианст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евневосточный правите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мел неограниченную власть над подданны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бирался высшей знать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мел лишь религиозные функ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 имел никакой собствен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древневосточной деспотии характер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ие народа в управлении государств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сеохватывающее господство государства над подданны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налоговой систе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ие письменных закон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алом Античности историки считаю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беж IV—III тыс. до н. 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убеж III—II тыс. до н. 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ередину II тыс. до н. 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чало I тыс. до н. 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римском праве было сформулирова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нятие собственности, в том числе частн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аво только римских гражда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основание обязательности рабст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аво на свободу сло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Факторы, способствующие созданию особой формы государства – деспот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ерархическая систе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обходимость организации коллективного тру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ветвленная административная систе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обходимость жесткой организации, сильной центральной вла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Религиозно-философское учение буддизм зародилос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в Кита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в Инд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в Вавило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в Египт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Особенность древнеиндийского обществ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циальное неравенст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товый стр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мущественное рассло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атриархальная семь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Для греческой цивилизации характерн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олониз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традиционно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иерархично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кастов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В древнегреческом обществе ценилис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культ лич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умение подчинять свои интересы государственны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принцип соревнова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чувство коллективиз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Цивилизации древнего мира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ревнейший очаг греческой цивилиз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фины</w:t>
        <w:tab/>
        <w:tab/>
        <w:t>в) Ио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арта</w:t>
        <w:tab/>
        <w:tab/>
        <w:t>г) Кри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жданин греческого полиса имел пра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ниматься ремеслом и торгов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дать своего сына в рабст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аствовать в управлении государств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казаться от участия в военном поход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щищать свой полис от враг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тавиан Авгус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ал первым римским император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первые установил бессрочную диктатуру в Рим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был знаменитым римским поэт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славился созданием кодекса римского пра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Особенностью восточных обществ была их строга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иерархичность</w:t>
        <w:tab/>
        <w:tab/>
        <w:tab/>
        <w:t>в)религиозн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кастовость</w:t>
        <w:tab/>
        <w:tab/>
        <w:tab/>
        <w:t>г)замкнут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Основной производственной ячейкой в древних обществах являлас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патриархальная семья</w:t>
        <w:tab/>
        <w:tab/>
        <w:tab/>
        <w:t>в)корпорация торговце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сельская община</w:t>
        <w:tab/>
        <w:tab/>
        <w:tab/>
        <w:tab/>
        <w:t>г)соседская общи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амые привилегированные слои населения восточного обществ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родовая и военная аристократия</w:t>
        <w:tab/>
        <w:tab/>
        <w:t>в)цари и жрец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ремесленники и купцы</w:t>
        <w:tab/>
        <w:tab/>
        <w:tab/>
        <w:t>г)чиновники и солдат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В древних восточных государствах сложилась особая форма государств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еспотия</w:t>
        <w:tab/>
        <w:tab/>
        <w:tab/>
        <w:t>в) тир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онархия</w:t>
        <w:tab/>
        <w:tab/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Главный орган Римской республи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орум</w:t>
        <w:tab/>
        <w:tab/>
        <w:tab/>
        <w:tab/>
        <w:t>в) Сена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нсульство</w:t>
        <w:tab/>
        <w:tab/>
        <w:tab/>
        <w:t>г) Капитол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Греческий полис называе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ражданской общиной</w:t>
        <w:tab/>
        <w:tab/>
        <w:t>в) патриархальной общино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ельской общиной </w:t>
        <w:tab/>
        <w:tab/>
        <w:tab/>
        <w:t xml:space="preserve"> г) городской общино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Основные категории населения Древнего Рим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патриции</w:t>
        <w:tab/>
        <w:tab/>
        <w:tab/>
        <w:t>в)аристокра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емос</w:t>
        <w:tab/>
        <w:tab/>
        <w:tab/>
        <w:tab/>
        <w:t>г)плебе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8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18 м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ивилизации Востока и Запада в средние ве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Цивилизации Запада и Востока 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ве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тоги развития Европы в Средние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никновение суда присяж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 от христиа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кладывание европейской общ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упадок строительства и гор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утверждение авторитарного типа правления в большинстве государ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Средневековая европейская цивилизация была преимуществен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омышленной</w:t>
        <w:tab/>
        <w:tab/>
        <w:tab/>
        <w:t>в) мелкотовар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емесленной</w:t>
        <w:tab/>
        <w:tab/>
        <w:tab/>
        <w:tab/>
        <w:t>г) аграр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основе Крестовых походов лежала иде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защиты христианского мира от невер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уничтожения всех иноверц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захвата всего ми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ъединения мира в единое государ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чиная с XII в. в Европе формируются государства, в котор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укрепилась политическая раздроб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ласть короля ограничивалась сословным представитель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ласть короля была абсолют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была упразднена монарх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собенность, определившая развитие Византии в Средние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ее связи с Древним Римом оборвались еще в Ант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ней была слаба роль церкв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на была прямой наследницей Древнего Ри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на была полностью разгромлена варвар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Установите соответствие между событием и датой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0"/>
        <w:gridCol w:w="1610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изгнание арабов из Испании, окончание Реконкисты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 раскол христианской церкви на западную и восточн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 захват Константинополя турками, падение Византии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1054 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1204 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 1453 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 1492 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Шиизм — это течение в исламе, представители котор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читают халифов, правивших после Мухаммеда, святы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читают Коран и дополнения к не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очитают только Кор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зывают к активным завоеван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Стабильность жизни индийцев при всех политических переменах обеспечивала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аличием сильного 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благоприятными природными усло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еспотической вла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уществованием общ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Император в Япо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был фигурой ритуальной, олицетворявшей стра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являлся носителем реальной высшей в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омандовал арм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ладал властью только в столиц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Особое значение в мусульманской культуре имело искус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иниатюры</w:t>
        <w:tab/>
        <w:tab/>
      </w:r>
      <w:r>
        <w:rPr>
          <w:rFonts w:cs="Times New Roman" w:ascii="Times New Roman" w:hAnsi="Times New Roman"/>
          <w:sz w:val="28"/>
          <w:szCs w:val="28"/>
        </w:rPr>
        <w:t>в) патриархальной общи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кульптуры</w:t>
        <w:tab/>
        <w:tab/>
        <w:t>г) иконопи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редпосылки Возро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географические открытия, расширение кругозора люд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ост светских настроений среди горож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усиление роли церкви в жизни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распространение аскетической мор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пробуждение личной инициати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сохранение в Италии памятников античн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Установите соответствие между деятелем Возрождения и его вкладом в 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860"/>
        <w:gridCol w:w="5403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Франческо Петрарка</w:t>
              <w:br/>
              <w:t>2) Питер Брейгель Старш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 Леонардо да Винчи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изобретатель техники масляной живопис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основоположник пейзажа как жанра живопис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 родоначальник гуманиз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 автор фрески «Тайная вечеря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собенности византийского феодализ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лучение земли феодалами в собств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тсутствие крупных гор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мператор — верховный собственник зем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уществование системы титулов, передаваемых по наследств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тсутствие иерархической сеньориально-феодальн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Одна из особенностей развития Китая в Средние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обильность членов общества, возможность менять свой социальный стат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тказ от традиционных устоев существования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жесткая и дифференцированная административно-бюрократическая система</w:t>
        <w:br/>
        <w:t>г) отказ от идеи сильного 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Дайте определение поняти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феодализм</w:t>
        <w:tab/>
        <w:tab/>
        <w:tab/>
        <w:t>б) гуман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Итоги развития Европы в Средние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ближение с Восток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оздание университ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озникновение сословного представ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еренаселение Евро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тказ от частной соб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ажный признак феодального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звитие индивидуализма</w:t>
        <w:tab/>
        <w:tab/>
        <w:t>в) его независимость от 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грамотность</w:t>
        <w:tab/>
        <w:tab/>
        <w:tab/>
        <w:tab/>
        <w:t>г) корпоратив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ажнейший итог Столетней войны между Англией и Франц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зорение и упадок территории Англ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формление их как национальных государ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бъединение территорий обоих государ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усиление Германии, вызванное ослаблением этих государ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ле распада раннефеодальных государств в Евро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установилась политическая раздроб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озникли абсолютные монарх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аспространилось сословное представитель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установилась власть араб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собенность, определившая развитие Византии в Средние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еобладание языческих культов среди народов, ее населявш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лный разгром варварами в начале Средневеко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ее существование было неразрывно связано с христиан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ее связи с Древним Римом оборвались еще в Антич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6. Установите соответствие между событием и датой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2420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возникновение ислама</w:t>
              <w:br/>
              <w:t>2) установление в Японии сёгуната</w:t>
              <w:br/>
              <w:t>3) начало китайского Средневековь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III 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V 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 VII 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 XII 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Суннизм — это течение в исламе, представители которо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читают Коран и дополнения к н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читают, что наследниками Мухаммеда могут быть только его прямые потом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ыступают против завое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очитают только Кор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Устойчивость и традиционность индийского общества обеспечивала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уществованием сильного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личием кастов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тсталостью в хозяйственном развит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распространением единой для всех рели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Чиновником в Китае можно было 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имея аристократическое происхо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держав победу в би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упив долж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олучив образование и сдав экза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Особое значение в культуре Византии имело искус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иниатюры</w:t>
        <w:tab/>
        <w:tab/>
        <w:tab/>
        <w:t>в) иконопи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кульптуры</w:t>
        <w:tab/>
        <w:tab/>
        <w:tab/>
        <w:t>г) калли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ринципы гуманиз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озрождение античных нравственных норм и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сознание невозможности рационального позн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утверждение о возможности обрести счастье в Царствии Божь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охранение традиций церковно-феодальн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утверждение идеала свободного человека-твор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провозглашение красоты мира и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Установите соответствие между деятелем Возрождения и его вкладом в 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831"/>
        <w:gridCol w:w="6353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Ван Эйк </w:t>
              <w:br/>
              <w:t>2) Мазачч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 Микеланджело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основоположник реалистического искусства Возрож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автор росписей Сикстинской капеллы</w:t>
              <w:br/>
              <w:t>в) первооткрыватель законов перспективы</w:t>
              <w:br/>
              <w:t>г) изобретатель техники масляной живопис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Особенности византийского феодализ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феодалы владели не землей, а правом сбора нал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обственниками земли были крупные чинов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мператор не был собственником зем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уществовало множество городов, подчиненных центральной в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феодалы зависели от сеньора, который давал им зем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Характерная черта политической истории средневековой Инд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отсутствие крупных государственных образ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воевание ее территории монго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уществование единого сильного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чередование периодов раздробленности и центр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Дайте определение понят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фе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озро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30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0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45 м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ТОРИЯ РОССИИ С ДРЕВНЕЙШИХ ВРЕМ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работа «История России с древнейших времён д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в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31" w:leader="none"/>
          <w:tab w:val="left" w:pos="6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  <w:tab w:val="left" w:pos="62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Олег</w:t>
        <w:tab/>
        <w:t>Б) Святослав</w:t>
        <w:tab/>
        <w:t>В)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Рюрик</w:t>
        <w:tab/>
        <w:t>Б) Владимир Святославович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олюдье Б) ДаньВ) Об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3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 На рубеже ХШ-Х1У в. наиболее развитыми политическими центрами Руси бы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3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Тверь и Москва</w:t>
        <w:tab/>
        <w:tab/>
        <w:t>Б) Чернигов и Киев</w:t>
        <w:tab/>
        <w:t>В) Новгород и Смоленс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  <w:tab w:val="left" w:pos="4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уликовская битва состояла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3106" w:leader="none"/>
          <w:tab w:val="left" w:pos="59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1378г.</w:t>
        <w:tab/>
        <w:t>Б) 1380г.</w:t>
        <w:tab/>
        <w:t>В) 136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</w:t>
        <w:tab/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664" w:leader="none"/>
          <w:tab w:val="left" w:pos="6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1613г.</w:t>
        <w:tab/>
        <w:t>Б) 1615г.</w:t>
        <w:tab/>
        <w:t>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7.</w:t>
        <w:tab/>
        <w:t>В 1612г. Новгородское ополчение, направленное против польских и шведских захватчиков возглави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Минин и Пожар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Б) Василий Шуй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Михаил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841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8.Для овладения Волжским торговым путем России 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XVI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шлось вести войны с___________________________________ 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.</w:t>
        <w:tab/>
        <w:t>В 1654г. в состав России по решению Переяславской Рады вошла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.</w:t>
        <w:tab/>
        <w:t>В конце XVII в. в России появился новый архитектурный стиль, получивший название московского (нарышкинского)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1. В конце XV-первой половине XVI века под властью московских князей объединились земли Руси. Сложилось и окреплонезависимое Российское государство - одно из крупнейших в Европе. В нем сформировался аппарат центрального и местного управления, были заложеныосновы сословно-представительной монарх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) Дайте характеристику системы органов власти Российского централизова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) Как вы понимаете политическое значение идеи « Москва- третий Ри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2.Образование Древнерусского государства явилось итогом длительного процесса социально- политической и территориальной консолидации восточнославянских племен. Принятие восточного варианта христианства сделало Русь частью православного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чему Владимир Святославович отказался от язычества и выбрал именно православие в качестве общерусскойрелиг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II вариа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2846" w:leader="none"/>
          <w:tab w:val="left" w:pos="62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 Образование Древнерусского государства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2846" w:leader="none"/>
          <w:tab w:val="left" w:pos="62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Х в. Б) XI в.</w:t>
        <w:tab/>
        <w:t>В) IX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07" w:leader="none"/>
          <w:tab w:val="left" w:pos="61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феод</w:t>
        <w:tab/>
        <w:t>Б) вотчина</w:t>
        <w:tab/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>Первым писа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669" w:leader="none"/>
          <w:tab w:val="left" w:pos="6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Судебник</w:t>
        <w:tab/>
        <w:t>Б) «Русскаяправда»</w:t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4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5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) Иван IV ГрозныйБ) Василий III </w:t>
        <w:tab/>
        <w:tab/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30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</w:t>
        <w:tab/>
        <w:t>Первым сословно-представительным органом России бы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30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Боярская Дума</w:t>
        <w:tab/>
        <w:t xml:space="preserve"> Б) Земский собор В) Пар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30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опричнина</w:t>
        <w:tab/>
        <w:t>Б) испольщина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7.</w:t>
        <w:tab/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0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етр I 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8.</w:t>
        <w:tab/>
        <w:t>Вершиной творчества русского художника Рублева является икона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. В 1667-1671г. обширные районы Дона, Украины, Поволжья охватило народное восстание под предводительством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. Первопечатник России 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.Столкновение раздробленных в военном отношении сил Руси с могущественной Монгольской державой закончилось страшным разгромом и потерей политической самостоятельности. Выбор князей Северо-Западной Руси в пользу союза с Ордой против католического Запада позволил этой части русских земель сохранить собственную государственность в рамках образовавшейся Монгольской импе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В чем проявилась политическая и экономическая зависимость Руси от Золотой Ор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Какие цели преследовали немецкие и шведские рыцари в отношении Рус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. Смутное время явилось для России периодом социальных конфликтов, политических кризисов и изнурительных войн. В начале XVII века решался вопрос о существовании самой российской государ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зовите причины Смутного времени на Ру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Какие социальные слои участвовали в событиях Смутного времени? Охарактеризуйте цели, которые они ставили перед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widowControl w:val="false"/>
        <w:autoSpaceDE w:val="false"/>
        <w:spacing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30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0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45 м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ИСТОКИ ИНДУСТРИАЛЬНОЙ ЦИВИЛИЗАЦИИ: СТРАНЫ ЗАПАДНОЙ ЕВРОПЫ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Запад в новое время»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пропущенное понятие, термин или дату. Задания 11-12 предусматривают анализ исторической ситуации, сравнение,представление обобщенной характеристики исторических событий.Прежде чем приступить к выполнению теста, подумай, в чем заключается смысл задания,обращай внимание на формулировку каждого вопроса.Вспомни значение терминов, понятий, указанных в вопро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</w:t>
        <w:tab/>
        <w:t>Временные рамки эпохи Нового времен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9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начало XVI - начало XX вв.</w:t>
        <w:tab/>
        <w:t>Б) начало XV - начало XX в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начало XVII — начало XX в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91" w:leader="none"/>
          <w:tab w:val="left" w:pos="7133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равового государства</w:t>
        <w:tab/>
        <w:t>Б) деспотии</w:t>
        <w:tab/>
        <w:t>В) анарх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6" w:leader="none"/>
          <w:tab w:val="left" w:pos="963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Фернандо Магеллан соверш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6" w:leader="none"/>
          <w:tab w:val="left" w:pos="963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ервое кругосветное путеше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6" w:leader="none"/>
          <w:tab w:val="left" w:pos="963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путешествие в Инд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путешествие в Амер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</w:t>
        <w:tab/>
        <w:t>Последствия Великих географических открытий (укажи лишнее)</w:t>
        <w:br/>
        <w:t>А) содействовали развитию торговл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тормозили развитие торговл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способствовали повышению продуктивности аграр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4310" w:leader="none"/>
          <w:tab w:val="left" w:pos="7147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Хозяева банков и предприятий составили новый влиятельный общественный сл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4310" w:leader="none"/>
          <w:tab w:val="left" w:pos="7147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буржуазии Б) пролетарийВ) интеллиген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</w:t>
        <w:tab/>
        <w:t>Религиозно-политическое движение, расколовшее католическую церковь и вызвавшее брожение и смуту по всей стране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  <w:tab w:val="left" w:pos="7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революция</w:t>
        <w:tab/>
        <w:t>Б) реформ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15" w:leader="none"/>
          <w:tab w:val="left" w:pos="7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контрреформац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320" w:leader="none"/>
          <w:tab w:val="left" w:pos="71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Шведский ученый, разделивший животный мир на виды, роды, отряды и клас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  <w:tab w:val="left" w:pos="4320" w:leader="none"/>
          <w:tab w:val="left" w:pos="71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Линней</w:t>
        <w:tab/>
        <w:t>Б) Левенгук</w:t>
        <w:tab/>
        <w:t>В) Бюффо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ировоззрение, построенное на отрицании веры в Бога — это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. Совокупность идей, выдвигающих на первый план интерес к личности человека, требующих уважения ее достоинства, провозглашающих жизнь человека величайшей ценностью — это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. Назовите не менее трех имен просветителей XVIII ве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1. Великие географические открытияпроложили европейцам путь к познанию того мира, который лежал за пределами средневековых представлений о Вселенн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)Дайте оценку последствиям проникновения европейцев в другие земли и их столкновения с представителями других цивилизаций и народ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2.Революция в естествознании, идеи Просвещения обозначили новый этап общественного и духовного развития Запада. Эти изменения стали идеологическими предпосылками политических революций, потрясших западный мир в конце XVIII ве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)Охарактеризуйте взгляды основных представителей Прос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Задания 11-12 предусматривают анализ исторической ситуации, сравнение, представление обобщенной характеристики исторических событий. Прежде чем приступить к выполнению теста, подумай, в чем заключается смысл задания, обращай внимание на формулировку каждого вопроса. Вспомни значение терминов, понятий, указанных в вопро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I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4277" w:leader="none"/>
          <w:tab w:val="left" w:pos="71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Социально-экономическим содержанием эпохи Нового времени - это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4277" w:leader="none"/>
          <w:tab w:val="left" w:pos="71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рабовладения</w:t>
        <w:tab/>
        <w:t>Б) феодализма</w:t>
        <w:tab/>
        <w:t>В) капитал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Предприятие, для которого характерно использование ручного труда и разделение труда между работниками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77" w:leader="none"/>
          <w:tab w:val="left" w:pos="71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мануфактура</w:t>
        <w:tab/>
        <w:t>Б) мастерская</w:t>
        <w:tab/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>В 1492г. Христофор Колумб открыл</w:t>
      </w:r>
    </w:p>
    <w:p>
      <w:pPr>
        <w:pStyle w:val="Normal"/>
        <w:widowControl w:val="false"/>
        <w:shd w:fill="FFFFFF" w:val="clear"/>
        <w:tabs>
          <w:tab w:val="clear" w:pos="708"/>
          <w:tab w:val="left" w:pos="4286" w:leader="none"/>
          <w:tab w:val="left" w:pos="71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Австралию</w:t>
        <w:tab/>
        <w:t>Б) Индию</w:t>
        <w:tab/>
        <w:t>В) Амер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963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.Причины Великих географических открытий (укажи лишне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963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оиск морского пути в Инд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поиск зол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поиск морского пути в Австрал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</w:t>
        <w:tab/>
        <w:t>Лишенные каких-либо средств к существованию городские бедняки, крестьяне, лишившиеся земли, жертвы войн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none"/>
          <w:tab w:val="left" w:pos="7138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буржуазия</w:t>
        <w:tab/>
        <w:t>Б) люмпены</w:t>
        <w:tab/>
        <w:t>В) торгов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4306" w:leader="none"/>
          <w:tab w:val="left" w:pos="7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Всех противников верховенства папы, стремившихся к реформе церкви, назыв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4306" w:leader="none"/>
          <w:tab w:val="left" w:pos="7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гуманистами</w:t>
        <w:tab/>
        <w:t>Б) кальвинисты</w:t>
        <w:tab/>
        <w:t>В) протеста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7.</w:t>
        <w:tab/>
        <w:t>Английский ученый, открывший закон всемирного тяго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10" w:leader="none"/>
          <w:tab w:val="left" w:pos="7152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Ньютон</w:t>
        <w:tab/>
        <w:t>Б) Лаплас</w:t>
        <w:tab/>
        <w:t>В) Герш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0507" w:leader="underscor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8.Форма правления, при которой исполнительная, законодательная и судебная власть принадлежит одному лицу-монарху – это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859" w:leader="underscor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.Исключительное право производства или торговли, принадлежащее одному человеку, группе лиц или государству — это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0. Основной закон государства, устанавливающий принципы формирования, организации и деятельности его органов, закрепляющий основные права и свободы граждан – это 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1. В XVII веке во многих странах Европы утвердился абсолютиз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)Дайте определение понятия абсолютиз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) Назовите характерные черты европейского абсолютиз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2. Как вы понимаете термин «Просвещение»? Почему мы можем говорить о XVIII веке как о веке Просвещен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30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0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ОССИЯ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ариант 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Первый российский императо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Иван IV        б)Алексей Михайлович           в)Петр I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В 1697 г. за границу отправилось « Великое посольство» с целью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поиска невесты для царя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поиска союзников для борьбы с Турцие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) установления торговых связей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Для надзора за деятельностью Сената была введена должность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полицмейстера           б) губернатора           в) генерал-прокурор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В 1703 г Петр Великий основал новую столицу Росси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Москву             б)Санкт-Петербург             в)Киев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Годы правления Екатерины Великой 11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1762-1796 б)1772-1796 в)1762-1794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. Преобладание вывоза товаров из страны над ввозом с целью концентрации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питалов внутри страны – это _______________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меркантилизм             б) протекционизм             в)инвестици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Ассигнации – это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ценные бумаги б)акции в)бумажные деньг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Основным литературным стилем со второй половины XVIII века стал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С 1700 года Новый год в России стали отмечать 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 Назовите имена трех писателей XVIII века и их произведения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стория России XVIII век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ариант II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Причиной Северной войны стала борьба: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за выход к Балтийскому морю;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за польское наследство;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за выход к Черному морю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При Петре Первом была основана регулярная армия, которая комплектовалась на основе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рекрутских наборов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всеобщей воинской повинност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дворянского ополчения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После упразднения патриаршества управление церковными делами осуществлял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енат           б)Синод             в)император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Историческую эпоху между правлением Петра Первого и Екатерины Великой в российской истории называют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мутное время       б)эпоха дворцовых переворотов    в)эпоха просвещения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В правление Екатерины Великой страну потрясло мощное крестьянское восстание под предводительством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. Разина           б)Хлопка           в)Е. Пугачев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.Для работы на предприятиях предпринимателям было разрешено покупать крепостных, таких крепостных называли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черносошными         б)посессионными         в)приписным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В правление Екатерины Великой в результате русско-турецких войн к России были присоединен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Крымское ханство и Приазовье       б)Большая Орда        в)Турция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Ведущим жанром XVIII века в русской живописи стал_____________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В начале XVIII века в России стала выходить первая печатная газет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 Назовите имена трех художников России XVIII века и их произведения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10 мин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5 мин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20 ми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Росс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ест «Россия в XIX век»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Задания 11-12 предусматривают анализ исторической ситуации, сравнение, представление обобщенной характеристики исторических событий. Прежде чем приступить к выполнению теста, подумай, в чем заключается смысл задания, обращай внимание на формулировку каждого вопроса. Вспомни значение терминов, понятий, указанных в вопросе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1 вариант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Годы правления императора Павла 1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1798-1801гг.      б) 1796-1801 гг.       в) 1801-1825 гг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Министерская реформа Александра 1предусматривал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) выборность министерских чинов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) ликвидацию коллегий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введение принципа разделения власте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Экономика России 1880-1890 х. гг. характеризовалась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застоем       б) спадом          в) подъемом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Судебная реформа проведенная Александром II установил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подчинение суда церковным властям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всеобщее избирательное право для мужчин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принцип открытости и состязательности суд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Причиной волнений крестьян после проведения реформы 1861 г было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установление высоких выкупных платеже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учреждение военных поселени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стремление добиться отмены крепостного прав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.Финляндия вошла в состав России в период царствования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Екатерины II         б) Павла 1         в ) Александра 1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В результате военной реформы 1874 г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регулярная армия заменялась народным ополчением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сокращался срок службы в армии и на флоте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вводились рекрутские набор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Государственный деятель, предложивший императору Александру 1 ,проект постепенного предоставления подданным политических прав и свобод, уравнение сословий перед законом ……….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 12 июня 1812года началась……….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 Назовите не менее трех имен русских писателей 19 века и их произведения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. Разделяя российскую историю XIX века на первую и вторую его половины, в качестве рубежа часто избирают 1861год-год крестьянской реформы. В связи с этим можно говорить также о России дореформенной и пореформенной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В чем проявилась историческая необходимость отмены крепостного права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Перечислите основные положения реформы 1861 года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. Россия стояла на пути планов мирового господства, к которому стремился Наполеон. Она не хотела быть послушным орудием французской внешней политики. 12 июня 1812 года «Великая армия» переправившись через Неман, вторглась в пределы Российской империи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В чем вы видите причины быстрого продвижения армии Наполеона по территории России в начале войны?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еречислите решения Венского конгресса. Дайте их характеристику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ест «Россия в XIX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Задания 11-12 предусматривают анализ исторической ситуации, сравнение, представление обобщенной характеристики исторических событий. Прежде чем приступить к выполнению теста, подумай, в чем заключается смысл задания, обращай внимание на формулировку каждого вопроса. Вспомни значение терминов, понятий, указанных в вопросе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II вариант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Годы правления Александра I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1801-1825гг б) 1810-1825ггв) 1801-1827гг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К характерным чертам политики Александра I относятся меры направленные н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формирование системы полицейского государств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разработка проекта введения в России конституционного устройств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полную ликвидацию политической цензур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Развитию капитализма в России во второй половине XIX века способствовало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охранение барщин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освобождение крестьян от крепостной зависимост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существование крестьянской общин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В результате законоположений 19 февраля 1861г крепостные крестьяне до выплаты 20% выкупных платежей оставались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временно обязанными б) приписными</w:t>
        <w:tab/>
        <w:t>в) черносошным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Что из названого относится к преобразованиям первого десятилетия царствования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лександра I?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оздание III отделения его императорского величества канцеляри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учреждение должности земских начальников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создание Государственного совета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.Что из названного относится к политике правления Николая I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указ о вольных хлебопашцах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учреждение суда присяжных заседателе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кодификация законов Российской импери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. Что из названного относится к Великим реформам Александра II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созыв Государственной думы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) учреждение Государственного Совета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введение всеобщей воинской повинности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 Для борьбы с противниками самодержавия Николай I создал тайную полицию, учредив для этого знаменитое Третье отделение во главе с генералом ……………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 14 декабря 1825 г в Петербурге состоялось……….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0. Назовите не менее трех имен русских художников XIX века и их произведения.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. С 1861года в России началась новая полоса. Современники называли ее эпохой Освобождения или эпохой Великих реформ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Назовите основные положения крестьянской реформы 1861 года в России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В чем историческое значение этой реформы?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. Общественно-политическое развитие страны отражало интересы и ожидания различных сословий и групп населения. Мыслящие русские люди все чаще задавались вопросами о будущем страны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очему в декабристских организациях преобладали дворяне-офицеры7 Каковы были главные требования декабристов?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азовите первых русских социалистов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30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0 ми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4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т Новой истории к Новейш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Тест «Россия в начале XX век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пропущенное понятие, термин или дату. Задания 11-12 предусматривают анализ исторической ситуации, сравнение,представление обобщенной характеристики исторических событий.Прежде чем приступить к выполнению теста, подумай, в чем заключается смысл задания,обращай внимание на формулировку каждого вопроса.Вспомни значение терминов, понятий, указанных в вопрос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ариант I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</w:t>
        <w:tab/>
        <w:t>Столыпин считал главным препятствием на пути развития капитализма в сельском хозяйстве Росс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расслоение крестьянст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сохранение крестьянской общи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сохранение помещичьего землевла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  <w:tab w:val="left" w:pos="71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марте 1917г.</w:t>
        <w:tab/>
        <w:t>Б) октябре 1917г.</w:t>
        <w:tab/>
        <w:t>В) январе 191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>В начале XX века экономика Россиихарактеризовала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высокой концентрацией промышлен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невмешательством государства в экономик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отсутствием иностранного капи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</w:t>
        <w:tab/>
        <w:t>Соотнеси даты и события революции 1905-1907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«Кровавое воскресение»</w:t>
        <w:tab/>
        <w:t>А) 17 октября 190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42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Издание царского манифеста</w:t>
        <w:tab/>
        <w:t>Б) 9 января 190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Государственный переворот.</w:t>
        <w:tab/>
        <w:tab/>
        <w:tab/>
        <w:t>В) 3 июня 190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оспуск Гос. Ду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</w:t>
        <w:tab/>
        <w:t>В 1913г. Росс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завершила процесс индустриал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опережала страны Западной Европы по производству продукции на душу насел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успешно выходила на мировой ры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</w:t>
        <w:tab/>
        <w:t>Декрет о земле, принятый II съездом Советов, предусматрив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7.</w:t>
        <w:tab/>
        <w:t>Первая мировая война начала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  <w:tab w:val="left" w:pos="78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1915г.</w:t>
        <w:tab/>
        <w:t>Б) 1917г.</w:t>
        <w:tab/>
        <w:t>В) 19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8.</w:t>
        <w:tab/>
        <w:t>В Первую мировую войну Россия вступила в составе военного союза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9. Переход предприятий и отраслей хозяйства из частных рук в руки государства - это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. Течение, сторонники которого отстаивали идеи сохранения традиций, преемственности в политической и культурной жизни России – это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1. Назовите не менее трех результатов революции 1905-1907 гг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ведите не менее трех положений, отражающих значение революции для отечественной истории начала ве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2. Рассмотрите историческую ситуацию и ответьте на вопрос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начале января 1905 г. «Собрание русских фабрично-заводских рабочих города Санкт- Петербурга» во главе со священником Гапоном приняло решение о подаче царю петиции, в которой бы излагались требования рабочих. О желании рабочих подать петицию было известно властям, в том числе цар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ведите не менее трех причин недовольства рабочих сво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кажите, чем завершилась подача пети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зовите одно основное последствие событий, связанных с подачей пети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Тест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оссия в начале XX ве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: тест состоит из 12 заданий. Выполняя задания 1-7 необходимо выбрать один правильный ответ. В заданиях 8-10 необходимо дописать пропущенное понятие, термин или дату. Задания 11-12 предусматривают анализ исторической ситуации, сравнение, представление обобщенной характеристики исторических событий. Прежде чем приступить к выполнению теста, подумай, в чем заключается смысл задания, обращай внимание на формулировку каждого вопроса. Вспомни значение терминов, понятий, указанных в вопрос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начале XX века Россия была стра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90" w:leader="none"/>
          <w:tab w:val="left" w:pos="7147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аграрной</w:t>
        <w:tab/>
        <w:t>Б) индустриальной</w:t>
        <w:tab/>
        <w:t>В) крепостн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Какое из перечисленных событий произошло после прихода к власти больше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открытие Государственной ду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финансовая реформа С.Ю. Витт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разгон Учредительно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>Первая российская революция началась с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расстрела демонстрации рабочих к Зимнему дворц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</w:t>
        <w:tab/>
        <w:t>Результатом I мировой войны для России ст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укрепление престижа династии Романовы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</w:t>
        <w:tab/>
        <w:t xml:space="preserve">В период проведения столыпинской реформы осуществлялся (-лос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личное освобождение крестьян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возвращение крестьянских отряд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переселение крестьян в восточные районы ст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</w:t>
        <w:tab/>
        <w:t>Ранее других произошло собы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5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принятие «Декрета о мир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5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образование СССР</w:t>
      </w:r>
    </w:p>
    <w:p>
      <w:pPr>
        <w:pStyle w:val="Normal"/>
        <w:widowControl w:val="false"/>
        <w:shd w:fill="FFFFFF" w:val="clear"/>
        <w:tabs>
          <w:tab w:val="clear" w:pos="708"/>
          <w:tab w:val="left" w:pos="7205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подписание Брестского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7.</w:t>
        <w:tab/>
        <w:t>Временное правительство в 19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) провозгласило Россию федер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8.</w:t>
        <w:tab/>
        <w:t>Царский манифест от 17 октября 1905 года предусматривал учреждение нового органа власти________________________________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основу «Декрета о земле», принятого на II съезде Советов, легла аграрная программа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иберальное движение России в 1905-1907 году возглавила партия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зовите две войны, которые вела Россия в начале XX века до крушения монархии. Приведите не менее трех основных целей российского правительства в одной из н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иже приведены две точки зрения на политику П. А. Столыпин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литика П. А. Столыпина была направлена на защиту интересов дворян-помещ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политики П. А. Столыпина выиграла лучшая часть русского крестья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30 ми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0 ми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8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«Вторая мировая вой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86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Style15"/>
        <w:rPr>
          <w:sz w:val="36"/>
        </w:rPr>
      </w:pPr>
      <w:r>
        <w:rPr>
          <w:sz w:val="28"/>
        </w:rPr>
        <w:t>1.</w:t>
        <w:tab/>
      </w:r>
      <w:r>
        <w:rPr>
          <w:spacing w:val="5"/>
          <w:sz w:val="28"/>
        </w:rPr>
        <w:t xml:space="preserve">Причинами неудач Красной Армии в первый месяц </w:t>
      </w:r>
      <w:r>
        <w:rPr>
          <w:spacing w:val="2"/>
          <w:sz w:val="28"/>
        </w:rPr>
        <w:t>Великой Отечественной войны были:</w:t>
      </w:r>
    </w:p>
    <w:p>
      <w:pPr>
        <w:pStyle w:val="Style15"/>
        <w:rPr>
          <w:sz w:val="36"/>
        </w:rPr>
      </w:pPr>
      <w:r>
        <w:rPr>
          <w:spacing w:val="-5"/>
          <w:sz w:val="28"/>
        </w:rPr>
        <w:t>а)</w:t>
      </w:r>
      <w:r>
        <w:rPr>
          <w:sz w:val="28"/>
        </w:rPr>
        <w:tab/>
      </w:r>
      <w:r>
        <w:rPr>
          <w:spacing w:val="3"/>
          <w:sz w:val="28"/>
        </w:rPr>
        <w:t>нежелание советских солдат сражаться за Сталин</w:t>
      </w:r>
      <w:r>
        <w:rPr>
          <w:spacing w:val="6"/>
          <w:sz w:val="28"/>
        </w:rPr>
        <w:t>ский режим</w:t>
      </w:r>
    </w:p>
    <w:p>
      <w:pPr>
        <w:pStyle w:val="Style15"/>
        <w:rPr>
          <w:sz w:val="36"/>
        </w:rPr>
      </w:pPr>
      <w:r>
        <w:rPr>
          <w:spacing w:val="-14"/>
          <w:sz w:val="28"/>
        </w:rPr>
        <w:t>б)</w:t>
      </w:r>
      <w:r>
        <w:rPr>
          <w:sz w:val="28"/>
        </w:rPr>
        <w:tab/>
      </w:r>
      <w:r>
        <w:rPr>
          <w:spacing w:val="5"/>
          <w:sz w:val="28"/>
        </w:rPr>
        <w:t>нехватка опытных командных кадров</w:t>
      </w:r>
    </w:p>
    <w:p>
      <w:pPr>
        <w:pStyle w:val="Style15"/>
        <w:rPr>
          <w:sz w:val="36"/>
        </w:rPr>
      </w:pPr>
      <w:r>
        <w:rPr>
          <w:spacing w:val="-8"/>
          <w:sz w:val="28"/>
        </w:rPr>
        <w:t>в)</w:t>
      </w:r>
      <w:r>
        <w:rPr>
          <w:sz w:val="28"/>
        </w:rPr>
        <w:tab/>
      </w:r>
      <w:r>
        <w:rPr>
          <w:spacing w:val="2"/>
          <w:sz w:val="28"/>
        </w:rPr>
        <w:t>отсутствие приведения войск в боевую готовность</w:t>
      </w:r>
    </w:p>
    <w:p>
      <w:pPr>
        <w:pStyle w:val="Style15"/>
        <w:rPr/>
      </w:pPr>
      <w:r>
        <w:rPr>
          <w:spacing w:val="-6"/>
          <w:sz w:val="28"/>
        </w:rPr>
        <w:t>г)</w:t>
      </w:r>
      <w:r>
        <w:rPr>
          <w:sz w:val="28"/>
        </w:rPr>
        <w:tab/>
      </w:r>
      <w:r>
        <w:rPr>
          <w:spacing w:val="4"/>
          <w:sz w:val="28"/>
        </w:rPr>
        <w:t xml:space="preserve">внезапность нападения Германии для советского </w:t>
      </w:r>
      <w:r>
        <w:rPr>
          <w:spacing w:val="2"/>
          <w:sz w:val="28"/>
        </w:rPr>
        <w:t>государственного и военного руководства</w:t>
      </w:r>
    </w:p>
    <w:p>
      <w:pPr>
        <w:pStyle w:val="Style15"/>
        <w:rPr>
          <w:spacing w:val="2"/>
          <w:sz w:val="36"/>
        </w:rPr>
      </w:pPr>
      <w:r>
        <w:rPr>
          <w:spacing w:val="2"/>
          <w:sz w:val="36"/>
        </w:rPr>
      </w:r>
    </w:p>
    <w:p>
      <w:pPr>
        <w:pStyle w:val="Style15"/>
        <w:rPr>
          <w:sz w:val="36"/>
        </w:rPr>
      </w:pPr>
      <w:r>
        <w:rPr>
          <w:sz w:val="28"/>
        </w:rPr>
        <w:t>2.</w:t>
        <w:tab/>
      </w:r>
      <w:r>
        <w:rPr>
          <w:spacing w:val="2"/>
          <w:sz w:val="28"/>
        </w:rPr>
        <w:t>Государственный Комитет Обороны возглавил:</w:t>
      </w:r>
    </w:p>
    <w:p>
      <w:pPr>
        <w:pStyle w:val="Style15"/>
        <w:rPr/>
      </w:pPr>
      <w:r>
        <w:rPr>
          <w:spacing w:val="-2"/>
          <w:sz w:val="28"/>
        </w:rPr>
        <w:t>а)</w:t>
      </w:r>
      <w:r>
        <w:rPr>
          <w:sz w:val="28"/>
        </w:rPr>
        <w:tab/>
      </w:r>
      <w:r>
        <w:rPr>
          <w:spacing w:val="3"/>
          <w:sz w:val="28"/>
        </w:rPr>
        <w:t>С.К. Тимошенко</w:t>
      </w:r>
      <w:r>
        <w:rPr>
          <w:spacing w:val="-10"/>
          <w:sz w:val="28"/>
        </w:rPr>
        <w:t>б)</w:t>
      </w:r>
      <w:r>
        <w:rPr>
          <w:sz w:val="28"/>
        </w:rPr>
        <w:tab/>
      </w:r>
      <w:r>
        <w:rPr>
          <w:spacing w:val="7"/>
          <w:sz w:val="28"/>
        </w:rPr>
        <w:t>Г.К. Жуков</w:t>
      </w:r>
      <w:r>
        <w:rPr>
          <w:spacing w:val="-6"/>
          <w:sz w:val="28"/>
        </w:rPr>
        <w:t>в)</w:t>
      </w:r>
      <w:r>
        <w:rPr>
          <w:sz w:val="28"/>
        </w:rPr>
        <w:tab/>
      </w:r>
      <w:r>
        <w:rPr>
          <w:spacing w:val="4"/>
          <w:sz w:val="28"/>
        </w:rPr>
        <w:t xml:space="preserve">И.В. Сталин </w:t>
      </w:r>
      <w:r>
        <w:rPr>
          <w:spacing w:val="-4"/>
          <w:sz w:val="28"/>
        </w:rPr>
        <w:t>г)</w:t>
      </w:r>
      <w:r>
        <w:rPr>
          <w:sz w:val="28"/>
        </w:rPr>
        <w:tab/>
        <w:t>В.М. Молотов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36"/>
        </w:rPr>
      </w:pPr>
      <w:r>
        <w:rPr>
          <w:sz w:val="28"/>
        </w:rPr>
        <w:t>3.</w:t>
        <w:tab/>
        <w:t>В 1941 г. советские войска успешно провели:</w:t>
      </w:r>
    </w:p>
    <w:p>
      <w:pPr>
        <w:pStyle w:val="Style15"/>
        <w:rPr>
          <w:sz w:val="36"/>
        </w:rPr>
      </w:pPr>
      <w:r>
        <w:rPr>
          <w:spacing w:val="-2"/>
          <w:sz w:val="28"/>
        </w:rPr>
        <w:t>а)</w:t>
      </w:r>
      <w:r>
        <w:rPr>
          <w:sz w:val="28"/>
        </w:rPr>
        <w:tab/>
        <w:t>Киевскую операцию (июль — сентябрь)</w:t>
      </w:r>
    </w:p>
    <w:p>
      <w:pPr>
        <w:pStyle w:val="Style15"/>
        <w:rPr>
          <w:sz w:val="36"/>
        </w:rPr>
      </w:pPr>
      <w:r>
        <w:rPr>
          <w:spacing w:val="-10"/>
          <w:sz w:val="28"/>
        </w:rPr>
        <w:t>б)</w:t>
      </w:r>
      <w:r>
        <w:rPr>
          <w:sz w:val="28"/>
        </w:rPr>
        <w:tab/>
        <w:t>сражение под Ельней (август — сентябрь)</w:t>
      </w:r>
    </w:p>
    <w:p>
      <w:pPr>
        <w:pStyle w:val="Style15"/>
        <w:rPr>
          <w:sz w:val="36"/>
        </w:rPr>
      </w:pPr>
      <w:r>
        <w:rPr>
          <w:spacing w:val="-3"/>
          <w:sz w:val="28"/>
        </w:rPr>
        <w:t>в)</w:t>
      </w:r>
      <w:r>
        <w:rPr>
          <w:sz w:val="28"/>
        </w:rPr>
        <w:tab/>
      </w:r>
      <w:r>
        <w:rPr>
          <w:spacing w:val="3"/>
          <w:sz w:val="28"/>
        </w:rPr>
        <w:t>сражение под Вязьмой (октябрь)</w:t>
      </w:r>
    </w:p>
    <w:p>
      <w:pPr>
        <w:pStyle w:val="Style15"/>
        <w:rPr/>
      </w:pPr>
      <w:r>
        <w:rPr>
          <w:spacing w:val="-4"/>
          <w:sz w:val="28"/>
        </w:rPr>
        <w:t>г)</w:t>
      </w:r>
      <w:r>
        <w:rPr>
          <w:sz w:val="28"/>
        </w:rPr>
        <w:tab/>
      </w:r>
      <w:r>
        <w:rPr>
          <w:spacing w:val="4"/>
          <w:sz w:val="28"/>
        </w:rPr>
        <w:t>сражение под Брянском (октябрь)</w:t>
      </w:r>
    </w:p>
    <w:p>
      <w:pPr>
        <w:pStyle w:val="Style15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Style15"/>
        <w:rPr>
          <w:sz w:val="36"/>
        </w:rPr>
      </w:pPr>
      <w:r>
        <w:rPr>
          <w:sz w:val="28"/>
        </w:rPr>
        <w:t>4.</w:t>
        <w:tab/>
      </w:r>
      <w:r>
        <w:rPr>
          <w:spacing w:val="2"/>
          <w:sz w:val="28"/>
        </w:rPr>
        <w:t>Главный (ые) итог (и) битвы за Москву:</w:t>
      </w:r>
    </w:p>
    <w:p>
      <w:pPr>
        <w:pStyle w:val="Style15"/>
        <w:rPr>
          <w:sz w:val="36"/>
        </w:rPr>
      </w:pPr>
      <w:r>
        <w:rPr>
          <w:spacing w:val="1"/>
          <w:sz w:val="28"/>
        </w:rPr>
        <w:t xml:space="preserve">А. Был сорван план «молниеносной войны» </w:t>
      </w:r>
      <w:r>
        <w:rPr>
          <w:spacing w:val="3"/>
          <w:sz w:val="28"/>
        </w:rPr>
        <w:t>Б. Был открыт второй фронт в Европе</w:t>
      </w:r>
    </w:p>
    <w:p>
      <w:pPr>
        <w:pStyle w:val="Style15"/>
        <w:rPr>
          <w:sz w:val="36"/>
        </w:rPr>
      </w:pPr>
      <w:r>
        <w:rPr>
          <w:spacing w:val="-4"/>
          <w:sz w:val="28"/>
        </w:rPr>
        <w:t>а)</w:t>
      </w:r>
      <w:r>
        <w:rPr>
          <w:sz w:val="28"/>
        </w:rPr>
        <w:tab/>
        <w:t>верно только А</w:t>
        <w:tab/>
      </w:r>
      <w:r>
        <w:rPr>
          <w:spacing w:val="3"/>
          <w:sz w:val="28"/>
        </w:rPr>
        <w:t>в) верны и А, и Б</w:t>
      </w:r>
    </w:p>
    <w:p>
      <w:pPr>
        <w:pStyle w:val="Style15"/>
        <w:rPr/>
      </w:pPr>
      <w:r>
        <w:rPr>
          <w:spacing w:val="-12"/>
          <w:sz w:val="28"/>
        </w:rPr>
        <w:t>б)</w:t>
      </w:r>
      <w:r>
        <w:rPr>
          <w:sz w:val="28"/>
        </w:rPr>
        <w:tab/>
        <w:t>верно только Б</w:t>
        <w:tab/>
      </w:r>
      <w:r>
        <w:rPr>
          <w:spacing w:val="3"/>
          <w:sz w:val="28"/>
        </w:rPr>
        <w:t>г) оба суждения неверны</w:t>
      </w:r>
    </w:p>
    <w:p>
      <w:pPr>
        <w:pStyle w:val="Style15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Style15"/>
        <w:rPr>
          <w:sz w:val="36"/>
        </w:rPr>
      </w:pPr>
      <w:r>
        <w:rPr>
          <w:sz w:val="28"/>
        </w:rPr>
        <w:t>5.</w:t>
        <w:tab/>
      </w:r>
      <w:r>
        <w:rPr>
          <w:spacing w:val="2"/>
          <w:sz w:val="28"/>
        </w:rPr>
        <w:t>Установите правильное соответствие:</w:t>
      </w:r>
    </w:p>
    <w:p>
      <w:pPr>
        <w:pStyle w:val="Style15"/>
        <w:rPr>
          <w:sz w:val="36"/>
        </w:rPr>
      </w:pPr>
      <w:r>
        <w:rPr>
          <w:spacing w:val="-6"/>
          <w:sz w:val="28"/>
        </w:rPr>
        <w:t>а)</w:t>
      </w:r>
      <w:r>
        <w:rPr>
          <w:sz w:val="28"/>
        </w:rPr>
        <w:tab/>
      </w:r>
      <w:r>
        <w:rPr>
          <w:spacing w:val="13"/>
          <w:sz w:val="28"/>
        </w:rPr>
        <w:t>В.Г. Клочков1. Героическая оборона Сталин</w:t>
      </w:r>
      <w:r>
        <w:rPr>
          <w:spacing w:val="4"/>
          <w:sz w:val="28"/>
        </w:rPr>
        <w:t>града</w:t>
      </w:r>
    </w:p>
    <w:p>
      <w:pPr>
        <w:pStyle w:val="Style15"/>
        <w:rPr>
          <w:sz w:val="36"/>
        </w:rPr>
      </w:pPr>
      <w:r>
        <w:rPr>
          <w:spacing w:val="-12"/>
          <w:sz w:val="28"/>
        </w:rPr>
        <w:t>б)</w:t>
      </w:r>
      <w:r>
        <w:rPr>
          <w:sz w:val="28"/>
        </w:rPr>
        <w:tab/>
        <w:t xml:space="preserve">Н.Ф. Гастелло 2. Героические бои на подступах к </w:t>
      </w:r>
      <w:r>
        <w:rPr>
          <w:spacing w:val="-1"/>
          <w:sz w:val="28"/>
        </w:rPr>
        <w:t>Москве</w:t>
      </w:r>
    </w:p>
    <w:p>
      <w:pPr>
        <w:pStyle w:val="Style15"/>
        <w:rPr>
          <w:sz w:val="36"/>
        </w:rPr>
      </w:pPr>
      <w:r>
        <w:rPr>
          <w:spacing w:val="-7"/>
          <w:sz w:val="28"/>
        </w:rPr>
        <w:t>в)</w:t>
      </w:r>
      <w:r>
        <w:rPr>
          <w:sz w:val="28"/>
        </w:rPr>
        <w:tab/>
        <w:t>Я.Ф. Павлов3. Героическая оборона Севасто</w:t>
      </w:r>
      <w:r>
        <w:rPr>
          <w:spacing w:val="4"/>
          <w:sz w:val="28"/>
        </w:rPr>
        <w:t>поля</w:t>
      </w:r>
    </w:p>
    <w:p>
      <w:pPr>
        <w:pStyle w:val="Style15"/>
        <w:rPr>
          <w:sz w:val="36"/>
        </w:rPr>
      </w:pPr>
      <w:r>
        <w:rPr>
          <w:spacing w:val="-6"/>
          <w:sz w:val="28"/>
        </w:rPr>
        <w:t>г)</w:t>
      </w:r>
      <w:r>
        <w:rPr>
          <w:sz w:val="28"/>
        </w:rPr>
        <w:tab/>
        <w:t>А.Н. Сабуров4. Воздушный таран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артизанское движение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pacing w:val="88"/>
          <w:sz w:val="28"/>
        </w:rPr>
        <w:t>6.</w:t>
      </w:r>
      <w:r>
        <w:rPr>
          <w:sz w:val="28"/>
        </w:rPr>
        <w:tab/>
        <w:t>Основные положения плана советского контрнаступ</w:t>
      </w:r>
      <w:r>
        <w:rPr>
          <w:spacing w:val="3"/>
          <w:sz w:val="28"/>
        </w:rPr>
        <w:t>ления под Сталинградом:</w:t>
      </w:r>
    </w:p>
    <w:p>
      <w:pPr>
        <w:pStyle w:val="Style15"/>
        <w:rPr>
          <w:sz w:val="28"/>
        </w:rPr>
      </w:pPr>
      <w:r>
        <w:rPr>
          <w:spacing w:val="-4"/>
          <w:sz w:val="28"/>
        </w:rPr>
        <w:t>а)</w:t>
      </w:r>
      <w:r>
        <w:rPr>
          <w:sz w:val="28"/>
        </w:rPr>
        <w:tab/>
      </w:r>
      <w:r>
        <w:rPr>
          <w:spacing w:val="14"/>
          <w:sz w:val="28"/>
        </w:rPr>
        <w:t xml:space="preserve">переход в крупное наступление на Кавказе с </w:t>
      </w:r>
      <w:r>
        <w:rPr>
          <w:spacing w:val="5"/>
          <w:sz w:val="28"/>
        </w:rPr>
        <w:t xml:space="preserve">целью оттянуть немецкие войска от Сталинграда </w:t>
      </w:r>
      <w:r>
        <w:rPr>
          <w:spacing w:val="6"/>
          <w:sz w:val="28"/>
        </w:rPr>
        <w:t>и подготовить условия для окружения Сталинг</w:t>
      </w:r>
      <w:r>
        <w:rPr>
          <w:spacing w:val="5"/>
          <w:sz w:val="28"/>
        </w:rPr>
        <w:t>радской группировки противника</w:t>
      </w:r>
    </w:p>
    <w:p>
      <w:pPr>
        <w:pStyle w:val="Style15"/>
        <w:rPr>
          <w:sz w:val="28"/>
        </w:rPr>
      </w:pPr>
      <w:r>
        <w:rPr>
          <w:spacing w:val="-13"/>
          <w:sz w:val="28"/>
        </w:rPr>
        <w:t>б)</w:t>
      </w:r>
      <w:r>
        <w:rPr>
          <w:sz w:val="28"/>
        </w:rPr>
        <w:tab/>
      </w:r>
      <w:r>
        <w:rPr>
          <w:spacing w:val="4"/>
          <w:sz w:val="28"/>
        </w:rPr>
        <w:t>переход во фронтальное наступление войск, обо</w:t>
        <w:softHyphen/>
      </w:r>
      <w:r>
        <w:rPr>
          <w:spacing w:val="5"/>
          <w:sz w:val="28"/>
        </w:rPr>
        <w:t>ронявших Сталинград</w:t>
      </w:r>
    </w:p>
    <w:p>
      <w:pPr>
        <w:pStyle w:val="Style15"/>
        <w:rPr>
          <w:sz w:val="28"/>
        </w:rPr>
      </w:pPr>
      <w:r>
        <w:rPr>
          <w:spacing w:val="-8"/>
          <w:sz w:val="28"/>
        </w:rPr>
        <w:t>в)</w:t>
      </w:r>
      <w:r>
        <w:rPr>
          <w:sz w:val="28"/>
        </w:rPr>
        <w:tab/>
      </w:r>
      <w:r>
        <w:rPr>
          <w:spacing w:val="3"/>
          <w:sz w:val="28"/>
        </w:rPr>
        <w:t>ударами Юго-Западного и Сталинградского фрон</w:t>
      </w:r>
      <w:r>
        <w:rPr>
          <w:spacing w:val="1"/>
          <w:sz w:val="28"/>
        </w:rPr>
        <w:t>та разгромить войска, прикрывавшие фланги Ста</w:t>
      </w:r>
      <w:r>
        <w:rPr>
          <w:spacing w:val="5"/>
          <w:sz w:val="28"/>
        </w:rPr>
        <w:t>линградской группировки</w:t>
      </w:r>
    </w:p>
    <w:p>
      <w:pPr>
        <w:pStyle w:val="Style15"/>
        <w:rPr/>
      </w:pPr>
      <w:r>
        <w:rPr>
          <w:spacing w:val="-4"/>
          <w:sz w:val="28"/>
        </w:rPr>
        <w:t>г)</w:t>
      </w:r>
      <w:r>
        <w:rPr>
          <w:sz w:val="28"/>
        </w:rPr>
        <w:tab/>
      </w:r>
      <w:r>
        <w:rPr>
          <w:spacing w:val="7"/>
          <w:sz w:val="28"/>
        </w:rPr>
        <w:t xml:space="preserve">окружить и уничтожить главные силы немецкой </w:t>
      </w:r>
      <w:r>
        <w:rPr>
          <w:spacing w:val="4"/>
          <w:sz w:val="28"/>
        </w:rPr>
        <w:t xml:space="preserve">группировки, действовав-шей на Сталинградском </w:t>
      </w:r>
      <w:r>
        <w:rPr>
          <w:spacing w:val="5"/>
          <w:sz w:val="28"/>
        </w:rPr>
        <w:t>направлении</w:t>
      </w:r>
    </w:p>
    <w:p>
      <w:pPr>
        <w:pStyle w:val="Style15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7.</w:t>
        <w:tab/>
      </w:r>
      <w:r>
        <w:rPr>
          <w:spacing w:val="6"/>
          <w:sz w:val="28"/>
        </w:rPr>
        <w:t xml:space="preserve">Значение победы советских войск в Курской битве </w:t>
      </w:r>
      <w:r>
        <w:rPr>
          <w:spacing w:val="-1"/>
          <w:sz w:val="28"/>
        </w:rPr>
        <w:t>заключалось в</w:t>
      </w:r>
    </w:p>
    <w:p>
      <w:pPr>
        <w:pStyle w:val="Style15"/>
        <w:rPr>
          <w:sz w:val="28"/>
        </w:rPr>
      </w:pPr>
      <w:r>
        <w:rPr>
          <w:spacing w:val="4"/>
          <w:sz w:val="28"/>
        </w:rPr>
        <w:t>А. Окончательном переходе стратегической иници</w:t>
        <w:softHyphen/>
        <w:t>ативы в руки советского командования</w:t>
      </w:r>
    </w:p>
    <w:p>
      <w:pPr>
        <w:pStyle w:val="Style15"/>
        <w:rPr>
          <w:sz w:val="28"/>
        </w:rPr>
      </w:pPr>
      <w:r>
        <w:rPr>
          <w:spacing w:val="3"/>
          <w:sz w:val="28"/>
        </w:rPr>
        <w:t>Б. Создании условий для освобождения Левобереж</w:t>
        <w:softHyphen/>
      </w:r>
      <w:r>
        <w:rPr>
          <w:spacing w:val="4"/>
          <w:sz w:val="28"/>
        </w:rPr>
        <w:t>ной Украины и выхода к Днепру</w:t>
      </w:r>
    </w:p>
    <w:p>
      <w:pPr>
        <w:pStyle w:val="Style15"/>
        <w:rPr>
          <w:sz w:val="28"/>
        </w:rPr>
      </w:pPr>
      <w:r>
        <w:rPr>
          <w:spacing w:val="-5"/>
          <w:sz w:val="28"/>
        </w:rPr>
        <w:t>а)</w:t>
      </w:r>
      <w:r>
        <w:rPr>
          <w:sz w:val="28"/>
        </w:rPr>
        <w:tab/>
        <w:t>верно только А</w:t>
        <w:tab/>
      </w:r>
      <w:r>
        <w:rPr>
          <w:spacing w:val="3"/>
          <w:sz w:val="28"/>
        </w:rPr>
        <w:t>в) верны и А, и Б</w:t>
      </w:r>
    </w:p>
    <w:p>
      <w:pPr>
        <w:pStyle w:val="Style15"/>
        <w:rPr/>
      </w:pPr>
      <w:r>
        <w:rPr>
          <w:spacing w:val="-12"/>
          <w:sz w:val="28"/>
        </w:rPr>
        <w:t>б)</w:t>
      </w:r>
      <w:r>
        <w:rPr>
          <w:sz w:val="28"/>
        </w:rPr>
        <w:tab/>
      </w:r>
      <w:r>
        <w:rPr>
          <w:spacing w:val="1"/>
          <w:sz w:val="28"/>
        </w:rPr>
        <w:t>верно только Б</w:t>
      </w:r>
      <w:r>
        <w:rPr>
          <w:sz w:val="28"/>
        </w:rPr>
        <w:tab/>
      </w:r>
      <w:r>
        <w:rPr>
          <w:spacing w:val="3"/>
          <w:sz w:val="28"/>
        </w:rPr>
        <w:t>г) оба суждения неверны</w:t>
      </w:r>
    </w:p>
    <w:p>
      <w:pPr>
        <w:pStyle w:val="Style15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8.</w:t>
        <w:tab/>
      </w:r>
      <w:r>
        <w:rPr>
          <w:spacing w:val="3"/>
          <w:sz w:val="28"/>
        </w:rPr>
        <w:t>Автор знаменитого плаката «Родина-мать зовет!»:</w:t>
      </w:r>
    </w:p>
    <w:p>
      <w:pPr>
        <w:pStyle w:val="Style15"/>
        <w:rPr>
          <w:spacing w:val="-12"/>
          <w:sz w:val="28"/>
        </w:rPr>
      </w:pPr>
      <w:r>
        <w:rPr>
          <w:spacing w:val="-5"/>
          <w:sz w:val="28"/>
        </w:rPr>
        <w:t>а)</w:t>
      </w:r>
      <w:r>
        <w:rPr>
          <w:sz w:val="28"/>
        </w:rPr>
        <w:tab/>
      </w:r>
      <w:r>
        <w:rPr>
          <w:spacing w:val="3"/>
          <w:sz w:val="28"/>
        </w:rPr>
        <w:t>А.А. Дейнека</w:t>
      </w:r>
      <w:r>
        <w:rPr>
          <w:spacing w:val="-12"/>
          <w:sz w:val="28"/>
        </w:rPr>
        <w:tab/>
      </w:r>
      <w:r>
        <w:rPr>
          <w:sz w:val="28"/>
        </w:rPr>
        <w:t>в)И.М. Тоидзе</w:t>
      </w:r>
    </w:p>
    <w:p>
      <w:pPr>
        <w:pStyle w:val="Style15"/>
        <w:rPr>
          <w:sz w:val="28"/>
        </w:rPr>
      </w:pPr>
      <w:r>
        <w:rPr>
          <w:spacing w:val="-12"/>
          <w:sz w:val="28"/>
        </w:rPr>
        <w:t>б)</w:t>
      </w:r>
      <w:r>
        <w:rPr>
          <w:sz w:val="28"/>
        </w:rPr>
        <w:tab/>
        <w:t>Б.Е. Ефимов</w:t>
        <w:tab/>
      </w:r>
      <w:r>
        <w:rPr>
          <w:spacing w:val="5"/>
          <w:sz w:val="28"/>
        </w:rPr>
        <w:t>г) П.Н. Крылов</w:t>
      </w:r>
    </w:p>
    <w:p>
      <w:pPr>
        <w:pStyle w:val="Style15"/>
        <w:rPr>
          <w:spacing w:val="5"/>
          <w:sz w:val="28"/>
        </w:rPr>
      </w:pPr>
      <w:r>
        <w:rPr>
          <w:sz w:val="28"/>
        </w:rPr>
        <w:tab/>
      </w:r>
    </w:p>
    <w:p>
      <w:pPr>
        <w:pStyle w:val="Style15"/>
        <w:rPr>
          <w:sz w:val="28"/>
        </w:rPr>
      </w:pPr>
      <w:r>
        <w:rPr>
          <w:sz w:val="28"/>
        </w:rPr>
        <w:t>9.</w:t>
        <w:tab/>
      </w:r>
      <w:r>
        <w:rPr>
          <w:spacing w:val="4"/>
          <w:sz w:val="28"/>
        </w:rPr>
        <w:t>На Ялтинской конференции были приняты следующие решения:</w:t>
      </w:r>
    </w:p>
    <w:p>
      <w:pPr>
        <w:pStyle w:val="Style15"/>
        <w:rPr/>
      </w:pPr>
      <w:r>
        <w:rPr>
          <w:spacing w:val="-6"/>
          <w:sz w:val="28"/>
        </w:rPr>
        <w:t>а)</w:t>
      </w:r>
      <w:r>
        <w:rPr>
          <w:sz w:val="28"/>
        </w:rPr>
        <w:tab/>
      </w:r>
      <w:r>
        <w:rPr>
          <w:spacing w:val="10"/>
          <w:sz w:val="28"/>
        </w:rPr>
        <w:t>возвращение Польше территорий, отторгнутых</w:t>
      </w:r>
      <w:r>
        <w:rPr>
          <w:sz w:val="28"/>
        </w:rPr>
        <w:t>СССР в 1939 г.</w:t>
      </w:r>
    </w:p>
    <w:p>
      <w:pPr>
        <w:pStyle w:val="Style15"/>
        <w:rPr>
          <w:sz w:val="28"/>
        </w:rPr>
      </w:pPr>
      <w:r>
        <w:rPr>
          <w:spacing w:val="-14"/>
          <w:sz w:val="28"/>
        </w:rPr>
        <w:t>б)</w:t>
      </w:r>
      <w:r>
        <w:rPr>
          <w:sz w:val="28"/>
        </w:rPr>
        <w:tab/>
      </w:r>
      <w:r>
        <w:rPr>
          <w:spacing w:val="1"/>
          <w:sz w:val="28"/>
        </w:rPr>
        <w:t xml:space="preserve">подтверждена необходимость предания военных и </w:t>
      </w:r>
      <w:r>
        <w:rPr>
          <w:spacing w:val="7"/>
          <w:sz w:val="28"/>
        </w:rPr>
        <w:t xml:space="preserve">нацистских преступников суду международного </w:t>
      </w:r>
      <w:r>
        <w:rPr>
          <w:spacing w:val="4"/>
          <w:sz w:val="28"/>
        </w:rPr>
        <w:t>трибунала</w:t>
      </w:r>
    </w:p>
    <w:p>
      <w:pPr>
        <w:pStyle w:val="Style15"/>
        <w:rPr>
          <w:sz w:val="28"/>
        </w:rPr>
      </w:pPr>
      <w:r>
        <w:rPr>
          <w:spacing w:val="-8"/>
          <w:sz w:val="28"/>
        </w:rPr>
        <w:t>в)</w:t>
      </w:r>
      <w:r>
        <w:rPr>
          <w:sz w:val="28"/>
        </w:rPr>
        <w:tab/>
      </w:r>
      <w:r>
        <w:rPr>
          <w:spacing w:val="10"/>
          <w:sz w:val="28"/>
        </w:rPr>
        <w:t>согласованы условия, на которых союзники со</w:t>
      </w:r>
      <w:r>
        <w:rPr>
          <w:spacing w:val="3"/>
          <w:sz w:val="28"/>
        </w:rPr>
        <w:t>глашались открыть второй фронт в Европе</w:t>
      </w:r>
    </w:p>
    <w:p>
      <w:pPr>
        <w:pStyle w:val="Style15"/>
        <w:rPr/>
      </w:pPr>
      <w:r>
        <w:rPr>
          <w:spacing w:val="-8"/>
          <w:sz w:val="28"/>
        </w:rPr>
        <w:t>г)</w:t>
      </w:r>
      <w:r>
        <w:rPr>
          <w:sz w:val="28"/>
        </w:rPr>
        <w:tab/>
      </w:r>
      <w:r>
        <w:rPr>
          <w:spacing w:val="14"/>
          <w:sz w:val="28"/>
        </w:rPr>
        <w:t xml:space="preserve">о репарациях, которые предстояло выплатить </w:t>
      </w:r>
      <w:r>
        <w:rPr>
          <w:sz w:val="28"/>
        </w:rPr>
        <w:t>Германии странам, пострадавшим от ее оккупаци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0.</w:t>
        <w:tab/>
      </w:r>
      <w:r>
        <w:rPr>
          <w:spacing w:val="1"/>
          <w:sz w:val="28"/>
        </w:rPr>
        <w:t>Парад Победы:</w:t>
      </w:r>
    </w:p>
    <w:p>
      <w:pPr>
        <w:pStyle w:val="Style15"/>
        <w:rPr>
          <w:sz w:val="28"/>
        </w:rPr>
      </w:pPr>
      <w:r>
        <w:rPr>
          <w:sz w:val="28"/>
        </w:rPr>
        <w:t xml:space="preserve">А. Состоялся в Москве 2 сентября 1945 г. </w:t>
      </w:r>
      <w:r>
        <w:rPr>
          <w:spacing w:val="5"/>
          <w:sz w:val="28"/>
        </w:rPr>
        <w:t>Б. Принимал И.В. Сталин</w:t>
      </w:r>
    </w:p>
    <w:p>
      <w:pPr>
        <w:pStyle w:val="Style15"/>
        <w:rPr>
          <w:sz w:val="28"/>
        </w:rPr>
      </w:pPr>
      <w:r>
        <w:rPr>
          <w:spacing w:val="-5"/>
          <w:sz w:val="28"/>
        </w:rPr>
        <w:t>а)</w:t>
      </w:r>
      <w:r>
        <w:rPr>
          <w:sz w:val="28"/>
        </w:rPr>
        <w:tab/>
        <w:t>верно только А</w:t>
        <w:tab/>
      </w:r>
      <w:r>
        <w:rPr>
          <w:spacing w:val="3"/>
          <w:sz w:val="28"/>
        </w:rPr>
        <w:t>в) верны и А, и Б</w:t>
      </w:r>
    </w:p>
    <w:p>
      <w:pPr>
        <w:pStyle w:val="Style15"/>
        <w:rPr/>
      </w:pPr>
      <w:r>
        <w:rPr>
          <w:spacing w:val="-12"/>
          <w:sz w:val="28"/>
        </w:rPr>
        <w:t>б)</w:t>
      </w:r>
      <w:r>
        <w:rPr>
          <w:sz w:val="28"/>
        </w:rPr>
        <w:tab/>
      </w:r>
      <w:r>
        <w:rPr>
          <w:spacing w:val="1"/>
          <w:sz w:val="28"/>
        </w:rPr>
        <w:t>верно только Б</w:t>
      </w:r>
      <w:r>
        <w:rPr>
          <w:sz w:val="28"/>
        </w:rPr>
        <w:tab/>
      </w:r>
      <w:r>
        <w:rPr>
          <w:spacing w:val="3"/>
          <w:sz w:val="28"/>
        </w:rPr>
        <w:t>г) оба суждения неверны</w:t>
      </w:r>
    </w:p>
    <w:p>
      <w:pPr>
        <w:pStyle w:val="Style15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5"/>
        <w:jc w:val="center"/>
        <w:rPr>
          <w:b/>
          <w:b/>
          <w:iCs/>
          <w:spacing w:val="19"/>
          <w:sz w:val="28"/>
        </w:rPr>
      </w:pPr>
      <w:r>
        <w:rPr>
          <w:b/>
          <w:iCs/>
          <w:spacing w:val="19"/>
          <w:sz w:val="28"/>
        </w:rPr>
        <w:t xml:space="preserve">Вариант </w:t>
      </w:r>
      <w:r>
        <w:rPr>
          <w:b/>
          <w:iCs/>
          <w:spacing w:val="19"/>
          <w:sz w:val="28"/>
          <w:lang w:val="en-US"/>
        </w:rPr>
        <w:t>II</w:t>
      </w:r>
      <w:r>
        <w:rPr>
          <w:b/>
          <w:iCs/>
          <w:spacing w:val="19"/>
          <w:sz w:val="28"/>
        </w:rPr>
        <w:t>.</w:t>
      </w:r>
    </w:p>
    <w:p>
      <w:pPr>
        <w:pStyle w:val="Style15"/>
        <w:rPr>
          <w:b/>
          <w:b/>
          <w:iCs/>
          <w:spacing w:val="19"/>
          <w:sz w:val="28"/>
        </w:rPr>
      </w:pPr>
      <w:r>
        <w:rPr>
          <w:b/>
          <w:iCs/>
          <w:spacing w:val="19"/>
          <w:sz w:val="28"/>
        </w:rPr>
      </w:r>
    </w:p>
    <w:p>
      <w:pPr>
        <w:pStyle w:val="Style15"/>
        <w:rPr>
          <w:sz w:val="36"/>
        </w:rPr>
      </w:pPr>
      <w:r>
        <w:rPr>
          <w:sz w:val="28"/>
        </w:rPr>
        <w:t>1.</w:t>
        <w:tab/>
      </w:r>
      <w:r>
        <w:rPr>
          <w:spacing w:val="6"/>
          <w:sz w:val="28"/>
        </w:rPr>
        <w:t xml:space="preserve">Причинами неудач Красной Армии в первый месяц </w:t>
      </w:r>
      <w:r>
        <w:rPr>
          <w:spacing w:val="2"/>
          <w:sz w:val="28"/>
        </w:rPr>
        <w:t>Великой Отечественной войны были:</w:t>
      </w:r>
    </w:p>
    <w:p>
      <w:pPr>
        <w:pStyle w:val="Style15"/>
        <w:rPr>
          <w:sz w:val="36"/>
        </w:rPr>
      </w:pPr>
      <w:r>
        <w:rPr>
          <w:spacing w:val="-1"/>
          <w:sz w:val="28"/>
        </w:rPr>
        <w:t>а)</w:t>
      </w:r>
      <w:r>
        <w:rPr>
          <w:sz w:val="28"/>
        </w:rPr>
        <w:tab/>
      </w:r>
      <w:r>
        <w:rPr>
          <w:spacing w:val="5"/>
          <w:sz w:val="28"/>
        </w:rPr>
        <w:t xml:space="preserve">внезапность нападения Германии для советского </w:t>
      </w:r>
      <w:r>
        <w:rPr>
          <w:spacing w:val="2"/>
          <w:sz w:val="28"/>
        </w:rPr>
        <w:t>государственного и военного руководства</w:t>
      </w:r>
    </w:p>
    <w:p>
      <w:pPr>
        <w:pStyle w:val="Style15"/>
        <w:rPr>
          <w:sz w:val="36"/>
        </w:rPr>
      </w:pPr>
      <w:r>
        <w:rPr>
          <w:spacing w:val="-11"/>
          <w:sz w:val="28"/>
        </w:rPr>
        <w:t>б)</w:t>
      </w:r>
      <w:r>
        <w:rPr>
          <w:sz w:val="28"/>
        </w:rPr>
        <w:tab/>
      </w:r>
      <w:r>
        <w:rPr>
          <w:spacing w:val="6"/>
          <w:sz w:val="28"/>
        </w:rPr>
        <w:t>численное превосходство немецкой армии в лю</w:t>
        <w:softHyphen/>
      </w:r>
      <w:r>
        <w:rPr>
          <w:spacing w:val="5"/>
          <w:sz w:val="28"/>
        </w:rPr>
        <w:t>дях и технике над Красной Армией</w:t>
      </w:r>
    </w:p>
    <w:p>
      <w:pPr>
        <w:pStyle w:val="Style15"/>
        <w:rPr>
          <w:sz w:val="36"/>
        </w:rPr>
      </w:pPr>
      <w:r>
        <w:rPr>
          <w:spacing w:val="-2"/>
          <w:sz w:val="28"/>
        </w:rPr>
        <w:t>в)</w:t>
      </w:r>
      <w:r>
        <w:rPr>
          <w:sz w:val="28"/>
        </w:rPr>
        <w:tab/>
      </w:r>
      <w:r>
        <w:rPr>
          <w:spacing w:val="1"/>
          <w:sz w:val="28"/>
        </w:rPr>
        <w:t>вывод из строя значительной части советской ави</w:t>
        <w:softHyphen/>
      </w:r>
      <w:r>
        <w:rPr>
          <w:spacing w:val="4"/>
          <w:sz w:val="28"/>
        </w:rPr>
        <w:t>ации уже в первый день войны</w:t>
      </w:r>
    </w:p>
    <w:p>
      <w:pPr>
        <w:pStyle w:val="Style15"/>
        <w:rPr/>
      </w:pPr>
      <w:r>
        <w:rPr>
          <w:spacing w:val="-4"/>
          <w:sz w:val="28"/>
        </w:rPr>
        <w:t>г)</w:t>
      </w:r>
      <w:r>
        <w:rPr>
          <w:sz w:val="28"/>
        </w:rPr>
        <w:tab/>
      </w:r>
      <w:r>
        <w:rPr>
          <w:spacing w:val="7"/>
          <w:sz w:val="28"/>
        </w:rPr>
        <w:t>отсутствие связи между войсками и командова</w:t>
        <w:softHyphen/>
      </w:r>
      <w:r>
        <w:rPr>
          <w:spacing w:val="4"/>
          <w:sz w:val="28"/>
        </w:rPr>
        <w:t>нием</w:t>
      </w:r>
    </w:p>
    <w:p>
      <w:pPr>
        <w:pStyle w:val="Style15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5"/>
        <w:rPr>
          <w:sz w:val="36"/>
        </w:rPr>
      </w:pPr>
      <w:r>
        <w:rPr>
          <w:sz w:val="28"/>
        </w:rPr>
        <w:t>2.</w:t>
        <w:tab/>
      </w:r>
      <w:r>
        <w:rPr>
          <w:spacing w:val="4"/>
          <w:sz w:val="28"/>
        </w:rPr>
        <w:t>Чрезвычайный государственный орган СССР, сосре</w:t>
      </w:r>
      <w:r>
        <w:rPr>
          <w:sz w:val="28"/>
        </w:rPr>
        <w:t xml:space="preserve">доточивший в годы Великой Отечественной войны </w:t>
      </w:r>
      <w:r>
        <w:rPr>
          <w:spacing w:val="8"/>
          <w:sz w:val="28"/>
        </w:rPr>
        <w:t xml:space="preserve">всю полноту власти и координировавший действия </w:t>
      </w:r>
      <w:r>
        <w:rPr>
          <w:spacing w:val="4"/>
          <w:sz w:val="28"/>
        </w:rPr>
        <w:t>фронта и тыла:</w:t>
      </w:r>
    </w:p>
    <w:p>
      <w:pPr>
        <w:pStyle w:val="Style15"/>
        <w:rPr>
          <w:sz w:val="36"/>
        </w:rPr>
      </w:pPr>
      <w:r>
        <w:rPr>
          <w:spacing w:val="-4"/>
          <w:sz w:val="28"/>
        </w:rPr>
        <w:t>а)</w:t>
      </w:r>
      <w:r>
        <w:rPr>
          <w:sz w:val="28"/>
        </w:rPr>
        <w:tab/>
      </w:r>
      <w:r>
        <w:rPr>
          <w:spacing w:val="3"/>
          <w:sz w:val="28"/>
        </w:rPr>
        <w:t>Ставка Верховного Главнокомандования</w:t>
      </w:r>
    </w:p>
    <w:p>
      <w:pPr>
        <w:pStyle w:val="Style15"/>
        <w:rPr>
          <w:sz w:val="36"/>
        </w:rPr>
      </w:pPr>
      <w:r>
        <w:rPr>
          <w:spacing w:val="-13"/>
          <w:sz w:val="28"/>
        </w:rPr>
        <w:t>б)</w:t>
      </w:r>
      <w:r>
        <w:rPr>
          <w:sz w:val="28"/>
        </w:rPr>
        <w:tab/>
      </w:r>
      <w:r>
        <w:rPr>
          <w:spacing w:val="1"/>
          <w:sz w:val="28"/>
        </w:rPr>
        <w:t>Государственный Комитет Обороны</w:t>
      </w:r>
    </w:p>
    <w:p>
      <w:pPr>
        <w:pStyle w:val="Style15"/>
        <w:rPr>
          <w:sz w:val="36"/>
        </w:rPr>
      </w:pPr>
      <w:r>
        <w:rPr>
          <w:spacing w:val="-6"/>
          <w:sz w:val="28"/>
        </w:rPr>
        <w:t>в)</w:t>
      </w:r>
      <w:r>
        <w:rPr>
          <w:sz w:val="28"/>
        </w:rPr>
        <w:tab/>
      </w:r>
      <w:r>
        <w:rPr>
          <w:spacing w:val="-1"/>
          <w:sz w:val="28"/>
        </w:rPr>
        <w:t>Совет Труда и Обороны</w:t>
      </w:r>
    </w:p>
    <w:p>
      <w:pPr>
        <w:pStyle w:val="Style15"/>
        <w:rPr>
          <w:spacing w:val="2"/>
          <w:sz w:val="28"/>
        </w:rPr>
      </w:pPr>
      <w:r>
        <w:rPr>
          <w:spacing w:val="-8"/>
          <w:sz w:val="28"/>
        </w:rPr>
        <w:t>г)</w:t>
      </w:r>
      <w:r>
        <w:rPr>
          <w:sz w:val="28"/>
        </w:rPr>
        <w:tab/>
      </w:r>
      <w:r>
        <w:rPr>
          <w:spacing w:val="2"/>
          <w:sz w:val="28"/>
        </w:rPr>
        <w:t>Совет по эвакуации</w:t>
      </w:r>
    </w:p>
    <w:p>
      <w:pPr>
        <w:pStyle w:val="Style15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5"/>
        <w:rPr>
          <w:sz w:val="36"/>
        </w:rPr>
      </w:pPr>
      <w:r>
        <w:rPr>
          <w:sz w:val="28"/>
        </w:rPr>
        <w:t>3.</w:t>
        <w:tab/>
      </w:r>
      <w:r>
        <w:rPr>
          <w:spacing w:val="5"/>
          <w:sz w:val="28"/>
        </w:rPr>
        <w:t xml:space="preserve">Советские войска перешли в контрнаступление под </w:t>
      </w:r>
      <w:r>
        <w:rPr>
          <w:spacing w:val="-1"/>
          <w:sz w:val="28"/>
        </w:rPr>
        <w:t>Москвой:</w:t>
      </w:r>
    </w:p>
    <w:p>
      <w:pPr>
        <w:pStyle w:val="Style15"/>
        <w:rPr/>
      </w:pPr>
      <w:r>
        <w:rPr>
          <w:bCs/>
          <w:spacing w:val="-10"/>
          <w:sz w:val="28"/>
        </w:rPr>
        <w:t>а)</w:t>
      </w:r>
      <w:r>
        <w:rPr>
          <w:bCs/>
          <w:sz w:val="28"/>
        </w:rPr>
        <w:tab/>
        <w:t xml:space="preserve">7 ноября </w:t>
      </w:r>
      <w:r>
        <w:rPr>
          <w:bCs/>
          <w:sz w:val="28"/>
          <w:szCs w:val="28"/>
        </w:rPr>
        <w:t>1941 г</w:t>
      </w:r>
      <w:r>
        <w:rPr>
          <w:bCs/>
          <w:spacing w:val="-9"/>
          <w:sz w:val="28"/>
          <w:szCs w:val="28"/>
        </w:rPr>
        <w:tab/>
        <w:tab/>
        <w:tab/>
        <w:t>б)</w:t>
      </w:r>
      <w:r>
        <w:rPr>
          <w:bCs/>
          <w:sz w:val="28"/>
          <w:szCs w:val="28"/>
        </w:rPr>
        <w:t>2-3 декабря 1941 г.</w:t>
      </w:r>
    </w:p>
    <w:p>
      <w:pPr>
        <w:pStyle w:val="Style15"/>
        <w:rPr/>
      </w:pPr>
      <w:r>
        <w:rPr>
          <w:bCs/>
          <w:spacing w:val="-11"/>
          <w:sz w:val="28"/>
          <w:szCs w:val="28"/>
        </w:rPr>
        <w:t>в)</w:t>
      </w:r>
      <w:r>
        <w:rPr>
          <w:bCs/>
          <w:sz w:val="28"/>
          <w:szCs w:val="28"/>
        </w:rPr>
        <w:tab/>
        <w:t>5-6 декабря 1941 г.</w:t>
        <w:tab/>
        <w:tab/>
      </w:r>
      <w:r>
        <w:rPr>
          <w:bCs/>
          <w:spacing w:val="-6"/>
          <w:sz w:val="28"/>
          <w:szCs w:val="28"/>
        </w:rPr>
        <w:t>г)</w:t>
      </w:r>
      <w:r>
        <w:rPr>
          <w:bCs/>
          <w:sz w:val="28"/>
          <w:szCs w:val="28"/>
        </w:rPr>
        <w:t xml:space="preserve"> 20 декабря 1941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лан боевых действий советского командования в летней кампании 1942 г. предусматривал:</w:t>
      </w:r>
    </w:p>
    <w:p>
      <w:pPr>
        <w:pStyle w:val="Style15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. Переход в контрнаступление на всех решающих </w:t>
      </w:r>
      <w:r>
        <w:rPr>
          <w:bCs/>
          <w:spacing w:val="-3"/>
          <w:sz w:val="28"/>
          <w:szCs w:val="28"/>
        </w:rPr>
        <w:t>направлени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Сосредоточение основных сил на юго-западном на</w:t>
        <w:softHyphen/>
      </w:r>
      <w:r>
        <w:rPr>
          <w:spacing w:val="2"/>
          <w:sz w:val="28"/>
          <w:szCs w:val="28"/>
        </w:rPr>
        <w:t>правлении с целью противостоять основному уда</w:t>
        <w:softHyphen/>
      </w:r>
      <w:r>
        <w:rPr>
          <w:spacing w:val="6"/>
          <w:sz w:val="28"/>
          <w:szCs w:val="28"/>
        </w:rPr>
        <w:t>ру немецкой армии на Кавказ и в Нижнем По</w:t>
        <w:softHyphen/>
      </w:r>
      <w:r>
        <w:rPr>
          <w:spacing w:val="4"/>
          <w:sz w:val="28"/>
          <w:szCs w:val="28"/>
        </w:rPr>
        <w:t>волжье</w:t>
      </w:r>
    </w:p>
    <w:p>
      <w:pPr>
        <w:pStyle w:val="Style15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а)</w:t>
      </w:r>
      <w:r>
        <w:rPr>
          <w:bCs/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верно только А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в) верны и А, и Б</w:t>
      </w:r>
    </w:p>
    <w:p>
      <w:pPr>
        <w:pStyle w:val="Style15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ерно только Б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г) оба суждения неверны</w:t>
      </w:r>
    </w:p>
    <w:p>
      <w:pPr>
        <w:pStyle w:val="Style15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лан контрнаступления советских войск под Ста</w:t>
        <w:softHyphen/>
      </w:r>
      <w:r>
        <w:rPr>
          <w:spacing w:val="1"/>
          <w:sz w:val="28"/>
          <w:szCs w:val="28"/>
        </w:rPr>
        <w:t>линградом имел кодовое название</w:t>
      </w:r>
    </w:p>
    <w:p>
      <w:pPr>
        <w:pStyle w:val="Style15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«Марс»    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«Цитадель»        </w:t>
      </w: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«Уран»         </w:t>
      </w: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Искра»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4"/>
          <w:sz w:val="28"/>
          <w:szCs w:val="28"/>
        </w:rPr>
        <w:t>Тегеранская конференция состоялась в:</w:t>
      </w:r>
    </w:p>
    <w:p>
      <w:pPr>
        <w:pStyle w:val="Style15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 xml:space="preserve">конце февраля 1943 г. </w:t>
        <w:tab/>
        <w:tab/>
        <w:tab/>
        <w:tab/>
      </w: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сентябре 1943 г.</w:t>
      </w:r>
    </w:p>
    <w:p>
      <w:pPr>
        <w:pStyle w:val="Style15"/>
        <w:ind w:left="708" w:hanging="705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конце ноября — начале декабря 1943 г</w:t>
        <w:tab/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конце мая — начале</w:t>
      </w:r>
    </w:p>
    <w:p>
      <w:pPr>
        <w:pStyle w:val="Style15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юля 194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4"/>
          <w:sz w:val="28"/>
          <w:szCs w:val="28"/>
        </w:rPr>
        <w:t>Автор музыки песни «Священная война»: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 xml:space="preserve">В.П. Соловьев-Седой   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А.В. Александров</w:t>
      </w:r>
    </w:p>
    <w:p>
      <w:pPr>
        <w:pStyle w:val="Style15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Н.В. Богословский           </w:t>
      </w: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Т.Н. Хренни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5"/>
          <w:sz w:val="28"/>
          <w:szCs w:val="28"/>
        </w:rPr>
        <w:t>На Ялтинской конференции были приняты следую</w:t>
        <w:softHyphen/>
      </w:r>
      <w:r>
        <w:rPr>
          <w:color w:val="000000"/>
          <w:spacing w:val="4"/>
          <w:sz w:val="28"/>
          <w:szCs w:val="28"/>
        </w:rPr>
        <w:t>щие решения: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гласован план Берлинской операции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работаны условия вступления СССР в войну </w:t>
      </w:r>
      <w:r>
        <w:rPr>
          <w:color w:val="000000"/>
          <w:spacing w:val="3"/>
          <w:sz w:val="28"/>
          <w:szCs w:val="28"/>
        </w:rPr>
        <w:t>против Японии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гласованы планы окончательного разгрома во</w:t>
        <w:softHyphen/>
      </w:r>
      <w:r>
        <w:rPr>
          <w:color w:val="000000"/>
          <w:spacing w:val="4"/>
          <w:sz w:val="28"/>
          <w:szCs w:val="28"/>
        </w:rPr>
        <w:t>оруженных сил Германии и условия ее безогово</w:t>
        <w:softHyphen/>
      </w:r>
      <w:r>
        <w:rPr>
          <w:color w:val="000000"/>
          <w:spacing w:val="6"/>
          <w:sz w:val="28"/>
          <w:szCs w:val="28"/>
        </w:rPr>
        <w:t>рочной капитуляции</w:t>
      </w:r>
    </w:p>
    <w:p>
      <w:pPr>
        <w:pStyle w:val="Style15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тверждена дата открытия второго фронта в Ев</w:t>
        <w:softHyphen/>
      </w:r>
      <w:r>
        <w:rPr>
          <w:color w:val="000000"/>
          <w:sz w:val="28"/>
          <w:szCs w:val="28"/>
        </w:rPr>
        <w:t>роп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9..</w:t>
        <w:tab/>
      </w:r>
      <w:r>
        <w:rPr>
          <w:color w:val="000000"/>
          <w:spacing w:val="7"/>
          <w:sz w:val="28"/>
          <w:szCs w:val="28"/>
        </w:rPr>
        <w:t xml:space="preserve">Командующими фронтами в Берлинской операции </w:t>
      </w:r>
      <w:r>
        <w:rPr>
          <w:color w:val="000000"/>
          <w:spacing w:val="6"/>
          <w:sz w:val="28"/>
          <w:szCs w:val="28"/>
        </w:rPr>
        <w:t>являлись: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А.М. Василевский            </w:t>
      </w: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.К. Жуков</w:t>
      </w:r>
    </w:p>
    <w:p>
      <w:pPr>
        <w:pStyle w:val="Style15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.С. Конев                          </w:t>
      </w: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.К. Рокоссовский</w:t>
      </w:r>
    </w:p>
    <w:p>
      <w:pPr>
        <w:pStyle w:val="Style15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4"/>
          <w:sz w:val="28"/>
          <w:szCs w:val="28"/>
        </w:rPr>
        <w:t>По какому принципу образован ряд?</w:t>
      </w:r>
    </w:p>
    <w:p>
      <w:pPr>
        <w:pStyle w:val="Style15"/>
        <w:rPr/>
      </w:pPr>
      <w:r>
        <w:rPr>
          <w:color w:val="000000"/>
          <w:spacing w:val="3"/>
          <w:sz w:val="28"/>
          <w:szCs w:val="28"/>
        </w:rPr>
        <w:t>Кенигсберг с областью; Закарпатская Украина; Юж</w:t>
        <w:softHyphen/>
      </w:r>
      <w:r>
        <w:rPr>
          <w:color w:val="000000"/>
          <w:spacing w:val="2"/>
          <w:sz w:val="28"/>
          <w:szCs w:val="28"/>
        </w:rPr>
        <w:t>ный Сахалин .и Курильские острова</w:t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10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5 мин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___ часа 20 м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фференцированный зачет проводится в виде тес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еды древнейших людей, живших более 2 млн. лет на</w:t>
        <w:softHyphen/>
        <w:t>зад, были обнаружены археологам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еверной Америке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сточной Африк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Южной Австрал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падной Европ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 изобретением гарпуна важ</w:t>
        <w:softHyphen/>
        <w:t>ным занятием первобытных людей становилос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емледелие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охота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есл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боловств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рвобытные люди считали хранителями домашнего очаг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ужчин-охотнико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женщин-собирательниц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ужчин-воино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ождей родовой общин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оседской общине каждая семья имела в личном пользо</w:t>
        <w:softHyphen/>
        <w:t>вани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кот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астбищ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ес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часток земл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Добыча меди и умение ее обработки способствовали возник</w:t>
        <w:softHyphen/>
        <w:t>новению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узнечного дел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ончарного дел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евенного дел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де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е государства образовались в долинах рек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лет назад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Жители Египта использовали для письм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альмовые листь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глиняные табличк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амбуковые дощечк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пиру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древности индийцы селились на берегах рек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нд и Ганг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нд и Евфрат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анг и Тигр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Янцзы и Хуанхэ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Тонкие и воздушные шелковые ткани научились изготавливать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гипт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ита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Инди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ссир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Китайским мудрецом бы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ломон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ир Велики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уци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Хаммурап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ую часть территории Греции покрывают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утые и обрывистые гор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лодородные равнин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руднопроходимые джунгл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громные пусты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жение «Гуси Рим спасли» возникло в связ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борьбой патрициев и плебее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шествием на Рим лати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шествием на Рим г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шествием на Рим варва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вым диктатором Рима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тави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танти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п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з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скол христианства произошел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52г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1053г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1054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055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Платежи крестьян феодалу назывались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рщина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ок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г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с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Америку открыл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умб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тес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с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еллан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 в истории был назван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ком </w:t>
      </w:r>
      <w:r>
        <w:rPr>
          <w:rFonts w:cs="Times New Roman" w:ascii="Times New Roman" w:hAnsi="Times New Roman"/>
          <w:sz w:val="28"/>
          <w:szCs w:val="28"/>
        </w:rPr>
        <w:t>«железа и пара»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«золоты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«серебряны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ком </w:t>
      </w:r>
      <w:r>
        <w:rPr>
          <w:rFonts w:cs="Times New Roman" w:ascii="Times New Roman" w:hAnsi="Times New Roman"/>
          <w:sz w:val="28"/>
          <w:szCs w:val="28"/>
        </w:rPr>
        <w:t>«нефти и газа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есть временных лет» – один из ранних источников по древней истории Руси. Укажите примерное время её созд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ец X век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ало XI век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едина XI век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XII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В каком году происходило крещение Рус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00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80г.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88г.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90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едками русского народа были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точные славяне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жные славяне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адные славяне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ые славяне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 Община у Восточных славян называлась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вь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 Что означало в Древней Руси слово «огнищанин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горелец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, разводящий костер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елец какого-нибудь очага, дома;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жигат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осточная политика Ивана IV привел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завоеванию Поволжья и Западной Сибир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получению выхода к Балтийскому мор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получению выхода к Черному мор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освоению Восточной Сибир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то такой «тиун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г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юш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й человек в домашнем хозяйстве господин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жинн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 Место, куда свозились товары со всей России, называлос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марко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нуфактуро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ад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н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В результате военной реформы XVI веке в России появилис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рут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льц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агу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вардейц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 Как назывался документ, определяющий в XVIII веке систему чинов и порядок продвижения на государственной и военной служб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ель о ранга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 о единонаслед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евое полож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ламент адмиралтейст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 Принятие Петром I титула императора и провозглашение России империей произошл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20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721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709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711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 Привилегированное сословие в России, основой экономического господства которого являлась собственность на землю, эт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рян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ховенство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за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щане.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Укажите, какое событие произошло позже други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Соборного улож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царение Романовы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Россией выхода в Балтийское мор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на политической арене Лжедмитрия I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Автором одного из программных документов декабристов –«Конституции» –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Н. Радище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В. Киреевс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М. Муравьев;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Н.М. Карамзин.</w:t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рона Севастополя относилась к событиям войны, проходившей: 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87 – 1791 гг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13 – 1814 гг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853 – 1856 гг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877 – 1878 гг.</w:t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b/>
          <w:sz w:val="28"/>
          <w:szCs w:val="28"/>
        </w:rPr>
        <w:t xml:space="preserve"> К «золотому веку» русской литературы относится творчеств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 И. Фонвиз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С. Пушк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П. Чехова;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.А. Бу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b/>
          <w:sz w:val="28"/>
          <w:szCs w:val="28"/>
        </w:rPr>
        <w:t>Даты 1825г., 1855г., 1881г., 1894г. относятс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роцессу освобождения крестьян от крепостной зависимости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началу военных кампаний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реформам государственного управления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началу царствований российских императоров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овите положение, не имеющее отношения к аграрной реформе Столыпина: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хуторов и отрубов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еление крестьян на свободные земли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единоличных хозяйств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епление крестьянской общины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</w:rPr>
        <w:t>Царский Манифест от 17 октября 1905 года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зглашал Россию конституционной монархией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водил в России буржуазные права и свободы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одил в России особое положение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ял о неизменности политического устройства страны.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37.</w:t>
      </w:r>
      <w:r>
        <w:rPr>
          <w:b/>
          <w:bCs/>
          <w:sz w:val="28"/>
          <w:szCs w:val="28"/>
        </w:rPr>
        <w:t xml:space="preserve"> . В годы революции 1905-1907гг. в блок революционных партий входили: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эсеры и кадеты;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меньшевики и эсеры;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большевики, меньшевики и эсеры;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эсеры, кадеты и октябрис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ВЧК расшифровывается к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исс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ите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иссариат;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компания.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b/>
          <w:sz w:val="28"/>
          <w:szCs w:val="28"/>
        </w:rPr>
        <w:t>Символами советской власти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рп и плуг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п и моло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уг и моло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рп и ме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«Третьей силой» в гражданской войне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вент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очехи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Одной из причин форсированной индустриализации в СССР была необходим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овить довоенный уровень промышленного производ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ускоренное развитие легкой промышл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ничить приток иностранного капит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одолеть технико-экономическую отсталость от ведущих стран.</w:t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2. </w:t>
      </w:r>
      <w:r>
        <w:rPr>
          <w:rFonts w:cs="Times New Roman" w:ascii="Times New Roman" w:hAnsi="Times New Roman"/>
          <w:b/>
          <w:sz w:val="28"/>
          <w:szCs w:val="28"/>
        </w:rPr>
        <w:t>В декабре 1922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ан Договор об образовании ССС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а Конституция ССС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ан сепаратный мирный договор с Герман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а Декларация прав народо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. Идея блицкрига была заложена германским генштабом в план:</w:t>
        <w:br/>
      </w:r>
      <w:r>
        <w:rPr>
          <w:rFonts w:cs="Times New Roman" w:ascii="Times New Roman" w:hAnsi="Times New Roman"/>
          <w:sz w:val="28"/>
          <w:szCs w:val="28"/>
        </w:rPr>
        <w:t xml:space="preserve">а) «Ост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Барбаросса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Тайфун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Цитад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 Салют в годы Великой Отечественной войны впервые был дан в честь освобож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вастопол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нигсберг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нингра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города и Ор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Организация Варшавского Договора была создана, когда руководителем СССР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В. Стали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.С. Хруще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.И. Брежне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С. Горбач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Как называли в конце 1960-х – середине 1980-х гг. людей, не разделявших господствовавшую в СССР государственную идеолог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игран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рхис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сиден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мополитами.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Какое новое положение было включено в Конституцию СССР, принятую в 1977г.?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культа личности Сталина;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ение за двадцать лет коммунистического общества;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 принципа разделения властей;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ение в СССР развитого социализ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В 1991г., 1996г., 2000г. Президенты Российской Федерации вступили в должность в результа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Государственной ду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я Федеральным собр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народных выб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ения Конституционным суд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he-IL"/>
        </w:rPr>
        <w:t>49. Определите неверное положение: «в чем состоит значение перестройки в жизни советского общества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а) заложила основы становления рыночных отношен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б) усилился партийный диктат в духовной жизни обще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в) были созданы предпосылки для перехода к демократ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г) началось возрождение многопартий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he-IL"/>
        </w:rPr>
        <w:t xml:space="preserve">50. Определите, что включала программа Ельцина о переходе Росс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he-IL"/>
        </w:rPr>
        <w:t>к рын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а) укрепление твёрдых це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б) приватизаци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в) земельную рефор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г) внеэкономическое прину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. Всемирную известность получил российский музыка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 Михал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. Церете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. Башм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Ши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коло 40 тыс. лет назад человек стал похож на современ</w:t>
        <w:softHyphen/>
        <w:t>ного человека, и его назвали учены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«человек умелый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«человек прямоходящий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«человек разумный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«человек малограмотный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ажнейшим условием выжить суровыми и морозными зимами первобытному чело</w:t>
        <w:softHyphen/>
        <w:t>веку помогл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мение пользоваться огнем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мение строить землянки из глин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спользование пещер для жиль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мение запасать продукты питания впро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нятие первобытных людей, приведшее к возникновению земледел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охота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собирательство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оловство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товодств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дол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боротня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олитв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елиск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есколько родовых общин, живущих в одной местности, со</w:t>
        <w:softHyphen/>
        <w:t>ставлял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еловеческое стадо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лем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ород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государств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лужителями бога в египетском храме был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жрецы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исцы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раон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жд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дин из самых знаменитых и могущественных царей Вавилона Хаммурапи прави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982 по 2001 гг. до н.э.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849 по 1799 гг. до н.э.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792 по 1750 гг. до н.э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Индии божественной кормилицей, матерью называл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ров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ебр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нтилоп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езьян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но-историческими достижениями древних индийцев являютс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шахматы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компас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кани из хлопк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риер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ревневавилонская книга представляла собой связку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альмовых листье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щепленного бамбук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линяных табличек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листов папирус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сада греками Трои закончилась тем, чт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роянцы разбили войско греко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еки разрушили и сожгли Трою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реки заключили перемирие с троянц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роянцы запросили мира у гре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ласть народа» -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мокра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токра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спо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истокра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водом древних языков занимается нау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гвисти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ист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летрист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гистик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История средних веков закончилась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630г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1640г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1650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660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«Железным канцлером» звали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олеона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вур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льгельм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сма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ромышленное предприятие, основанное на ручном труде, называю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брик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терская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нуфактура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д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Раскопками занимается наука:</w:t>
        <w:br/>
      </w:r>
      <w:r>
        <w:rPr>
          <w:rFonts w:cs="Times New Roman" w:ascii="Times New Roman" w:hAnsi="Times New Roman"/>
          <w:sz w:val="28"/>
          <w:szCs w:val="28"/>
        </w:rPr>
        <w:t>а) антропология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хеология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тнография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 каком году происходило крещение Рус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00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980г.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88г.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90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Что понималось под «сохой» на Руси в XV–XVIII века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а дли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крестьянского участк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а площад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ица поземельного обложения налог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1223 год – это год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ской битвы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яния на реке Угре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дового побоища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твы на Калке.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ак звали дядю князя Киевского Владимира, прототипа героя многих русских былин?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й;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лья;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ыня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кула.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бъединил Киев и Новгород в IX веке, князь: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й Долгорукий;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юрик;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ослав Мудрый;</w:t>
      </w:r>
    </w:p>
    <w:p>
      <w:pPr>
        <w:pStyle w:val="Normal"/>
        <w:autoSpaceDE w:val="false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е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Назовите город, в котором Кузьма Минин собирал ополчение, освободившее Москву от польских захватчик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ог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юг Велик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ний Новгород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дими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то из названных пар исторических деятелей были современника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 Калита и Ярослав Мудры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Грозный и Ермак Тимофеевич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дрей Рублёв и Александр Невски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Нестор и Пересв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ак называлось на Руси земельное владение, принадлежащее владельцу на правах полной наследственной собственнос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чин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мл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сятин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сть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. Укажите год, с которым связано начало династии Романовы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649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45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13г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654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>Что собой представляла, основанная Петром I Кунсткаме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танический сад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инную галере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у из 12 коллег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тественно</w:t>
        <w:softHyphen/>
        <w:t>научный муз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. Служилые люди, охранявшие границы российского государства и в XVIII веке ставшие сословием называлис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ак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льц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рут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ични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Коллегии, как орган центрального управления страной пришли на смен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ства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а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а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водствам.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Какое из указанных событий произошло раньше всех остальн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ийство Александра II народовольц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партии социалистов-революционеров (эсеров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«Союза борьбы за освобождение рабочего класс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д над декабристами.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В каком году было создано III отделение Собственной канцелярии 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я I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18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2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5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67г.</w:t>
      </w:r>
    </w:p>
    <w:p>
      <w:pPr>
        <w:pStyle w:val="Normal"/>
        <w:keepNext w:val="true"/>
        <w:keepLines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2. Представители русской общественной мысли 1830 – 1850-х гг., которые идеализировали историческое прошлое России, называ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вянофил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-демокра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дни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абрис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>. В результате проведения судебной реформы 1864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 образован единый суд для представителей всех сосло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ики потеряли право суда над крестьян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ла ограничена состязательность судебного процес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щалось участие присяжных заседателей в судебном процессе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« Миротворцем» звали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</w:rPr>
        <w:t>. Событие, положившее начало первой русской революции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ленский расстрел»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хождение в народ»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ходынская трагедия»;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-197"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ровавое воскресенье»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. В 1915 году впервые в мировой военной практике химическое оружие (хлор) было применено: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Россией;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Германией;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Австро-Венгрией;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Францией.</w:t>
      </w:r>
    </w:p>
    <w:p>
      <w:pPr>
        <w:pStyle w:val="Western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Главой Временного правительства сразу после Февральской революции стал: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А. Керенский;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Г. Львов;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М. Родзянк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Гуч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b/>
          <w:sz w:val="28"/>
          <w:szCs w:val="28"/>
        </w:rPr>
        <w:t xml:space="preserve"> К понятию «Красная Армия» относится аббреви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К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СФС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К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КВ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>. Боевым резервом партии большевиков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сомо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соста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е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у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. Царская семья была расстреля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Екатеринодаре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трограде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ск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 А. Стаханов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рник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тчик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ер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хт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. В каком году был подписан советско-германский пакт о ненападе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22г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33г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39г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4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</w:rPr>
        <w:t>. Крупнейшее танковое сражение Великой отечественной войны прошло в ходе битв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ско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 Москво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алинградско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Днеп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«Котёл» – э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ия обороны стратегически важного объе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 наиболее плотного артиллерийского ог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йон развёртывания основных войск перед наступле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ляция группировки противника для последующего уничтожения, плен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ая группа дат связана с успехами СССР в освоении космо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45г., 1953г., 196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65г., 1977г., 1982г.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957г., 1961г., 197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69г., 1979г., 198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 xml:space="preserve">. Кто из названных лиц руководил проведением экономических реформ в 1965г.? 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Н. Косыгин;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.Н. Ельцин;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.В. Андропов;</w:t>
      </w:r>
    </w:p>
    <w:p>
      <w:pPr>
        <w:pStyle w:val="Normal"/>
        <w:keepNext w:val="true"/>
        <w:keepLines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.И. Рыж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7. Кому из советских руководителей в 1990г. была присуждена Нобелевская премия ми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. Ельци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 Горбачев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. Шеварднадз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. Андроп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b/>
          <w:bCs/>
          <w:sz w:val="28"/>
          <w:szCs w:val="28"/>
        </w:rPr>
        <w:t>. «Эпоха застоя» относится к правлен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И. Брежне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.В. Андроп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С. Горбачё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.Н. Ельци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he-IL"/>
        </w:rPr>
        <w:t>Кто не входил в состав ГКЧП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а) вице-президент Г.И. Янае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б) министр обороны Д.Т. Яз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в) председатель Верховного совета Р.И. Хасбулат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ko-KR" w:bidi="he-IL"/>
        </w:rPr>
      </w:pPr>
      <w:r>
        <w:rPr>
          <w:rFonts w:cs="Times New Roman" w:ascii="Times New Roman" w:hAnsi="Times New Roman"/>
          <w:sz w:val="28"/>
          <w:szCs w:val="28"/>
          <w:lang w:eastAsia="ko-KR" w:bidi="he-IL"/>
        </w:rPr>
        <w:t>г) председатель КГБ В.А. Крючков.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0. Какие события объединяют даты 1977г. и 1993г. в истории СССР и России?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чрезвычайного положения в стране;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ружение незаконных военных формирований в Чечне;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изация военных действий в Афганистане;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Конституции стран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he-IL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</w:rPr>
        <w:t>. Ю. Визбор, Ю. Ким, Б. Окуджава, А. Галич – эт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эты, создатели жанра авторской песн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зыканты, исполнители классической музы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ные литературные крити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ные-эмигранты, уехавшие из СССР в 1970-е г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4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1 час 3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3 </w:t>
      </w:r>
      <w:r>
        <w:rPr/>
        <w:t>Перечень объектов контроля и оценки</w:t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5832"/>
        <w:gridCol w:w="1134"/>
      </w:tblGrid>
      <w:tr>
        <w:trPr>
          <w:trHeight w:val="75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олжен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проводить поиск исторической информации в источниках разн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осуществлять внешнюю и внутреннюю критику источника (характеризовать авторство источника, времени, обстоятельства, цели его создания, степень достовер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- анализировать историческую информацию, предо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-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6-представлять результаты историко-познавательной деятельности в свободной форме с ориентацией на заданные параметры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7-формулировать собственную позицию по обсуждаемым вопросам, используя для аргументации исторические с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 – основные факты, процессы и явления, характеризующие целостность отечественной и всемирной исто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 – периодизацию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 – современные версии и трактовки важнейших проблем отечественной и всемирной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4- историческую обусловленность современных обществен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5- особенности исторического пути России, её роль в мировом сообществе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факторы способствовавшие выделению человека из мира природы; выявлять причины изменений форм социальных связей и их особенностей в первобытном обществе; характеризовать хозяйственную деятельность человека; гипотезы происхождения человека; факторы зарождения имущественного неравенства; выявлять предпосылки формирования древнейших цивилизаций; давать характеристику восточным цивил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особенности средневекового периода западноевропейской цивилизации; определять характерные черты восточно-христианской цивилизации; выделять особенности развития цивилизации Востока и Запада в средние века; знать периодизацию средневековой истории Китая, Индии; исторические итоги средневеков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ю точку зрения по поводу разных теорий образования древнерусского государства; анализировать деятельность первых русских князей, выделять особенности правления; анализировать исторические факты, работать с исторической картой и историческими источниками; определять причины и характер смуты; знать предпосылки образования государства у восточных славян; называть причины распада Древнерусского государства и усиление экономической и политической самостоятельности русских земель; сущность и особенности нового централизованного государства, особенности правления Ивана Грозного, знать социальные движения 17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ичины и предпосылки великих географических от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ичины перехода европейских стран к абсолютизму; называть предпосылки и особенности абсолютизма в Англии, России, Франции; называть социально-экономические и политические предпосылки промышленного переворота; характеризовать причины, особенности и значение первых буржуазных революций; знать филосовско-мировоззренческие основы идеологии пр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характеристику преобразованиям Петра Великого; Анализировать внутреннюю политику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определять направления внешней политики России 18 в; называть причины дворцовых переворотов; особенности модернизационного процесса в России в нач.18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агать суждения о причинах изменения социальной структуры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Европейские модели перехода от традиционного общества к индустриальному, особенности духовной жизни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хозяйственную деятельность традиционных обществ Востока; выделять основные этапы британского завоевания Индии; знать модели модернизации традиционных обществ Японии и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новные направления внешней политики России нач.19в; называть характерные черты внутренней политики России нач.19в.; называть существенные черты идеологии общественных движений; называть выдающихся представителей и достижения Российской культуры 19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мены крепостного права, выделять этапы подготовки данного процесса. Оценивать характер.. Знать динамику развития пореформенной экономики страны. Утверждения капиталистической модели экономического развития 4 промышленный переворот и его значение; геополитические интересы Российской империи второй пол. 19в.; особенности интеллектуальной и художественной жизн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изменения в системе международных отношений в нач.20в.; характеризовать особенности развития Российской империи в нач. 20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едпосылки и причины Февральской революции 1917г.; определять характер первых преобразований большевиков; выделять причины Гражданской войны и интервенции ; Складывание двух военно- политических блоков Тройственного Союза и Антанты; особенности внешней политики России накануне Первой Мировой войны; участие России в Первой Мировой вой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послевоенного развития стран Запада; характеризовать особенности Восточных традиционных обществ; исторические особенности Латинской Америки и борьбу народов Латинской Америки за преобразования; Высказывать свою точку зрения о путях и методах построения социализма в СССР; давать оценочные суждения на методы проведения политики индустриализации и коллективизации, культ личности Сталина и массовые репрессии; особенности международных отношений в 20-30 годы 20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изменения в системе международных отношений перед началом Второй Мировой войны; причины начала и х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военных действий 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достижения научно-технического прогресса втор. пол. 20в.; знать о складывании двухполюсного мира и борьбы сверхдержав США и ССР за гегемонию; развитие стран Азии, Африки и Латинской Америки в системе биполяр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обенности послевоенного развития СССР; выделять направления внешней политики СССР в 50-80г.; давать оценочные суждения политики перестройки; частичная либерализация режима в период руководства Хрущёва; общественно- политическое развитие СССР в период руководства Брежнева; причины реформ Горбачёва М.С. и переход к политике пере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этапы становления новой российской государственности; этапы становления Президентской республики, первые президентские выборы; участие России в мировой интеграции; основные достижения научно-технического проце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 Перечень материалов, оборудования и информационных источников, используемых в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ртемов В.В., Лубченко Ю.Н. История: учебник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стория Государства Российского. Жизнеописания. Т. 1—9. — М., 1996—200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ля преподавателе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нисимов Е. В. Юный град. Петербург времен Петра Великого. — СПб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нисимов Е. В. Анна Иоанновна. — М.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нисимов Е. В. Елизавета Петровна. — М., 20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рзаканян М.Ц., Ревякин А.В., Уваров П.Ю. История Франции. — М., 200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йна в Корее. — СПб., 2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лковский Н.Л. История информационных войн. — М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алактионов М. Париж 1914. — М., 20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нифе П. Политика революционного террора 1789—1794. — М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рцог Х. Арабо-израильские войны. — М., 20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убер П. Мазарини. — М., 20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роз Ж. История Германии. — М.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уршмид Э. Победы, которых могло не быть. — М., 20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торический лексикон. История в лицах и событиях: XVII век. — М., 20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торический лексикон. История в лицах и событиях: XVIII век. — М., 20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енигсбергер Г. Европа раннего Нового времени, 1500—1789. — М., 200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енотр Ж. Повседневная жизнь Версаля при королях. — М., 20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езин С. А. История русской культуры </w:t>
      </w:r>
      <w:r>
        <w:rPr>
          <w:rFonts w:cs="Times New Roman" w:ascii="Times New Roman" w:hAnsi="Times New Roman"/>
          <w:sz w:val="28"/>
          <w:szCs w:val="24"/>
          <w:lang w:val="fr-FR" w:eastAsia="ru-RU"/>
        </w:rPr>
        <w:t>X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4"/>
          <w:lang w:val="fr-FR" w:eastAsia="ru-RU"/>
        </w:rPr>
        <w:t xml:space="preserve">XVIII </w:t>
      </w:r>
      <w:r>
        <w:rPr>
          <w:rFonts w:cs="Times New Roman" w:ascii="Times New Roman" w:hAnsi="Times New Roman"/>
          <w:sz w:val="28"/>
          <w:szCs w:val="24"/>
          <w:lang w:eastAsia="ru-RU"/>
        </w:rPr>
        <w:t>вв. — М., 20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лин Я., Юханссон А.В., Хеденборг С. История Швеции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ивье Ю. Франция в XVI—XVIII вв. от Франциска I до Людовика XV. — М., 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ир Просвещения. Исторический словарь. — М., 20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ыльников А. С. Пет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4"/>
          <w:lang w:eastAsia="ru-RU"/>
        </w:rPr>
        <w:t>: Повествование в документах и версиях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циональная идея в Западной Европе в Новое время. — М., 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зуф М. Революционный праздник: 1789—1799. — М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авленко Н. И. Екатери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. — М.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енко Н. И. Екатерина Великая. — М., 20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конина О.И. История Латинской Америки (до ХХ века). — М., 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копьев А.Ю. Германия в эпоху религиозного раскола, 1555—1648. — СПб.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мирнов А. Арабо-израильские войны. — М.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ьюк У. Корейская война. — М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ипельскирх К. Вторая мировая война (любое из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ольятти П. Лекции о фашизме. Ч. 1—3. — М., 199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еншелл Н. Миф абсолютизма. — СПб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ерников И. Гибель империи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удинов А.В. Французская революция: история и мифы. — М.,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оню П. Цивилизация классической Европы. — Екатеринбург, 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иас Н. Придворное общество. — М., 2002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5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8"/>
    <w:lvlOverride w:ilvl="0">
      <w:startOverride w:val="9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  <w:lang w:eastAsia="ko-KR" w:bidi="he-I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User</dc:creator>
  <dc:description/>
  <cp:keywords/>
  <dc:language>en-US</dc:language>
  <cp:lastModifiedBy>User</cp:lastModifiedBy>
  <cp:lastPrinted>2013-06-03T12:09:00Z</cp:lastPrinted>
  <dcterms:modified xsi:type="dcterms:W3CDTF">2013-06-03T08:09:00Z</dcterms:modified>
  <cp:revision>19</cp:revision>
  <dc:subject/>
  <dc:title>Министерство образования Тверской области</dc:title>
</cp:coreProperties>
</file>