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80"/>
        <w:jc w:val="center"/>
        <w:outlineLvl w:val="0"/>
        <w:rPr/>
      </w:pPr>
      <w:bookmarkStart w:id="0" w:name="bookmark0"/>
      <w:r>
        <w:rPr/>
        <w:t xml:space="preserve">Задания </w:t>
      </w:r>
      <w:r>
        <w:rPr>
          <w:spacing w:val="30"/>
          <w:lang w:val="en-US" w:eastAsia="en-US"/>
        </w:rPr>
        <w:t>C</w:t>
      </w:r>
      <w:r>
        <w:rPr>
          <w:spacing w:val="30"/>
          <w:lang w:eastAsia="en-US"/>
        </w:rPr>
        <w:t>1</w:t>
      </w:r>
      <w:r>
        <w:rPr>
          <w:spacing w:val="30"/>
        </w:rPr>
        <w:t>—С4</w:t>
      </w:r>
      <w:bookmarkEnd w:id="0"/>
    </w:p>
    <w:p>
      <w:pPr>
        <w:pStyle w:val="Normal"/>
        <w:spacing w:before="180" w:after="180"/>
        <w:jc w:val="center"/>
        <w:rPr/>
      </w:pPr>
      <w:r>
        <w:rPr>
          <w:b/>
          <w:bCs/>
        </w:rPr>
        <w:t>Характеристика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spacing w:lineRule="exact" w:line="245" w:before="180" w:after="0"/>
        <w:ind w:left="40" w:firstLine="360"/>
        <w:jc w:val="both"/>
        <w:rPr/>
      </w:pPr>
      <w:r>
        <w:rPr/>
        <w:t>Содержание заданий: на анализ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45"/>
        <w:ind w:left="40" w:right="200" w:firstLine="360"/>
        <w:jc w:val="both"/>
        <w:rPr/>
      </w:pPr>
      <w:r>
        <w:rPr/>
        <w:t xml:space="preserve">Уровень сложности заданий </w:t>
      </w:r>
      <w:r>
        <w:rPr>
          <w:spacing w:val="30"/>
          <w:lang w:val="en-US" w:eastAsia="en-US"/>
        </w:rPr>
        <w:t>CI</w:t>
      </w:r>
      <w:r>
        <w:rPr>
          <w:spacing w:val="30"/>
          <w:lang w:eastAsia="en-US"/>
        </w:rPr>
        <w:t>,</w:t>
      </w:r>
      <w:r>
        <w:rPr>
          <w:lang w:eastAsia="en-US"/>
        </w:rPr>
        <w:t xml:space="preserve"> </w:t>
      </w:r>
      <w:r>
        <w:rPr/>
        <w:t>С2: базовый; заданий СЗ, С4: высо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exact" w:line="245"/>
        <w:ind w:left="40" w:right="200" w:firstLine="360"/>
        <w:jc w:val="both"/>
        <w:rPr/>
      </w:pPr>
      <w:r>
        <w:rPr/>
        <w:t xml:space="preserve">Умения, проверяемые </w:t>
      </w:r>
    </w:p>
    <w:p>
      <w:pPr>
        <w:pStyle w:val="Normal"/>
        <w:tabs>
          <w:tab w:val="clear" w:pos="708"/>
          <w:tab w:val="left" w:pos="570" w:leader="none"/>
        </w:tabs>
        <w:spacing w:lineRule="exact" w:line="245"/>
        <w:ind w:right="200" w:hanging="0"/>
        <w:jc w:val="both"/>
        <w:rPr/>
      </w:pPr>
      <w:r>
        <w:rPr/>
        <w:t xml:space="preserve">- заданиями </w:t>
      </w:r>
      <w:r>
        <w:rPr>
          <w:spacing w:val="30"/>
          <w:lang w:val="en-US" w:eastAsia="en-US"/>
        </w:rPr>
        <w:t>CI</w:t>
      </w:r>
      <w:r>
        <w:rPr>
          <w:spacing w:val="30"/>
          <w:lang w:eastAsia="en-US"/>
        </w:rPr>
        <w:t>,</w:t>
      </w:r>
      <w:r>
        <w:rPr>
          <w:lang w:eastAsia="en-US"/>
        </w:rPr>
        <w:t xml:space="preserve"> </w:t>
      </w:r>
      <w:r>
        <w:rPr/>
        <w:t>С2: осознанно восприни</w:t>
        <w:softHyphen/>
        <w:t>мать и точно воспроизводить информацию, содержащуюся в тексте в явном виде, а также преобразующе воспроизводить и интерпретиро</w:t>
        <w:softHyphen/>
        <w:t xml:space="preserve">вать текст без привлечения контекстных знаний; </w:t>
      </w:r>
    </w:p>
    <w:p>
      <w:pPr>
        <w:pStyle w:val="Normal"/>
        <w:tabs>
          <w:tab w:val="clear" w:pos="708"/>
          <w:tab w:val="left" w:pos="570" w:leader="none"/>
        </w:tabs>
        <w:spacing w:lineRule="exact" w:line="245"/>
        <w:ind w:right="200" w:hanging="0"/>
        <w:jc w:val="both"/>
        <w:rPr/>
      </w:pPr>
      <w:r>
        <w:rPr/>
        <w:t>- заданием СЗ: да</w:t>
        <w:softHyphen/>
        <w:t xml:space="preserve">вать характеристику текста или его отдельных положений на основе изученного курса обществознания, с опорой на полученные знания; </w:t>
      </w:r>
    </w:p>
    <w:p>
      <w:pPr>
        <w:pStyle w:val="Normal"/>
        <w:tabs>
          <w:tab w:val="clear" w:pos="708"/>
          <w:tab w:val="left" w:pos="570" w:leader="none"/>
        </w:tabs>
        <w:spacing w:lineRule="exact" w:line="245"/>
        <w:ind w:right="200" w:hanging="0"/>
        <w:jc w:val="both"/>
        <w:rPr/>
      </w:pPr>
      <w:r>
        <w:rPr/>
        <w:t>- заданием С4: использовать информацию текста в другой познава</w:t>
        <w:softHyphen/>
        <w:t>тельной ситуации, аргументировать и формулировать оценочные суждения, связанные с положениями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pacing w:lineRule="exact" w:line="245"/>
        <w:ind w:left="40" w:firstLine="360"/>
        <w:jc w:val="both"/>
        <w:rPr/>
      </w:pPr>
      <w:r>
        <w:rPr/>
        <w:t>Разновидности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45"/>
        <w:ind w:left="40" w:right="200" w:firstLine="360"/>
        <w:jc w:val="both"/>
        <w:rPr/>
      </w:pPr>
      <w:r>
        <w:rPr/>
        <w:t>задание, направленное на осмысление фрагмента текста во всей его полноте, выявление контекста источника, например: Можно ли на основании приведённого фрагмента утверждать, что наибо</w:t>
        <w:softHyphen/>
        <w:t>лее важным автор считает эмпирический уровень науки? Свой вывод обосну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exact" w:line="245"/>
        <w:ind w:left="40" w:right="200" w:firstLine="360"/>
        <w:jc w:val="both"/>
        <w:rPr/>
      </w:pPr>
      <w:r>
        <w:rPr/>
        <w:t>задание, нацеленное на раскрытие смысла отдельной части текста, сложного положения (авторской фразы), например: Как вы понимаете мысль автора о том, что образование способствует совер</w:t>
        <w:softHyphen/>
        <w:t>шенствованию и укреплению правового государства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245"/>
        <w:ind w:left="40" w:right="200" w:firstLine="360"/>
        <w:jc w:val="both"/>
        <w:rPr/>
      </w:pPr>
      <w:r>
        <w:rPr/>
        <w:t>задание, связанное с правильной интерпретацией авторской фразы, например: Можно ли на основании приведённого фрагмента утверждать, что...? Свой вывод обосну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exact" w:line="250"/>
        <w:ind w:left="20" w:right="20" w:firstLine="340"/>
        <w:jc w:val="both"/>
        <w:rPr/>
      </w:pPr>
      <w:r>
        <w:rPr/>
        <w:t>задание, требующее установления прямой связи с курсом обществознания, например: На основе знания обществоведческого курса и авторского текста назовите три фактора, влияющие на про</w:t>
        <w:softHyphen/>
        <w:t>изводительность труда; Опираясь на текст документа и знание обще</w:t>
        <w:softHyphen/>
        <w:t>ствоведческого курса, укажите, какие из проблем экологии человека являются естественными, а какие стали следствием научно-техни</w:t>
        <w:softHyphen/>
        <w:t>ческой револю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50"/>
        <w:ind w:left="20" w:right="20" w:firstLine="340"/>
        <w:jc w:val="both"/>
        <w:rPr/>
      </w:pPr>
      <w:r>
        <w:rPr/>
        <w:t>задание, требующее подтвердить или проиллюстрировать оп</w:t>
        <w:softHyphen/>
        <w:t>ределённую авторскую мысль примерами, фактами из жизни челове</w:t>
        <w:softHyphen/>
        <w:t>ка и общества, например: Подтвердите тремя примерами вывод ав</w:t>
        <w:softHyphen/>
        <w:t>тора о том, что чем выше уровень промышленного развития страны, тем сильнее развито в ней разделени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spacing w:lineRule="exact" w:line="250"/>
        <w:ind w:left="20" w:right="20" w:firstLine="340"/>
        <w:jc w:val="both"/>
        <w:rPr/>
      </w:pPr>
      <w:r>
        <w:rPr/>
        <w:t>задание, ориентированное на анализ фактов, явлений, про</w:t>
        <w:softHyphen/>
        <w:t>цессов современности, например: Опираясь на определения различ</w:t>
        <w:softHyphen/>
        <w:t>ных обществ, данные в тексте, объясните, в каком обществе живёт современная российская молодёж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exact" w:line="250"/>
        <w:ind w:left="20" w:right="20" w:firstLine="340"/>
        <w:jc w:val="both"/>
        <w:rPr/>
      </w:pPr>
      <w:r>
        <w:rPr/>
        <w:t>задание, нацеленное на применение знаний, полученных из текста и из курса обществознания, в конкретной жизненной ситуа</w:t>
        <w:softHyphen/>
        <w:t>ции, например: Опираясь на текст закона и знание обществоведчес</w:t>
        <w:softHyphen/>
        <w:t>кого курса, определите, кто будет участвовать в административных правоотношениях в случае появления несовершеннолетнего в состо</w:t>
        <w:softHyphen/>
        <w:t>янии алкогольного опьянения на стадионе. Каковы права и обязан</w:t>
        <w:softHyphen/>
        <w:t>ности участников этих правоотношений?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50"/>
        <w:ind w:left="20" w:right="20" w:firstLine="340"/>
        <w:jc w:val="both"/>
        <w:rPr/>
      </w:pPr>
      <w:r>
        <w:rPr/>
        <w:t>задание, требующее выражения своего собственного мнения и его аргументации, например: Возможно ли, на ваш взгляд, в обоз</w:t>
        <w:softHyphen/>
        <w:t>римом будущем преодоление контрастов между «богатыми» и «бед</w:t>
        <w:softHyphen/>
        <w:t>ными» странами? Приведите два аргумента в подтверждение сваей позиции.</w:t>
      </w:r>
    </w:p>
    <w:p>
      <w:pPr>
        <w:pStyle w:val="Normal"/>
        <w:tabs>
          <w:tab w:val="clear" w:pos="708"/>
          <w:tab w:val="left" w:pos="553" w:leader="none"/>
        </w:tabs>
        <w:spacing w:lineRule="exact" w:line="252"/>
        <w:ind w:left="20" w:right="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2"/>
        <w:ind w:left="540" w:right="20" w:hanging="180"/>
        <w:jc w:val="both"/>
        <w:rPr/>
      </w:pPr>
      <w:r>
        <w:rPr/>
        <w:t xml:space="preserve">Время, отводимое на выполнение заданий </w:t>
      </w:r>
      <w:r>
        <w:rPr>
          <w:spacing w:val="40"/>
          <w:lang w:val="en-US" w:eastAsia="en-US"/>
        </w:rPr>
        <w:t>CI</w:t>
      </w:r>
      <w:r>
        <w:rPr>
          <w:spacing w:val="40"/>
          <w:lang w:eastAsia="en-US"/>
        </w:rPr>
        <w:t>,</w:t>
      </w:r>
      <w:r>
        <w:rPr>
          <w:lang w:eastAsia="en-US"/>
        </w:rPr>
        <w:t xml:space="preserve"> </w:t>
      </w:r>
      <w:r>
        <w:rPr/>
        <w:t>С2: до 7 минут, задания СЗ: до 10 минут, задания С4: до 15 мину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50" w:before="0" w:after="180"/>
        <w:ind w:left="540" w:right="20" w:hanging="180"/>
        <w:jc w:val="both"/>
        <w:rPr/>
      </w:pPr>
      <w:r>
        <w:rPr/>
        <w:t xml:space="preserve">Оценивание качества выполнения заданий </w:t>
      </w:r>
      <w:r>
        <w:rPr>
          <w:spacing w:val="40"/>
          <w:lang w:val="en-US" w:eastAsia="en-US"/>
        </w:rPr>
        <w:t>CI</w:t>
      </w:r>
      <w:r>
        <w:rPr>
          <w:spacing w:val="40"/>
          <w:lang w:eastAsia="en-US"/>
        </w:rPr>
        <w:t>,</w:t>
      </w:r>
      <w:r>
        <w:rPr>
          <w:lang w:eastAsia="en-US"/>
        </w:rPr>
        <w:t xml:space="preserve"> </w:t>
      </w:r>
      <w:r>
        <w:rPr/>
        <w:t>С2: правильное выполнение каждого задания оценивается в 2 балла; неполный пра</w:t>
        <w:softHyphen/>
        <w:t>вильный ответ — 1 балл; неправильный ответ — 0 баллов; заданий СЗ, С4: правильное выполнение каждого задания оценивается в 3 балла; неполный правильный ответ — 2 или 1 балл; неправиль</w:t>
        <w:softHyphen/>
        <w:t>ный ответ — 0 балл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0"/>
        <w:rPr>
          <w:b/>
          <w:b/>
        </w:rPr>
      </w:pPr>
      <w:r>
        <w:rPr>
          <w:b/>
        </w:rPr>
        <w:t>Алгоритм выполнения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exact" w:line="247" w:before="180" w:after="0"/>
        <w:ind w:left="720" w:right="20" w:hanging="360"/>
        <w:jc w:val="both"/>
        <w:rPr/>
      </w:pPr>
      <w:r>
        <w:rPr/>
        <w:t>Внимательно прочитать как приведённый текст, так и задания и вопросы к н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0" w:before="0" w:after="540"/>
        <w:ind w:left="200" w:right="280" w:firstLine="340"/>
        <w:jc w:val="both"/>
        <w:rPr/>
      </w:pPr>
      <w:r>
        <w:rPr>
          <w:b/>
          <w:bCs/>
          <w:i/>
          <w:iCs/>
        </w:rPr>
        <w:t>Совет:</w:t>
      </w:r>
      <w:r>
        <w:rPr/>
        <w:t xml:space="preserve"> умение концентрировать внимание на приведённом тексте, формулировках заданий и вопросов к нему даст возможность сориенти</w:t>
        <w:softHyphen/>
        <w:t>роваться в его содержании, предварительно (не всегда в явном, чаще в снятом виде) определить его структуру, отметить ключевые положения, соотнести его содержание с заданиями и вопрос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50" w:before="540" w:after="0"/>
        <w:ind w:left="540" w:right="120" w:hanging="180"/>
        <w:jc w:val="both"/>
        <w:rPr/>
      </w:pPr>
      <w:r>
        <w:rPr/>
        <w:t>Определить тематическую принадлежность (к какому разделу курса обществознания относится: «Человек и общество», «Эконо</w:t>
        <w:softHyphen/>
        <w:t>мика», «Социальные отношения», «Политика», «Право») приве</w:t>
        <w:softHyphen/>
        <w:t>дённого текста. Такое соотнесение необходимо, поскольку часть за</w:t>
        <w:softHyphen/>
        <w:t>даний предполагает привлечение контекст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exact" w:line="250"/>
        <w:ind w:left="540" w:right="120" w:hanging="180"/>
        <w:jc w:val="both"/>
        <w:rPr/>
      </w:pPr>
      <w:r>
        <w:rPr/>
        <w:t>Вычленить главную идею текста: для этого ответить на вопрос: «О чём говорится в тексте?» («Чему посвящен этот текст?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lineRule="exact" w:line="250" w:before="0" w:after="360"/>
        <w:ind w:left="540" w:right="120" w:hanging="180"/>
        <w:jc w:val="both"/>
        <w:rPr/>
      </w:pPr>
      <w:r>
        <w:rPr/>
        <w:t>Выполнять задания к тексту в том порядке, в котором они представлены в экзаменационной работе (от первого (С1) к четвёр</w:t>
        <w:softHyphen/>
        <w:t>тому (С4)): выполнить последующее задание подчас невозможно, если не найден ответ на предыдущий вопро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8" w:before="360" w:after="360"/>
        <w:ind w:left="200" w:right="280" w:firstLine="340"/>
        <w:jc w:val="both"/>
        <w:rPr/>
      </w:pPr>
      <w:r>
        <w:rPr>
          <w:b/>
          <w:bCs/>
          <w:i/>
          <w:iCs/>
        </w:rPr>
        <w:t>Совет:</w:t>
      </w:r>
      <w:r>
        <w:rPr/>
        <w:t xml:space="preserve"> если возникли затруднения, не следует останавливать ра</w:t>
        <w:softHyphen/>
        <w:t>боту над текстом. Оценивается выполнение каждого задания, и даже не слишком убедительный ответ может содержать в себе верные элемен</w:t>
        <w:softHyphen/>
        <w:t>ты, заслуживающие дополнительного балл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50" w:before="360" w:after="360"/>
        <w:ind w:left="360" w:right="120" w:hanging="0"/>
        <w:jc w:val="both"/>
        <w:rPr/>
      </w:pPr>
      <w:r>
        <w:rPr/>
        <w:t>Определить, искать ли ответ на задание непосредственно в тексте или необходимо привлечь знания, полученные при изучении курса обществознания: внимательно прочитать формулировки зада</w:t>
        <w:softHyphen/>
        <w:t>ний, в которых даны соответствующие указания: «Найдите в тек</w:t>
        <w:softHyphen/>
        <w:t>сте...»; «Что говорит автор...»; «Какие признаки называет автор...»; «Опираясь на знание курса обществознания и собственный опыт, охарактеризуйте...»; «Конкретизируйте мнение автора, опираясь на знание курса обществознания..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Напоминаем:</w:t>
      </w:r>
      <w:r>
        <w:rPr/>
        <w:t xml:space="preserve"> при выполнении заданий к тексту важ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понять, что именно требуется для успешного от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уяснить, из каких частей складывается задание (как правило, за</w:t>
        <w:softHyphen/>
        <w:t>дания являются двусоставными, т. е. состоящими из двух частей, например: «В чём авторы видят роль брачно-семейных отношений? (первая часть). Чем они отличаются от других социальных отношений? (вторая часть)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не забывать о выполнении не только первой, но и второй части зад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стараться выполнить все зад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если возможно ответить только на часть задания, обязательно записать ответ (оценивается каждый элемент ответа, неполный, но правильный ответ принесёт лишние балл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не выходить за рамки вопроса, не пытаться написать всё, что из</w:t>
        <w:softHyphen/>
        <w:t>вестно по проблеме, не оценивать мнение автора и не стремиться вы</w:t>
        <w:softHyphen/>
        <w:t>сказать свою точку зрения, если это прямо не предусмотрено задание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сформулировать и представить логически связный ответ, отли</w:t>
        <w:softHyphen/>
        <w:t>чающийся полнотой, опорой на материал, изученный в курсе обществознания, соответствующий поставленному вопросу, а также осно</w:t>
        <w:softHyphen/>
        <w:t>ванный на личном опы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250" w:before="420" w:after="0"/>
        <w:jc w:val="both"/>
        <w:rPr/>
      </w:pPr>
      <w:r>
        <w:rPr/>
        <w:t>Проверить правильность своего ответа, ещё раз перечитав текст и найдя в нём ключевые фразы, подтверждающие собственные 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250" w:before="0" w:after="60"/>
        <w:jc w:val="both"/>
        <w:rPr/>
      </w:pPr>
      <w:r>
        <w:rPr/>
        <w:t>Записать разборчиво в бланке ответов № 2 номер задания — С1, а затем ответ на него, далее — номер задания — С2 и ответ на него и т. 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4:00Z</dcterms:created>
  <dc:creator>FAM</dc:creator>
  <dc:description/>
  <cp:keywords/>
  <dc:language>en-US</dc:language>
  <cp:lastModifiedBy>FAM</cp:lastModifiedBy>
  <cp:lastPrinted>2013-04-04T22:36:00Z</cp:lastPrinted>
  <dcterms:modified xsi:type="dcterms:W3CDTF">2013-04-04T18:40:00Z</dcterms:modified>
  <cp:revision>4</cp:revision>
  <dc:subject/>
  <dc:title/>
</cp:coreProperties>
</file>