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МОУ «Специальная (коррекционная) общеобразовательная школа </w:t>
      </w:r>
      <w:r>
        <w:rPr>
          <w:sz w:val="40"/>
          <w:szCs w:val="40"/>
          <w:lang w:val="en-US"/>
        </w:rPr>
        <w:t>YIII</w:t>
      </w:r>
      <w:r>
        <w:rPr>
          <w:sz w:val="40"/>
          <w:szCs w:val="40"/>
        </w:rPr>
        <w:t xml:space="preserve"> ви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неклассное занятие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для учащихся 1 -3 классов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Красный, жёлтый, зелёный»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вела: Куликова Л.Н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ктябр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ить представления детей о назначении светофора, о его сигналах, о цвете (красный, жёлтый, зелён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зрительное восприятие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 их с содержанием сказки С.Михалкова «Бездельник светофо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речевую и  двигательную активность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оспитывать отзывчивость, чутк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ната, оборудованная в декорациях леса, модели светофора, круги, вырезанные из бумаги красного, жёлтого, зелёного цветов, клей-карандаш, картон, элементы костюмов животных для инсценировки сказки «Бездельник светофор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Здравствуйте, реб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чень рады нашей встреч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ше занятие посвящено одному очень важному предмету.  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глазищами морг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устанно день и но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ашинам помог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бе хочу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ьно. Это светофор. Днём и ночью, в любое время года он стоит на дороге и предупреждает всех об опасности. Он не может разговаривать. Светофор только подаёт сигналы, мигает тремя яркими глазами. Самый верхний – красный, посередине – жёлтый, внизу – зе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фор открывает и закрывает глаза. Так он управляет дорогой. Красный свет означает, что надо стоять; жёлтый – приготовиться, зелёный – путь свобод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285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: «Назови цве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уду показывать круги разного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хором называют цвет (красный, жёлтый, зелёны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нсценировка сказки С.Михалкова «Бездельник 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су, где все без прав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дили до сих п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нажды появил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ый светоф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уда-то с дор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ёс его Медвед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звери прибежа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хнику смотр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ервым начал Ёж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ая ерунд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ужны для светоф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ок, и про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если он не буд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следует горе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 нам на эту шту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тоит и смотре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Я с Ёжиком согласен!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азал, зевая Волк.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 если б он работа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в нём был бы тол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гда гоню я зайц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не просто смысла 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жать на свет зелё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ять на красный св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 я,- сказал Зайчишка,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да уже бе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едить за светофор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ите, не мог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 нас,- Лиса сказала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и здесь сво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нам на перекрёст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ен пост ГА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тоже он не нужен!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ал из норки Крот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сам себе прор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земный перехо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лышав под соб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мные 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Я вообще летаю!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кала Сова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мне совсем не нуж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красный свет гляде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гда я перекрё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 перелет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талось всё, как бы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умит дремучий б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чается на ёл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дельник-светофор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 мы с тобой не зайц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волки и кроты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жу я на рабо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 школу ходишь 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мимо мчат маш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льные муравь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нам на перекрёст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ы посты ГА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ни нам помогаю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 учат с малы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агать на свет зелё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ять на красный свет.</w:t>
            </w:r>
          </w:p>
        </w:tc>
      </w:tr>
    </w:tbl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drawing>
          <wp:inline distT="0" distB="0" distL="0" distR="0">
            <wp:extent cx="5720080" cy="429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Дидактическая игра: «Пешеходный 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этого светофора только два глаза Красный и зелёный. На них нарисованы человечки. Од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стоит. Он загорается красным светом. Другой - идёт. Он загорается зелёным светом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гра под музы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орелся зелёный свет – шагаем на месте.</w:t>
      </w:r>
    </w:p>
    <w:p>
      <w:pPr>
        <w:pStyle w:val="Normal"/>
        <w:rPr/>
      </w:pPr>
      <w:r>
        <w:rPr>
          <w:i/>
          <w:sz w:val="28"/>
          <w:szCs w:val="28"/>
        </w:rPr>
        <w:t>Загорелся красный свет – стоим, не двигаяс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мигнёт тебе он: «Здравству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 зелёный или красный?»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ый – стой! Зелёный – в пу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внимательнее буд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одсказчик этот ловки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не знает до сих п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тоит у перех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шеходный светоф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юд:  «Старенькая баб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представим себе, так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тоите у пешеходного перехода. Рядом с вами оказалась старенькая бабушка. Она очень старенькая. Она ничего не видит и не слышит. Помогите ей перейти через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393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ктическая работа. Закрепление знаний цветов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з приготовленных деталей сделать аппликацию «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ются по три человека от каждого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дети выполняют задание, остальны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Красный, жёлтый, зелё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три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 собирает кубики только крас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 – жёлт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манда – зелё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одим 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получившиеся светоф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м правила перехода по светоф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15:00Z</dcterms:created>
  <dc:creator>Admin</dc:creator>
  <dc:description/>
  <cp:keywords/>
  <dc:language>en-US</dc:language>
  <cp:lastModifiedBy>Admin</cp:lastModifiedBy>
  <cp:lastPrinted>2011-10-25T21:29:00Z</cp:lastPrinted>
  <dcterms:modified xsi:type="dcterms:W3CDTF">2013-01-03T10:00:00Z</dcterms:modified>
  <cp:revision>7</cp:revision>
  <dc:subject/>
  <dc:title>МОУ «Специальная (коррекционная) общеобразовательная школа YIII вида</dc:title>
</cp:coreProperties>
</file>