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100" w:before="120" w:after="200"/>
        <w:ind w:left="0" w:right="0" w:firstLine="27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.С. Сысоева,</w:t>
      </w:r>
    </w:p>
    <w:p>
      <w:pPr>
        <w:pStyle w:val="BodyTextIndent2"/>
        <w:spacing w:lineRule="atLeast" w:line="100" w:before="120" w:after="200"/>
        <w:ind w:left="0" w:right="0" w:firstLine="27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учитель математики МБОУ «Гимназия №27 г. Барнаула им. В.Е. Смирнова» (г. Барнаул, Россия)</w:t>
      </w:r>
    </w:p>
    <w:p>
      <w:pPr>
        <w:pStyle w:val="BodyTextIndent2"/>
        <w:spacing w:lineRule="atLeast" w:line="100" w:before="120" w:after="200"/>
        <w:ind w:left="0" w:right="0" w:firstLine="27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О формировании критического и творческого мышления </w:t>
      </w:r>
    </w:p>
    <w:p>
      <w:pPr>
        <w:pStyle w:val="BodyTextIndent2"/>
        <w:spacing w:lineRule="atLeast" w:line="100" w:before="120" w:after="200"/>
        <w:ind w:left="0" w:right="0" w:firstLine="270"/>
        <w:jc w:val="both"/>
        <w:rPr>
          <w:sz w:val="20"/>
          <w:szCs w:val="20"/>
        </w:rPr>
      </w:pPr>
      <w:r>
        <w:rPr>
          <w:sz w:val="20"/>
          <w:szCs w:val="20"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tLeast" w:line="100" w:before="20" w:after="0"/>
        <w:ind w:left="0" w:right="0" w:firstLine="27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0" w:after="0"/>
        <w:ind w:left="0" w:right="0" w:firstLine="27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pacing w:lineRule="atLeast" w:line="100" w:before="20" w:after="0"/>
        <w:ind w:left="0" w:right="0" w:firstLine="27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spacing w:lineRule="atLeast" w:line="100" w:before="20" w:after="0"/>
        <w:ind w:left="0" w:right="0" w:firstLine="27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tLeast" w:line="100"/>
        <w:ind w:left="0" w:right="0" w:firstLine="27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роме того, в числе приоритетных задач, стоящих перед современной системой образования, особую значимость приобрела задача развития критического и творческого мышления ученика.</w:t>
      </w:r>
    </w:p>
    <w:p>
      <w:pPr>
        <w:pStyle w:val="Normal"/>
        <w:spacing w:lineRule="atLeast" w:line="100"/>
        <w:ind w:left="0" w:right="0" w:firstLine="270"/>
        <w:jc w:val="both"/>
        <w:rPr/>
      </w:pPr>
      <w:r>
        <w:rPr>
          <w:rFonts w:eastAsia="Calibri" w:cs="Times New Roman"/>
          <w:sz w:val="20"/>
          <w:szCs w:val="20"/>
        </w:rPr>
        <w:t>В связи с этим в начале 2013-2014 учебного года на базе МБОУ «Гимназия №27» г. Барнаула и ЦДО КГБОШИЛИ АКПЛ среди учителей математики нами  было проведено анкетирование по теме «Приемы развития творческого и критического мышления учеников на уроках математики», которое состояло из двух частей. Первая часть анкеты была направлена на изучение активности учащихся во время урока, а также их способности критически мыслить. В итоге получилось,  что активность учащихся в процессе обучения математике выше в младших классах (5-6 кл), по мере перехода от класса к классу  активность учащихся, интерес к предмету неуклонно падает. Вторая часть анкеты была направлена на изучение опыта работы учителей. Полученные результаты говорят о том, что все учителя признают необходимость формирования во время обучения математике критического и творческого мышления у учащихся. Практически все учителя знакомы с основными типами задач, направленными на формирование творческого и критического мышления (в анкете были указаны такие задачи и приемы , как</w:t>
      </w:r>
      <w:r>
        <w:rPr>
          <w:rFonts w:eastAsia="Calibri" w:cs="Times New Roman"/>
          <w:sz w:val="20"/>
          <w:szCs w:val="20"/>
          <w:u w:val="none"/>
        </w:rPr>
        <w:t xml:space="preserve"> задачи на развитие операции аналогия; </w:t>
      </w:r>
      <w:r>
        <w:rPr>
          <w:sz w:val="20"/>
          <w:szCs w:val="20"/>
          <w:u w:val="none"/>
        </w:rPr>
        <w:t xml:space="preserve">задачи на развитие операции обобщения; задачи на выявление следствий; задачи типа «догадаться и доказать»; задачи типа «Вы можете сделать ошибочную догадку»; мозговой штурм; таблица «З.Х.У.»; кластер; </w:t>
      </w:r>
      <w:r>
        <w:rPr>
          <w:rFonts w:eastAsia="Calibri" w:cs="Times New Roman"/>
          <w:sz w:val="20"/>
          <w:szCs w:val="20"/>
          <w:u w:val="none"/>
        </w:rPr>
        <w:t>бортовой журнал</w:t>
      </w:r>
      <w:r>
        <w:rPr>
          <w:rFonts w:eastAsia="Calibri" w:cs="Times New Roman"/>
          <w:sz w:val="20"/>
          <w:szCs w:val="20"/>
        </w:rPr>
        <w:t xml:space="preserve">). Однако в практической деятельности эти типы задач и приемов применяют лишь 16% опрошенных.  Главная причина, по которой остальная часть учителей не используют данные приемы на уроках, состоит в том, что они не имеют четкого представления о них. </w:t>
      </w:r>
    </w:p>
    <w:p>
      <w:pPr>
        <w:pStyle w:val="Normal"/>
        <w:spacing w:lineRule="atLeast" w:line="100"/>
        <w:ind w:left="0" w:right="0" w:firstLine="27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читывая полученные результаты, дальнейшую исследовательскую работу хотелось бы направить на разработку и внедрение указанных типов задач и приемов, а также на выявление и обоснование новых приемов формирования творческого и критического мышления учащихся.</w:t>
      </w:r>
    </w:p>
    <w:p>
      <w:pPr>
        <w:pStyle w:val="Normal"/>
        <w:spacing w:lineRule="atLeast" w:line="100"/>
        <w:ind w:left="0" w:right="0" w:firstLine="270"/>
        <w:jc w:val="center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270"/>
        <w:jc w:val="both"/>
        <w:rPr>
          <w:rFonts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sz w:val="20"/>
          <w:szCs w:val="20"/>
        </w:rPr>
        <w:t xml:space="preserve">Образовательный стандарт основного общего образования по математике// </w:t>
      </w:r>
      <w:hyperlink r:id="rId2">
        <w:r>
          <w:rPr>
            <w:rStyle w:val="InternetLink"/>
            <w:rFonts w:eastAsia="Calibri" w:cs="Times New Roman"/>
            <w:b w:val="false"/>
            <w:bCs w:val="false"/>
            <w:sz w:val="20"/>
            <w:szCs w:val="20"/>
          </w:rPr>
          <w:t>http://www.school.edu.ru/dok_edu.asp</w:t>
        </w:r>
      </w:hyperlink>
    </w:p>
    <w:p>
      <w:pPr>
        <w:pStyle w:val="TextBody"/>
        <w:numPr>
          <w:ilvl w:val="0"/>
          <w:numId w:val="2"/>
        </w:numPr>
        <w:spacing w:lineRule="atLeast" w:line="100" w:before="0" w:after="120"/>
        <w:ind w:left="0" w:right="0" w:firstLine="270"/>
        <w:jc w:val="both"/>
        <w:rPr>
          <w:rFonts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sz w:val="20"/>
          <w:szCs w:val="20"/>
        </w:rPr>
        <w:t>Карпова А.С.  (Сысоева А.С.) Проблемы развития интуиции у школьников в процессе изучения математики [Текст]/А.С. Карпова//Фундаментальные науки и образование: материалы II Всероссийской научно-практической конференции.–Бийск: издательство БПГУ, 2008.–С.310–314.</w:t>
      </w:r>
    </w:p>
    <w:sectPr>
      <w:headerReference w:type="default" r:id="rId3"/>
      <w:footerReference w:type="default" r:id="rId4"/>
      <w:type w:val="nextPage"/>
      <w:pgSz w:orient="landscape" w:w="16838" w:h="11906"/>
      <w:pgMar w:left="9354" w:right="1134" w:gutter="0" w:header="1134" w:top="2126" w:footer="113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swiss"/>
    <w:pitch w:val="variable"/>
  </w:font>
  <w:font w:name="Courier New">
    <w:charset w:val="80"/>
    <w:family w:val="modern"/>
    <w:pitch w:val="default"/>
  </w:font>
  <w:font w:name="Wingding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0:05Z</dcterms:created>
  <dc:creator/>
  <dc:description/>
  <dc:language>en-US</dc:language>
  <cp:lastModifiedBy/>
  <cp:revision>0</cp:revision>
  <dc:subject/>
  <dc:title/>
</cp:coreProperties>
</file>