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Кемеровской области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ОУ СПО Осинниковский горнотехнический колледж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  <w:sz w:val="28"/>
          <w:szCs w:val="28"/>
        </w:rPr>
        <w:t>Геолого-минералогические исследования минерального</w:t>
      </w:r>
      <w:r>
        <w:rPr>
          <w:b/>
        </w:rPr>
        <w:t xml:space="preserve"> </w:t>
      </w:r>
      <w:r>
        <w:rPr>
          <w:b/>
          <w:sz w:val="28"/>
          <w:szCs w:val="28"/>
        </w:rPr>
        <w:t>сыр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           </w:t>
      </w:r>
      <w:r>
        <w:rPr>
          <w:sz w:val="28"/>
          <w:szCs w:val="28"/>
        </w:rPr>
        <w:t>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по специальности среднего профессионального образования 130106 «Геологическая съемка, поиски и разведка месторождений полезных ископаемых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widowControl w:val="false"/>
        <w:shd w:fill="FFFFFF" w:val="clear"/>
        <w:autoSpaceDE w:val="false"/>
        <w:spacing w:before="0" w:after="16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я-разработчик: ГОУ СПО Осинниковский горнотехнический колледж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Кузнецова </w:t>
      </w:r>
      <w:r>
        <w:rPr>
          <w:color w:val="000000"/>
          <w:sz w:val="28"/>
          <w:szCs w:val="28"/>
        </w:rPr>
        <w:t>Наталья Егоровна -  преподаватель, высшая катег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Иванова Лариса Михайловна - </w:t>
      </w:r>
      <w:r>
        <w:rPr>
          <w:sz w:val="28"/>
          <w:szCs w:val="28"/>
        </w:rPr>
        <w:t xml:space="preserve"> преподаватель, высшая категор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hd w:fill="FFFFFF" w:val="clear"/>
        <w:autoSpaceDE w:val="false"/>
        <w:spacing w:before="0" w:after="16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на заседании цикловой комиссии</w:t>
      </w:r>
    </w:p>
    <w:p>
      <w:pPr>
        <w:pStyle w:val="Normal"/>
        <w:widowControl w:val="false"/>
        <w:shd w:fill="FFFFFF" w:val="clear"/>
        <w:autoSpaceDE w:val="false"/>
        <w:spacing w:before="0" w:after="163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_______ от_____________</w:t>
      </w:r>
    </w:p>
    <w:p>
      <w:pPr>
        <w:pStyle w:val="Normal"/>
        <w:widowControl w:val="false"/>
        <w:shd w:fill="FFFFFF" w:val="clear"/>
        <w:autoSpaceDE w:val="false"/>
        <w:spacing w:before="0" w:after="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 методическим советом ГОУ СПО ОГТК </w:t>
      </w:r>
    </w:p>
    <w:p>
      <w:pPr>
        <w:pStyle w:val="Normal"/>
        <w:widowControl w:val="false"/>
        <w:shd w:fill="FFFFFF" w:val="clear"/>
        <w:autoSpaceDE w:val="false"/>
        <w:spacing w:before="0" w:after="163"/>
        <w:jc w:val="both"/>
        <w:rPr>
          <w:sz w:val="28"/>
          <w:szCs w:val="28"/>
        </w:rPr>
      </w:pPr>
      <w:r>
        <w:rPr>
          <w:sz w:val="28"/>
          <w:szCs w:val="28"/>
        </w:rPr>
        <w:t>Протокол  №_________  от ____________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3. СТРУКТУРА и 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еолого-минералогические исследования минерального</w:t>
      </w:r>
      <w:r>
        <w:rPr>
          <w:b/>
        </w:rPr>
        <w:t xml:space="preserve"> </w:t>
      </w:r>
      <w:r>
        <w:rPr>
          <w:b/>
          <w:sz w:val="28"/>
          <w:szCs w:val="28"/>
        </w:rPr>
        <w:t>сыр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профессионального модуля – является частью основной профессиональной образовательной программы в соответствии с ФГОС по специальности среднего профессионального образования 130106       «Геологическая съемка, поиски и разведка месторождений полезных ископаемых», в части освоения основного вида профессиональной деятельности (ВПД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ыполнение всех видов геологических исследований, осуществления геологического контроля горно-буровых работ в организациях по соответствующему профилю независимо от  организационно-правовых форм в качестве техника-геолога и соответствующих профессиональных компетенций (ПК)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b/>
        </w:rPr>
        <w:t xml:space="preserve">     </w:t>
      </w:r>
      <w:r>
        <w:rPr>
          <w:sz w:val="28"/>
          <w:szCs w:val="28"/>
        </w:rPr>
        <w:t>1. ПК 2.1. Отбирать образцы и подготавливать пробы к анализу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К 2.2. Выполнять физико-химические анализы образцов и проб в полевых 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К 2.3. Оформлять результаты предварительных исследований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.К 2.4. Подготавливать пробы минерального сырья для геофизических исследований.</w:t>
      </w:r>
    </w:p>
    <w:p>
      <w:pPr>
        <w:pStyle w:val="Normal"/>
        <w:widowControl w:val="false"/>
        <w:shd w:fill="FFFFFF" w:val="clear"/>
        <w:autoSpaceDE w:val="false"/>
        <w:spacing w:before="2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программ профессиональной подготовки: 19638 Шлифовщик горных пород, 1739 Промывальщик геологических проб,  16292 Отборщик геологических проб. </w:t>
      </w:r>
    </w:p>
    <w:p>
      <w:pPr>
        <w:pStyle w:val="Normal"/>
        <w:widowControl w:val="false"/>
        <w:shd w:fill="FFFFFF" w:val="clear"/>
        <w:autoSpaceDE w:val="false"/>
        <w:spacing w:before="2" w:after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ровень образования: среднее (полное) общее.</w:t>
      </w:r>
    </w:p>
    <w:p>
      <w:pPr>
        <w:pStyle w:val="Normal"/>
        <w:widowControl w:val="false"/>
        <w:shd w:fill="FFFFFF" w:val="clear"/>
        <w:autoSpaceDE w:val="false"/>
        <w:spacing w:before="2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ыт работы: опыт работы не треб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а образцов и проб и подготовки их к полевым и лабораторным анализам; </w:t>
      </w:r>
      <w:r>
        <w:rPr>
          <w:spacing w:val="-1"/>
          <w:sz w:val="28"/>
          <w:szCs w:val="28"/>
        </w:rPr>
        <w:t>оформления приемки проб на исследование и выдачи результатов анализов;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готовки проб для различных видов исслед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основывать выбор хода анализа, реактивов и химической аппаратуры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асчеты и оценивать достоверность результатов анализ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анализировать вещество химико-аналитическими методами с соблюдением правил техники безопасности;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асчеты и оценивать достоверность результатов анализа; пользоваться необходимой справочной литературой при проведениии химико-аналитических исследованиях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бирать, обрабатывать и подготавливать пробы шлиховой диагностики; выбирать метод шлихового опробования; оценивать содержание полезного ископаемого в пробе; проводить шлиховой анализ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определять минералы шлиха;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оличество полезного материала в шлихе.</w:t>
      </w:r>
      <w:r>
        <w:rPr>
          <w:spacing w:val="-1"/>
          <w:sz w:val="28"/>
          <w:szCs w:val="28"/>
        </w:rPr>
        <w:t>определять отдельные физико-механические свойства породы и руды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отчет по результатам минералогического анализа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ормативные и расчетные значения показателей свойств проб с использованием компьютерных технологий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ть и оформлять документально результаты анализов, геохимических исследований;</w:t>
      </w:r>
    </w:p>
    <w:p>
      <w:pPr>
        <w:pStyle w:val="Normal"/>
        <w:widowControl w:val="false"/>
        <w:suppressAutoHyphens w:val="true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>теоретические основы и законы аналитической химии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pacing w:val="-2"/>
          <w:sz w:val="28"/>
          <w:szCs w:val="28"/>
        </w:rPr>
        <w:t xml:space="preserve">методы, </w:t>
      </w:r>
      <w:r>
        <w:rPr>
          <w:sz w:val="28"/>
          <w:szCs w:val="28"/>
        </w:rPr>
        <w:t xml:space="preserve">аппаратуру и технику выполнения </w:t>
      </w:r>
      <w:r>
        <w:rPr>
          <w:spacing w:val="-2"/>
          <w:sz w:val="28"/>
          <w:szCs w:val="28"/>
        </w:rPr>
        <w:t>анализов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способы и методы отбоя,</w:t>
      </w:r>
      <w:r>
        <w:rPr>
          <w:spacing w:val="-2"/>
          <w:sz w:val="28"/>
          <w:szCs w:val="28"/>
        </w:rPr>
        <w:t xml:space="preserve"> отбора, обработки и анализа проб и методы опробования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ики отбора, консервирования, транспортировки и хранения проб и образцов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требования промышленности к качеству минерального сырья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принцип действия, технические характеристики лабораторной и контрольно-измерительной аппаратуры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методы геохимических исследований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у анализа минералов шлиха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ки статистической обработки экспериментальных данных, результатов анализов проб и образцов с использованием программных 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3.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54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366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24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12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ой практики – 180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геолого-минералогические исследования минерального сырья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Отбирать образцы и подготавливать пробы к анализу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Выполнять физико-химические анализы образцов и проб в полевых условиях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2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Оформлять результаты предварительных исследований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Подготавливать пробы минерального сырья для геофизических исследован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Работать в коллективе и в команде, эффективно общаться с коллегами, руководством, потребителям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Ориентироваться в условиях частой смены технологий в 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3.1. Тематический план профессионального модуля (вариант для СПО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6"/>
        <w:gridCol w:w="1129"/>
        <w:gridCol w:w="751"/>
        <w:gridCol w:w="1554"/>
        <w:gridCol w:w="1117"/>
        <w:gridCol w:w="807"/>
        <w:gridCol w:w="1117"/>
        <w:gridCol w:w="1047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К 2.1-2.3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 Аналитическая химия …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К 2.1-2.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 Полевые и лабораторные и методы исследования минерального сырь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К 2.1-2.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Геолого – съемочная прак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вторить число)</w:t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</w:tbl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i/>
          <w:i/>
          <w:caps/>
          <w:sz w:val="28"/>
          <w:szCs w:val="28"/>
          <w:lang w:val="en-US"/>
        </w:rPr>
      </w:pPr>
      <w:r>
        <w:rPr>
          <w:b/>
          <w:i/>
          <w:caps/>
          <w:sz w:val="28"/>
          <w:szCs w:val="28"/>
          <w:lang w:val="en-US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.02)  Геолого-минералогические исследования минерального</w:t>
      </w:r>
      <w:r>
        <w:rPr>
          <w:b/>
        </w:rPr>
        <w:t xml:space="preserve"> </w:t>
      </w:r>
      <w:r>
        <w:rPr>
          <w:b/>
          <w:sz w:val="28"/>
          <w:szCs w:val="28"/>
        </w:rPr>
        <w:t>сыр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"/>
        <w:gridCol w:w="11"/>
        <w:gridCol w:w="481"/>
        <w:gridCol w:w="86"/>
        <w:gridCol w:w="6214"/>
        <w:gridCol w:w="32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МДК 02.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левые  и лабораторные исследования минерального сырья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 ПМ 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алитическая химия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b/>
                <w:sz w:val="20"/>
                <w:szCs w:val="20"/>
              </w:rPr>
              <w:t>Теоретические основы химического анализ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понятия химического анали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аналитической химии. Основные понятия химического анализа. Понятие качественного и количественного анализа. Инструктаж по технике безопасности при выполнении лабораторных работ</w:t>
            </w:r>
            <w:r>
              <w:rPr/>
              <w:t>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  <w:sz w:val="20"/>
                <w:szCs w:val="20"/>
              </w:rPr>
              <w:t>Теория электролитической диссоциации. Законы аналитической хими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ы.  Константа диссоциации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действия масс. Гидролиз. Буферные растворы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нное произведение воды. Произведение растворимости. 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ыражения концентрации раствор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числение процентной, молярной, нормальной концентрации и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0"/>
                <w:szCs w:val="20"/>
              </w:rPr>
              <w:t>титра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твор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водородного показателя, концентрации ионов водорода, гидроксид ион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  <w:r>
              <w:rPr>
                <w:b/>
                <w:sz w:val="20"/>
                <w:szCs w:val="20"/>
              </w:rPr>
              <w:t xml:space="preserve"> Основные понятия качественного анализа и его методов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понятия и методы   качественного анализа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качественного анализа. Дробный и систематический методы анализа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аналитических реакций. Классификация ион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тических реакций на катионы первой групп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 смеси катионов первой аналитической групп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тических реакций на катионы второй группы</w:t>
            </w:r>
            <w:r>
              <w:rPr/>
              <w:t>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смеси катионов второй аналитической групп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тических реакций на катионы третьей групп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смеси катионов третьей аналитической групп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тических реакций на катионы четвертой групп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смеси катионов четвертой аналитической групп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тических реакций на анион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смеси анионов первой, второй и третьей аналитической групп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едварительных испытаний соли неизвестного состав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и ход анализа соли неизвестного состав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ы для подготовки минерального сырья  к анализу Проведение растворения минерального сырь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Основные понятия количественного анализа и его методов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понятия и методы количественного анализа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гравиметрического и тириметрического  методов анализа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методов нейтрализа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иметрии, комлексонометр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счеты и операции количественного анализа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и методов, расч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ошибки анализ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абораторные занятия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ристаллизационной воды в кристаллогидрате хлорида бария гравиметрическим методо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ристаллизационной воды в кристаллогидрате хлорида бария гравиметрическим методом. Вычисление результатов анализа и оценивание достоверности результат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готовление рабочего раствора кислоты заданной  концетра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Стандартизация раствора кислоты по установочному раствору щелочи  методом нейтрализа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раствора перманганата калия и его стандартизация по щавелевой кислот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концентрации раствора соли Мора и определение массы железа стандартным раствором перманганата калия методом оксидиметр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рабочего раствора трилона Б и его стандартизац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бщей жесткости воды методом комплексонометр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бсолютной и относительной ошибки анализ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вески для приготовления растворов заданой концентра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 Основные понятия физико-химических методов анализ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оретические основы физико-химических методов анали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лориметрических, фотометрических, хроматографических и потенциометрических методов анали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оретические основы физико-химических методов анали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оинства и недостатк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физико-химических методов. Схема устройства ФЭК и РН-метр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абораторные занятия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содержания ионов меди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 с помощью стандартных серий методом колориметр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Определение содержания ионов меди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  врастворе сульфата меди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) методом фотоэлектроколориметрии.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алибровочнрго графика и определение концентрации ионов мед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содержания ионов железа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 и меди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 с помощью бумажной хроматограф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0"/>
                <w:szCs w:val="20"/>
              </w:rPr>
              <w:t xml:space="preserve">Определение коэффициентов движения ионов </w:t>
            </w:r>
            <w:r>
              <w:rPr>
                <w:sz w:val="20"/>
                <w:szCs w:val="20"/>
              </w:rPr>
              <w:t>железа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  и меди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по храмотограмм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нцентрации ионов водорода потенциометрическим титрованием</w:t>
            </w:r>
            <w:r>
              <w:rPr/>
              <w:t>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онообменной колонки к работ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аботе РН-метра. Изучение схемы РН - метра. Изучение графика и парметраметра электромагнитной волн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1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конспектами занятий по теме: </w:t>
            </w:r>
            <w:r>
              <w:rPr>
                <w:sz w:val="20"/>
                <w:szCs w:val="20"/>
              </w:rPr>
              <w:t>Способы выражения концентрации растворов.  Ионное произведение воды. Классификация ионов.</w:t>
            </w:r>
            <w:r>
              <w:rPr>
                <w:spacing w:val="-1"/>
                <w:sz w:val="20"/>
                <w:szCs w:val="20"/>
              </w:rPr>
              <w:t xml:space="preserve"> Характеристика ионов. Решение задач.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бота с учебной  литературой: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химического анализа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электролитической диссоциации. Законы аналитической химии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методы   качественного анализа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методы количественного анализа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ы и операции количественного анализа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физико-химических методов анализа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физико-химических методов анализа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фика и парметраметра электромагнитной волны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работе РН-метра. Изучение схемы РН – метра.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схемы устройства фотоэлектроколоримет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ПМ 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Полевые и лабораторные методы ис</w:t>
              <w:softHyphen/>
              <w:t>следования минерального сырья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Шлиховые поиски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Цели и задачи дисциплин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и искусственные шлих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ореолов рассеяния рудного вещества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2" w:hRule="atLeast"/>
        </w:trPr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генные ореолы рассея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огенные ореолы рассея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b/>
                <w:bCs/>
                <w:sz w:val="20"/>
                <w:szCs w:val="20"/>
              </w:rPr>
              <w:t>Методика шлиховых    поисков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Мелкомасштабные и крупномасштабны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шлиховые пои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бование речной се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бование юной или омоложенной се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бование зрелой се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бование делювиальных и элювиальных отложени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бование коренных поро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протолочных проб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проб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мывка и доводка шлих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3. Лабораторные исследования проб.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" w:hRule="atLeast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хема лабораторных исследований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езных ископаемых. Виды лабораторных исследований проб на каждой стадии поисково - оценочных работ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ы контроля лабораторных анализов и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й полезных ископаемых и горных поро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Химические и физико-химические анализы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ые и химические методы диагности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, руды и горных поро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перации подготовки  проб на химические анализ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, применяемое при подготовке проб к анализа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ые методы качественного    химического анализа минерал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пределения минералов и горных пород. Необходимое оборудование и реактив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химическая диагностика минерал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ельные реак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очные реак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занятия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обработки проб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б для химических и физико- химических анализ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журналом приемки проб на исследования и выдача результатов анализ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ельных реакц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леночных реакц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ристаллоскопических реакц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акций по методу растирания порошк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инералов по рН и их суспенз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Тема 2. 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ералого-петрографические анализы и исследования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минералогических исследований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оры и оборудования, используемые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минералого – петрографических исследованиях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Схема и методика изучения минералов шлиха. Общая схема минералогического анализа шлих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шлиха к анализу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средней пробы шлих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ая сепарация шлих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ение минералов по электропроводнос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лотационный метод сепара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кционирование шлихов с помощью тяжелых жидкостей.           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тодика диагностики минералов. Диагностика минералов по внешним признака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иагностика минералов по оптическим константа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минералов по люминесцен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анализ шлих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занятия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акционирование серого шлих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акционирование черного шлих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магнитной и электромагнитной фрак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парация минералов по плотности с помощью тяжелых жидкосте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Изучение эталонной коллекции минералов в шлихах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инералов по внешним признака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инералов серого шлиха тяжелой и легкой фрак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работки контрольной пробы и определение в ней основных минерал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ет количества полезного минерала в проб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Тема 2.5.  Шлиховые карты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2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е шлиховые карт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ореолов рассея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е шлиховые карт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ика и техника изучения минералов в шлифах и   аншлифах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0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и техника изучения основных диагностических признаков минералов в шлифах и аншлифах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занятия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изготовлением шлиф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изготовлением аншлифов и искусственных брикет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устройством поляризационного микроскоп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инералов в шлифах при одном никол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инералов в шлифах в скрещенных николях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ы определения  физико - механических свойств руды и горных пород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, используемые при лабораторных исследованиях нерудных полезных ископаемы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0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объемы работ по физико- механическим, технологическим испытаниям на различных стадиях геол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очных рабо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0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занятия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инералов с помощью иммерсионногометод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лотности минералов с помощью пикнометр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лотности минерало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ю тяжелых жидкосте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Тема 2.8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методы исследования ископаемых углей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0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термины петрографии углей. Составные части  угле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графические типы углей. Полевой метод диагностики углей Подготовка углей и углевмещающих пород к лабораторным исследования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занятия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обработки угольной пробы для анализ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9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ьные лабораторные методы изучения полезных ископаемых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нденции в развитии минералогических исследован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кристаллоскопического анализ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логические методы исследования полезных ископаемы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минералогический анализ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мет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определения полезных ископаем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тяжелых жидкосте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улометрический анализ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пределения карбонатности поро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применении спектральных и ядерно- физических методах анализа горных пород, минералов и руд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а с отдельными специальными лабораторными методами изучения полезных ископаемых в Испытательном Центре города Новокузнецк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о специальными лабораторными методами изучения уг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Новокузнецк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предпосылки для применения новых методов исследова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</w:t>
            </w:r>
            <w:r>
              <w:rPr>
                <w:spacing w:val="-1"/>
                <w:sz w:val="20"/>
                <w:szCs w:val="20"/>
              </w:rPr>
              <w:t xml:space="preserve">конспектами занятий по темам: </w:t>
            </w:r>
            <w:r>
              <w:rPr>
                <w:sz w:val="20"/>
                <w:szCs w:val="20"/>
              </w:rPr>
              <w:t>Мелкомасштабные и крупномасштабныешлиховыепоиски. Флотационный метод сепарации. Регистрационные шлиховые карты. Полевые методы качественного химического анализа минералов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1"/>
                <w:sz w:val="20"/>
                <w:szCs w:val="20"/>
              </w:rPr>
              <w:t xml:space="preserve">Работа с учебной и специальной литературой.(по вопросам, </w:t>
            </w:r>
            <w:r>
              <w:rPr>
                <w:sz w:val="20"/>
                <w:szCs w:val="20"/>
              </w:rPr>
              <w:t>составленным преподавателем): Метод кристаллоскопического анализа. Радиологические методы исследования полезных ископаемых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еминару по темам: Описание проб. Опробование коренных пород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коренных пород. Обработка протолочных проб. Документация проб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объемы работ по физико - механическим, технологическим испытаниям на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стадиях ГРР.  Специальные методы изучения полезных ископаемых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е изучение отдельных вопросов по тематике специальности:</w:t>
            </w:r>
          </w:p>
          <w:p>
            <w:pPr>
              <w:pStyle w:val="Normal"/>
              <w:widowControl w:val="false"/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ставление таблиц, схем по отдельным вопросам, изучаемых тем. Эндогенные ореолы рассеяния. Экзогенные  ореолы рассеяния. Опробование речной сети. Общая схема лабораторных исследований полезных ископаемых.</w:t>
            </w:r>
          </w:p>
          <w:p>
            <w:pPr>
              <w:pStyle w:val="Normal"/>
              <w:widowControl w:val="false"/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ставление докладов, рефератов по темам: Петрографические типы углей. Полевой метод диагностики углей. Особенности подготовки проб к анализу. Знакомство с отдельными  специальными лабораторными методами изучения  полезных ископаемых в Испытательном Центре г. Новокузнецка. Знакомство со специальными лабораторными методами изучения углей в лаборатории  города Новокузнецка.</w:t>
            </w:r>
          </w:p>
          <w:p>
            <w:pPr>
              <w:pStyle w:val="Normal"/>
              <w:widowControl w:val="false"/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ыполнение заданий. Описание диагностических признаков минералов. Определение основных минералов в шлифах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Учебная </w:t>
            </w:r>
            <w:r>
              <w:rPr>
                <w:b/>
                <w:sz w:val="20"/>
                <w:szCs w:val="20"/>
              </w:rPr>
              <w:t>геологосъемочная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практик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  <w:r>
              <w:rPr>
                <w:b/>
              </w:rPr>
              <w:t xml:space="preserve">: </w:t>
            </w:r>
            <w:r>
              <w:rPr>
                <w:sz w:val="20"/>
                <w:szCs w:val="20"/>
              </w:rPr>
              <w:t>Выбирать рациональный комплекс методов геологосъемочных работ; выполнять геологосъемочные работы; отбирать образцы и пробы; составлять и оформлять геологосъемочную документацию; проводить шлиховые изыскания и лабораторные исследования про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ализация программы модуля предполагает наличие учебных кабинета полезных ископаемых; лабораторий аналитической химии;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лабораторных методов исследований минерального сырь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i/>
          <w:sz w:val="28"/>
          <w:szCs w:val="28"/>
        </w:rPr>
        <w:t xml:space="preserve">Оборудование учебного кабинета и рабочих мест кабинета 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оллекция горных пород и минералов, </w:t>
      </w:r>
      <w:r>
        <w:rPr>
          <w:bCs/>
          <w:sz w:val="28"/>
          <w:szCs w:val="28"/>
        </w:rPr>
        <w:t>полез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копаемых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е карты «</w:t>
      </w:r>
      <w:r>
        <w:rPr>
          <w:sz w:val="28"/>
          <w:szCs w:val="28"/>
        </w:rPr>
        <w:t>Геологическое строение и полезные ископаемые мира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комплект тематических таблиц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омплект мультимедийных средств обучения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rStyle w:val="StrongEmphasis"/>
          <w:b w:val="false"/>
          <w:sz w:val="28"/>
          <w:szCs w:val="28"/>
        </w:rPr>
        <w:t xml:space="preserve">омплект демонстрационных материалов;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мплект видеофильмов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  <w:r>
        <w:rPr>
          <w:sz w:val="28"/>
          <w:szCs w:val="28"/>
        </w:rPr>
        <w:t xml:space="preserve"> компьютер с лицензионным программным обеспечением и  мультимедиапроектор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i/>
          <w:sz w:val="28"/>
          <w:szCs w:val="28"/>
        </w:rPr>
        <w:t xml:space="preserve">Оборудование </w:t>
      </w:r>
      <w:r>
        <w:rPr>
          <w:i/>
          <w:sz w:val="28"/>
          <w:szCs w:val="28"/>
        </w:rPr>
        <w:t xml:space="preserve">лаборатории </w:t>
      </w:r>
      <w:r>
        <w:rPr>
          <w:bCs/>
          <w:i/>
          <w:sz w:val="28"/>
          <w:szCs w:val="28"/>
        </w:rPr>
        <w:t xml:space="preserve">и рабочих мест лаборатории аналитической химии: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нтерактивная доска; шкаф сушильный; печь муфельная; дистиллятор; водяная баня лабораторная;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>-метр; калориметр-нефелометр фотоэлектрический; весы технохимические.; весы лабораторные аналитические; весы лабораторные равноплечие; весы электронные; шкафы вытяжные; столы металлопластмассовые; высокий химический табурет; шкаф с химической посудой; шкаф со стендами; шкаф с реактивами; очки защитные закрытые; халаты белые; термостат; рефрактометр; микроскоп; стол под весами; таблицы; химические реактивы: неорганические соединения; неорганические кислоты и жидкости; органические соединения; органические жидкости, индикатор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 лаборатории лабораторных методов исследований минерального сырь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обилка валковая; дробилка щековая; мельница шаровая вибрационная; вибрационный истиратель; вибромашина; мельница шаровая торовая инерционного действия; мельница ножевая; мельница стержневая; многоситовый грохот; механическое сито; механическая ступа; молотковый распушитель; бегуны; высокотемпературная обжиговая печ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ные источники:</w:t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о «Аналитической химии»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Ольшанова К.М., Пискарева С.К., Барашков К.М. Аналитическая химия. – М.: Химия, 1990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Попадач И.А., Траубенберг С.Е., и др. Аналитическая химия. – М.: Химия, 1989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Толстосумов В.Н., Эфром С.М. Задачник по количественному анализу – Л.: Химия, 1986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Шапиро М. А., Шапиро С.А. Аналитическая химия. – М.: Высшая школа, 1979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Ярославцев А.А. Сборник задач и упражнений по аналитической химии. – М.: Высшая школа, 1979.</w:t>
      </w:r>
    </w:p>
    <w:p>
      <w:pPr>
        <w:pStyle w:val="Normal"/>
        <w:widowControl w:val="false"/>
        <w:suppressAutoHyphens w:val="true"/>
        <w:jc w:val="both"/>
        <w:rPr>
          <w:i/>
          <w:i/>
          <w:spacing w:val="-1"/>
          <w:sz w:val="28"/>
          <w:szCs w:val="28"/>
          <w:lang w:val="en-US"/>
        </w:rPr>
      </w:pPr>
      <w:r>
        <w:rPr>
          <w:i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По «Лабораторным методам ис</w:t>
        <w:softHyphen/>
        <w:t>следования минерального сырь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Авдонин, В.И.; Старостин, В.И. Геология полезных ископаемых.- Учебник. Высшее профессиональное образование.- М. : Издательский центр «Академия» 2010.- 380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Гинзбург, А.И.Методы минералогических исследований.- М.: Издательство «Недра»,- 1988.- 476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Захарова, Е.М. Шлиховые методы поисков и анализ шлихов.- М.: Издательство «Недра», -1974.- 154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пченова, Е.В. Минералогический анализ шлихов и рудных концентратов.- М.Издательство « Недра», -1979.- 243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Мельникова Ю.П., Старостин </w:t>
      </w:r>
      <w:r>
        <w:rPr>
          <w:bCs/>
          <w:sz w:val="28"/>
          <w:szCs w:val="28"/>
        </w:rPr>
        <w:t xml:space="preserve">В.Н., Бородаев Ю.С., </w:t>
      </w:r>
      <w:r>
        <w:rPr>
          <w:sz w:val="28"/>
          <w:szCs w:val="28"/>
        </w:rPr>
        <w:t xml:space="preserve">Еремин </w:t>
      </w:r>
      <w:r>
        <w:rPr>
          <w:bCs/>
          <w:sz w:val="28"/>
          <w:szCs w:val="28"/>
        </w:rPr>
        <w:t xml:space="preserve">Н.Н. </w:t>
      </w:r>
      <w:r>
        <w:rPr>
          <w:sz w:val="28"/>
          <w:szCs w:val="28"/>
        </w:rPr>
        <w:t>Ла</w:t>
        <w:softHyphen/>
        <w:t xml:space="preserve">бораторные методы исследования минералов, руд и пород: Учебное пособие. – 3 изд. – М.: изд-во МГУ, 1988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Миловский, А.В.  Минералогия и петрография. М. Издательство «Недра», -1985.-435 с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7.Миронов К.В. </w:t>
      </w:r>
      <w:r>
        <w:rPr>
          <w:sz w:val="28"/>
          <w:szCs w:val="28"/>
        </w:rPr>
        <w:t>Справочник геолога-угольщика. - М.: Недра, 198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8.  Юшко С.А. </w:t>
      </w:r>
      <w:r>
        <w:rPr>
          <w:sz w:val="28"/>
          <w:szCs w:val="28"/>
        </w:rPr>
        <w:t>Методы лабораторного исследования руд. - М.: Нед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полнительные  источники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 «Аналитической химии»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Крешков А.П., Ярославцев А.А. Курс аналитической химии. – М.: Химия, 1981. – Ч. 1,2. Качественный анализ. Количественный анализ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Лурье Ю.Ю. Справочник по аналитической химии. – М.: Химия, 1979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илипенко А.Т., Пятницкий И.В. Аналитическая химия. – М.: Химия, 1990. – Т.1,2.</w:t>
      </w:r>
    </w:p>
    <w:p>
      <w:pPr>
        <w:pStyle w:val="Normal"/>
        <w:widowControl w:val="false"/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По «Лабораторным методам ис</w:t>
        <w:softHyphen/>
        <w:t>следования минерального сырья»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Аристов В.В. Методика геохимических поисков твердых полезных ископаемых. – М.: Недра, 1984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Геофизические методы исследования /Под ред. Хмелевского В.К. – М.: Недра, 1988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Закон Российской Федерации «О недрах». № 2395-1 от 21.02.92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Инструкция по организации и производству геологосъемочных работ по составлению Государственной геологической карты СССР масштаба 1:50000 (1:25000). – Л.: ВСЕГЕИ, 1987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5.Каждан А.Б. Поиски и разведка месторождений полезных ископаемых. –М.: Недра, 1985. – Т.2: Производство геологоразведочных работ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6.Красулин В.С. Справочник техника-геолога. – М.: Недра, 1986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7.Куликов В.Н., Михайлов А.Е. Структурная геология и геологическое картографирование. – М.: Недра, 1991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8.Новиков Ю.В. Охрана окружающей среды. – М.: Высшая школа, 1987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9.Орлов В.П. Развитие минерально-сырьевой базы России – на государственный уровень. // Минеральные ресурсы России. Экономика и управление. – 1993. – № 2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0.Орлов В.П. О федеральной программе воспроизводства минерально-сырьевой базы России. // Минеральные ресурсы России. Экономика и управление. – 1993. – № 4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1.Орлов В.П. Новый порядок финансирования как фактор структурной перестройки геологоразведочных работ. // Минеральные ресурсы России. Экономика и управление. – 1994. – № 1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2.Положение о порядке лицензирования пользования недрами: Постановление Верховного Совета Российской Федерации № 3314-1 от 15.07.92 г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3.Правила безопасности при геологоразведочных работах. – М.: Недра, 1991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4.Сборник руководящих материалов по геолого-экономической оценке месторождений полезных ископаемых. – М.: ГКЗ СССР. – Т.1. 1985; Т.2. 1986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5.Щеглов А.Д. Геологическая изученность территории России и перспективы открытия новых рудных районов. // Разведка и ох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язательным  условием допуска к производственной практике по профилю специальности в рамках профессионального профиля «</w:t>
      </w:r>
      <w:r>
        <w:rPr>
          <w:sz w:val="28"/>
          <w:szCs w:val="28"/>
        </w:rPr>
        <w:t>Геолого-минералогические исследования минерального сырья» является освоение учебной практики для получения первичных навыков в рамках профессионального модуля «Выполнение работ по одной или нескольким профессиям рабочих, должностям служащих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 соответствующего профиля и специальност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Геологическая съемка, поиски и разведка месторождений полезных ископаемых»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Инженерно-педагогический состав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ипломированные специалисты- преподаватели междисциплинарных курсов и общепрофессиональных дисциплин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тера: наличие 5-6 квалификационного разряда с обязательной стажировкой в профильных организациях. Опыт деятельности в организациях соответствующей профессиональной 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 2.1. Отбирать образцы и подготавливать пробы к анализу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К 2.2. Выполнять физико-химические анализы образцов и проб в полевых услов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К 2.3. Оформлять результаты предварительных исследов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 2.4. Подготавливать пробы минерального сырья для геофизических исследований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демонстрация точности определения состава проб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основание последовательности</w:t>
            </w:r>
            <w:r>
              <w:rPr>
                <w:bCs/>
                <w:i/>
              </w:rPr>
              <w:t xml:space="preserve"> </w:t>
            </w:r>
            <w:r>
              <w:rPr/>
              <w:t>подготовки проб к анализ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боснование выбора вида анализа образцов и проб в полевых условиях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обоснование последовательности</w:t>
            </w:r>
            <w:r>
              <w:rPr>
                <w:bCs/>
                <w:i/>
              </w:rPr>
              <w:t xml:space="preserve"> </w:t>
            </w:r>
            <w:r>
              <w:rPr/>
              <w:t>хода анализа образцов и проб в полевых условия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емонстрация</w:t>
            </w:r>
            <w:r>
              <w:rPr/>
              <w:t xml:space="preserve"> хода анализа образцов и проб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демонстрация навыков оформления документации</w:t>
            </w:r>
            <w:r>
              <w:rPr/>
              <w:t xml:space="preserve"> предварительных исследований</w:t>
            </w:r>
            <w:r>
              <w:rPr>
                <w:bCs/>
              </w:rPr>
              <w:t xml:space="preserve"> на ПК;</w:t>
            </w:r>
            <w:r>
              <w:rPr/>
              <w:t xml:space="preserve"> </w:t>
            </w:r>
            <w:r>
              <w:rPr>
                <w:bCs/>
              </w:rPr>
              <w:t xml:space="preserve">получениие данных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тематической обработки материалов съемки.</w:t>
            </w:r>
          </w:p>
          <w:p>
            <w:pPr>
              <w:pStyle w:val="Normal"/>
              <w:jc w:val="both"/>
              <w:rPr/>
            </w:pPr>
            <w:r>
              <w:rPr/>
              <w:t>интерпретация результатов гидрохимическй съем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емонстрация результата </w:t>
            </w:r>
            <w:r>
              <w:rPr/>
              <w:t>подготовки проб минерального сырья для геофизических исследований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ценка освоенных умений в ходе выполнения практических и лабораторныхработ по темам Оценка освоенных умений в ходе выполнения практических и лабораторныхработ по темам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  <w:t>Оценка освоенных умений в ходе выполнения практических и лабораторныхработ по темам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  <w:t>Оценка освоенных умений в ходе выполнения практических и лабораторныхработ по темам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626"/>
        <w:gridCol w:w="2233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 3.</w:t>
            </w:r>
            <w:r>
              <w:rPr>
                <w:lang w:val="en-US"/>
              </w:rPr>
              <w:t> </w:t>
            </w:r>
            <w:r>
              <w:rPr/>
              <w:t>Принимать решения в стандартных и нестандартных ситуациях и нести за них ответ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 4.</w:t>
            </w:r>
            <w:r>
              <w:rPr>
                <w:lang w:val="en-US"/>
              </w:rPr>
              <w:t> 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jc w:val="both"/>
              <w:rPr/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К 6. </w:t>
            </w:r>
            <w:r>
              <w:rPr/>
              <w:t>Работать в коллективе и в команде, эффективно общаться с коллегами, руководством, потребител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 7. Брать на себя ответственность за работу членов команды (подчиненных), результат выполнения зад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К 9. Ориентироваться в условиях частой смены технологий в профессиональной деятельности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К 10.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 интереса к будущей профессии, участие в семинарах, конкурса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обоснование выбора и применения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емонстрация эффективности и качества выполне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ессиональ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емонстрация способности принимать решения в </w:t>
            </w:r>
            <w:r>
              <w:rPr/>
              <w:t>стандартных и нестандартных ситуациях и нести за них ответствен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хождение и использование информации </w:t>
            </w:r>
            <w:r>
              <w:rPr/>
              <w:t>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явление ответственности за работу подчиненных, </w:t>
            </w:r>
            <w:r>
              <w:rPr/>
              <w:t>результат выполнения зад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>планирование обучающимся повышения личностного и квалификационного уровн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явление интереса к инновациям в области профессиональной деятель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 готовности к исполнению воинской обязанности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ценка знаний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результатов производственной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практи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оценка результативности работы обучающегося при выполнении индивидуальных зада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результативности работы обучающегося при выполнении практических занят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эффективности работы с источниками информ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эффективности работы обучающегося с прикладным программным обеспечени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ценка </w:t>
            </w:r>
            <w:r>
              <w:rPr>
                <w:bCs/>
              </w:rPr>
              <w:t>интерпретаци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результатов наблюдений за обучающимся в процессе освоения образовательной програм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эффективности работы обучающегося в команде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ценк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астия в семинарах, диспутах, производственных играх и т.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ценка </w:t>
            </w:r>
            <w:r>
              <w:rPr>
                <w:bCs/>
              </w:rPr>
              <w:t>участия в семинарах по производственной темати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ценка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готовности обучающегося на занятиях по начальной военной подготовк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7:32:00Z</dcterms:created>
  <dc:creator>Admin</dc:creator>
  <dc:description/>
  <cp:keywords/>
  <dc:language>en-US</dc:language>
  <cp:lastModifiedBy>Кузнецова</cp:lastModifiedBy>
  <cp:lastPrinted>2009-08-03T08:58:00Z</cp:lastPrinted>
  <dcterms:modified xsi:type="dcterms:W3CDTF">2014-01-29T11:28:00Z</dcterms:modified>
  <cp:revision>40</cp:revision>
  <dc:subject/>
  <dc:title>МИНИСТЕРСТВО ОБРАЗОВАНИЯ И НАУКИ</dc:title>
</cp:coreProperties>
</file>