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011" w:right="1267" w:hanging="590"/>
        <w:rPr/>
      </w:pPr>
      <w:r>
        <w:rPr>
          <w:b/>
          <w:bCs/>
          <w:spacing w:val="-12"/>
          <w:sz w:val="34"/>
          <w:szCs w:val="34"/>
        </w:rPr>
        <w:t xml:space="preserve">Программа курса «Основы нравственности» </w:t>
      </w:r>
      <w:r>
        <w:rPr>
          <w:b/>
          <w:bCs/>
          <w:spacing w:val="-10"/>
          <w:sz w:val="34"/>
          <w:szCs w:val="34"/>
        </w:rPr>
        <w:t>(для обучающихся Ш ступени обучения)</w:t>
      </w:r>
    </w:p>
    <w:p>
      <w:pPr>
        <w:pStyle w:val="Normal"/>
        <w:shd w:fill="FFFFFF" w:val="clear"/>
        <w:spacing w:lineRule="exact" w:line="365"/>
        <w:ind w:left="2011" w:right="1267" w:hanging="590"/>
        <w:rPr>
          <w:sz w:val="24"/>
          <w:szCs w:val="24"/>
        </w:rPr>
      </w:pPr>
      <w:r>
        <w:rPr>
          <w:sz w:val="24"/>
          <w:szCs w:val="24"/>
        </w:rPr>
        <w:t>(автор-составитель Скворцова А.Н., учитель высшей категории)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 xml:space="preserve">Современный национальный воспитательный идеал, как его определяет </w:t>
      </w: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, </w:t>
      </w:r>
      <w:r>
        <w:rPr>
          <w:bCs/>
          <w:sz w:val="28"/>
          <w:szCs w:val="28"/>
        </w:rPr>
        <w:t xml:space="preserve"> -  это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МОБУ СОШ № 5, которая видит свою миссию в сохранении традиционной духовно-нравственной культуры, в течение ряда лет разрабатывает сквозную содержательную линию «Духовно-нравственная культура», частью которой является курс «Основы нравственности».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sz w:val="28"/>
          <w:szCs w:val="28"/>
        </w:rPr>
        <w:t xml:space="preserve">Данная программа создана на основе традиций  </w:t>
      </w:r>
      <w:r>
        <w:rPr>
          <w:spacing w:val="-1"/>
          <w:sz w:val="28"/>
          <w:szCs w:val="28"/>
        </w:rPr>
        <w:t xml:space="preserve">российской системы воспитания, которая была представлена и </w:t>
      </w:r>
      <w:r>
        <w:rPr>
          <w:sz w:val="28"/>
          <w:szCs w:val="28"/>
        </w:rPr>
        <w:t>описана в трудах С.А. Рачинского, С.И. Гессена, Н. И. Пирогова, К.Д. Ушинского, Н.А. Бердяева, В.В. Зеньковского и других отечественных педагогов. Вполне возможно, что существуют аналогичные предлагаемой программы по этике и нравственности для учащихся общеобразовательных школ, но разработчику они пока неизвестны.</w:t>
      </w:r>
    </w:p>
    <w:p>
      <w:pPr>
        <w:pStyle w:val="Normal"/>
        <w:shd w:fill="FFFFFF" w:val="clear"/>
        <w:spacing w:lineRule="exact" w:line="317"/>
        <w:ind w:left="5" w:right="14" w:firstLine="710"/>
        <w:jc w:val="both"/>
        <w:rPr/>
      </w:pPr>
      <w:r>
        <w:rPr>
          <w:sz w:val="28"/>
          <w:szCs w:val="28"/>
        </w:rPr>
        <w:t>Реализация предлагаемой программы обеспечивает выполнение поставленных перед современным образованием Федеральным государственным образовательным стандартом задач, связанных с  личностным развитием, сохранением и распространением культурного, духовно-нравственного наследия, исторических традиций и норм общественной жизни.</w:t>
      </w:r>
    </w:p>
    <w:p>
      <w:pPr>
        <w:pStyle w:val="Normal"/>
        <w:shd w:fill="FFFFFF" w:val="clear"/>
        <w:spacing w:lineRule="exact" w:line="317"/>
        <w:ind w:left="720" w:hanging="0"/>
        <w:jc w:val="both"/>
        <w:rPr/>
      </w:pPr>
      <w:r>
        <w:rPr>
          <w:sz w:val="28"/>
          <w:szCs w:val="28"/>
        </w:rPr>
        <w:t>Разработка содержания данного курса в конечном итоге направле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hanging="355"/>
        <w:jc w:val="both"/>
        <w:rPr/>
      </w:pPr>
      <w:r>
        <w:rPr>
          <w:sz w:val="28"/>
          <w:szCs w:val="28"/>
        </w:rPr>
        <w:t>на интеграцию   содержания   и   сформированного   им   мировосприятия   в различные области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создание и укоренение традиционного уклада в жизни школы;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>-    на со-развитие учителя и ученика в реальной педагогической практике.</w:t>
        <w:br/>
        <w:t xml:space="preserve">          Взаимоотношения участников педагогического процесса основываются на  соборности, сотрудничестве, сотворчестве. Соборность в обучении - это</w:t>
        <w:br/>
        <w:t>взаимное духовное, душевное обогащение, происходящее в разнообразных</w:t>
        <w:br/>
        <w:t>формах общения и взаимодействия детей и педагога. Сотрудничество -</w:t>
        <w:br/>
        <w:t>совместный   напряженный   поиск  нравственных  истин.   Сотворчество   - совместное   открытие,   соавторство   в   создании   духовно-нравственных ценностей.</w:t>
      </w:r>
    </w:p>
    <w:p>
      <w:pPr>
        <w:pStyle w:val="Normal"/>
        <w:shd w:fill="FFFFFF" w:val="clear"/>
        <w:spacing w:lineRule="exact" w:line="317" w:before="5" w:after="0"/>
        <w:ind w:left="5" w:right="5" w:firstLine="720"/>
        <w:jc w:val="both"/>
        <w:rPr/>
      </w:pPr>
      <w:r>
        <w:rPr>
          <w:spacing w:val="-1"/>
          <w:sz w:val="28"/>
          <w:szCs w:val="28"/>
        </w:rPr>
        <w:t xml:space="preserve">Основными принципами реализации программы разработчик считает </w:t>
      </w:r>
      <w:r>
        <w:rPr>
          <w:sz w:val="28"/>
          <w:szCs w:val="28"/>
        </w:rPr>
        <w:t>научность, доступность, освобождение детей от широко распространенных суеверий, мистики, учет познавательных интересов и склонностей учащихся, возвышение их духовных потребностей.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5995" w:leader="none"/>
          <w:tab w:val="left" w:pos="8222" w:leader="none"/>
        </w:tabs>
        <w:spacing w:lineRule="exact" w:line="317" w:before="317" w:after="0"/>
        <w:ind w:left="10" w:hanging="0"/>
        <w:rPr/>
      </w:pPr>
      <w:r>
        <w:rPr>
          <w:spacing w:val="-3"/>
          <w:sz w:val="28"/>
          <w:szCs w:val="28"/>
        </w:rPr>
        <w:t>Содейств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уховно-нравственн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тановлен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человека,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ю у нег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2702" w:leader="none"/>
          <w:tab w:val="left" w:pos="4162" w:leader="none"/>
          <w:tab w:val="left" w:pos="5904" w:leader="none"/>
          <w:tab w:val="left" w:pos="7315" w:leader="none"/>
        </w:tabs>
        <w:spacing w:lineRule="exact" w:line="317"/>
        <w:ind w:left="360" w:right="24" w:hanging="350"/>
        <w:jc w:val="both"/>
        <w:rPr/>
      </w:pPr>
      <w:r>
        <w:rPr>
          <w:spacing w:val="-2"/>
          <w:sz w:val="28"/>
          <w:szCs w:val="28"/>
        </w:rPr>
        <w:t>нрав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чувст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сове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олг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тветственности, </w:t>
      </w:r>
      <w:r>
        <w:rPr>
          <w:sz w:val="28"/>
          <w:szCs w:val="28"/>
        </w:rPr>
        <w:t>гражданственности, патриотизм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нравственного облика (терпения, милосердия, кротости, незлобив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24" w:hanging="35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го поведения (готовности служить людям и Отечеству, проявление духовной рассудительности, послушания, доброй воли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24" w:hanging="350"/>
        <w:jc w:val="both"/>
        <w:rPr>
          <w:sz w:val="28"/>
          <w:szCs w:val="28"/>
        </w:rPr>
      </w:pPr>
      <w:r>
        <w:rPr>
          <w:sz w:val="28"/>
          <w:szCs w:val="28"/>
        </w:rPr>
        <w:t>Структура  программы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2 смысловых блока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 И СМЫСЛ ЭТИЧЕСКИХ УЧЕНИЙ</w:t>
      </w:r>
    </w:p>
    <w:p>
      <w:pPr>
        <w:pStyle w:val="Normal"/>
        <w:shd w:fill="FFFFFF" w:val="clear"/>
        <w:spacing w:lineRule="exact" w:line="322"/>
        <w:ind w:left="701" w:hanging="696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.      ЧЕЛОВЕЧЕСКИЕ      ОТНОШЕНИЯ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ОЛЕ      ПОРОКА      И ДОБРОДЕТЕЛИ.</w:t>
      </w:r>
    </w:p>
    <w:p>
      <w:pPr>
        <w:pStyle w:val="Normal"/>
        <w:shd w:fill="FFFFFF" w:val="clear"/>
        <w:spacing w:lineRule="exact" w:line="322"/>
        <w:ind w:left="701" w:hanging="696"/>
        <w:rPr/>
      </w:pPr>
      <w:r>
        <w:rPr>
          <w:iCs/>
          <w:sz w:val="28"/>
          <w:szCs w:val="28"/>
        </w:rPr>
        <w:t>Содержание блоков конкретизировано рядом тем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ремя освоения той или иной темы обусловлено разными фактор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епень (уровень) нравственного роста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кретизации аспектов темы или, напротив, обобщения их и т.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30"/>
          <w:szCs w:val="30"/>
        </w:rPr>
        <w:t xml:space="preserve">Форма освоения любой темы - проблемный диалог, основанный на </w:t>
      </w:r>
      <w:r>
        <w:rPr>
          <w:spacing w:val="-9"/>
          <w:sz w:val="30"/>
          <w:szCs w:val="30"/>
        </w:rPr>
        <w:t xml:space="preserve">ситуативном материале, личном опыте учащихся с привлечением опыта </w:t>
      </w:r>
      <w:r>
        <w:rPr>
          <w:spacing w:val="-10"/>
          <w:sz w:val="30"/>
          <w:szCs w:val="30"/>
        </w:rPr>
        <w:t xml:space="preserve">авторитетных психологов, богословов, ученых, философов. </w:t>
      </w:r>
      <w:r>
        <w:rPr>
          <w:spacing w:val="-9"/>
          <w:sz w:val="30"/>
          <w:szCs w:val="30"/>
        </w:rPr>
        <w:t xml:space="preserve">В ходе освоения тем 2-го блока привлекать жизнеописания подвижников </w:t>
      </w:r>
      <w:r>
        <w:rPr>
          <w:spacing w:val="-6"/>
          <w:sz w:val="30"/>
          <w:szCs w:val="30"/>
        </w:rPr>
        <w:t xml:space="preserve">таганрогской земли разных эпох (архиеп. Арсения, архиеп. </w:t>
      </w:r>
      <w:r>
        <w:rPr>
          <w:sz w:val="30"/>
          <w:szCs w:val="30"/>
        </w:rPr>
        <w:t>Иосифа, архиеп. Николая, ст. Павла и др.).</w:t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урс рассчитан на 32 часа, из которых 6 отведено на письменные работы (сочинения-рассуждения на этические темы); 3 – на проведение конференций, 2 – зачётные уроки </w:t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 контрольного характера курс не предусматривает. Система оценки качества – зачётная. Преимущественные технологии, используемые при ведении курса, – личностно-ориентированные, диалоговые.</w:t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ДЕРЖАНИЕ И СМЫСЛ ЭТИЧЕСКИХ УЧ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17" w:before="312" w:after="0"/>
        <w:ind w:left="355" w:right="10" w:hanging="34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 такое правота? «Естественный закон, т.е. «закон человеческой природы». Право выбора - залы свободы человека. Главное противоречие: люди знают естественный закон и нарушают его. Поче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 w:before="312" w:after="0"/>
        <w:ind w:left="355" w:hanging="346"/>
        <w:rPr/>
      </w:pPr>
      <w:r>
        <w:rPr>
          <w:sz w:val="28"/>
          <w:szCs w:val="28"/>
        </w:rPr>
        <w:t xml:space="preserve">Нравственный закон   -   не   инстинкт,   не   общественное   соглашение,   не   закон </w:t>
      </w:r>
      <w:r>
        <w:rPr>
          <w:spacing w:val="-1"/>
          <w:sz w:val="28"/>
          <w:szCs w:val="28"/>
        </w:rPr>
        <w:t xml:space="preserve">физической природы, не выдумка, а реальность закона. </w:t>
      </w:r>
      <w:r>
        <w:rPr>
          <w:sz w:val="28"/>
          <w:szCs w:val="28"/>
        </w:rPr>
        <w:t>Несовершенство человеческой прир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 w:before="312" w:after="0"/>
        <w:ind w:left="355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Материалистический и религиозный взгляд на мироздание и человека. Философия «творческой эволюции». Сильные и слабые стороны каждой мировоззренческой пози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 w:before="307" w:after="0"/>
        <w:ind w:left="355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  <w:t>Сила, которая стоит за нравственным законом — что мы можем о ней узна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317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ведение человека и его мотивы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ая ценность реального и возможного поступка. Этически нейтральные поступки. Что оценивать в поступке и типе поведения? Поле человеческих желаний, ощущений, переживаний - пространство нравственной мотива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307" w:after="0"/>
        <w:ind w:left="355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нностное отношение к людям, к миру, к себе. Уникальность иной</w:t>
        <w:br/>
        <w:t>личности. Уникальность своей личности. Уникальность любой нации,</w:t>
        <w:br/>
        <w:t>народности, истории.</w:t>
      </w:r>
    </w:p>
    <w:p>
      <w:pPr>
        <w:pStyle w:val="Normal"/>
        <w:shd w:fill="FFFFFF" w:val="clear"/>
        <w:spacing w:lineRule="exact" w:line="326"/>
        <w:ind w:firstLine="360"/>
        <w:rPr>
          <w:sz w:val="28"/>
          <w:szCs w:val="28"/>
        </w:rPr>
      </w:pPr>
      <w:r>
        <w:rPr>
          <w:sz w:val="28"/>
          <w:szCs w:val="28"/>
        </w:rPr>
        <w:t>Ценность всего сущего определяется его соотнесением с абсолютным доб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17" w:before="322" w:after="0"/>
        <w:ind w:left="355" w:hanging="346"/>
        <w:jc w:val="both"/>
        <w:rPr/>
      </w:pPr>
      <w:r>
        <w:rPr>
          <w:sz w:val="28"/>
          <w:szCs w:val="28"/>
        </w:rPr>
        <w:t xml:space="preserve">Переживание, мотивы и сущность ценностного выбора. Выбор между безусловно ценным и безусловно антиценным. Выбор между более и </w:t>
      </w:r>
      <w:r>
        <w:rPr>
          <w:spacing w:val="-1"/>
          <w:sz w:val="28"/>
          <w:szCs w:val="28"/>
        </w:rPr>
        <w:t xml:space="preserve">менее ценным. Нравственное возрастание. Сознательность совершаемого </w:t>
      </w:r>
      <w:r>
        <w:rPr>
          <w:sz w:val="28"/>
          <w:szCs w:val="28"/>
        </w:rPr>
        <w:t>выбора. Что важнее - оценить поступок до или после его совершения? Нравственная борьба, поражение, победа над собой, покая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 w:before="312" w:after="0"/>
        <w:ind w:left="355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Личность, общество и нравственная проблематика. В основе любого нравственного чувства - любовь. Истинная и искаженная любовь - с какой мы сталкиваемся чаще? Личность и общество. Общественное делание, его мотивы. Любое дело может стать нравственно значимым, если совершается в духе самопожертвования, и по мотиву служения личности и общест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322" w:before="307" w:after="0"/>
        <w:ind w:left="355" w:right="5" w:hanging="346"/>
        <w:jc w:val="both"/>
        <w:rPr/>
      </w:pPr>
      <w:r>
        <w:rPr>
          <w:spacing w:val="-1"/>
          <w:sz w:val="28"/>
          <w:szCs w:val="28"/>
        </w:rPr>
        <w:t xml:space="preserve">Нравственный поиск правды и его отсутствие. Потребность правды жива в </w:t>
      </w:r>
      <w:r>
        <w:rPr>
          <w:sz w:val="28"/>
          <w:szCs w:val="28"/>
        </w:rPr>
        <w:t>каждом. Правда подлинная и мнимая. Правда (истина) всегда нуждается в понимании абсолютного добра, не зависимого ни от каких обстоятельст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 w:before="5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 w:before="5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 w:before="5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01" w:hanging="696"/>
        <w:rPr/>
      </w:pPr>
      <w:r>
        <w:rPr>
          <w:sz w:val="28"/>
          <w:szCs w:val="28"/>
        </w:rPr>
        <w:t xml:space="preserve">//.      </w:t>
      </w:r>
      <w:r>
        <w:rPr>
          <w:i/>
          <w:iCs/>
          <w:sz w:val="28"/>
          <w:szCs w:val="28"/>
        </w:rPr>
        <w:t xml:space="preserve">ЧЕЛОВЕЧЕСКИЕ      ОТНОШЕНИЯ     </w:t>
      </w:r>
      <w:r>
        <w:rPr>
          <w:sz w:val="28"/>
          <w:szCs w:val="28"/>
        </w:rPr>
        <w:t xml:space="preserve">-      </w:t>
      </w:r>
      <w:r>
        <w:rPr>
          <w:i/>
          <w:iCs/>
          <w:sz w:val="28"/>
          <w:szCs w:val="28"/>
        </w:rPr>
        <w:t>ПОЛЕ      ПОРОКА      И ДОБРОДЕТЕ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317" w:before="307" w:after="0"/>
        <w:ind w:left="370" w:right="19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нятие греха как духовно-нравственной ошибки и добродетели как деятельной силы добра в человека. Стремление к единству в человеческих отношениях, преодоление разъединения. Когда единство бывает неправедным (стремление к обладанию другим). Нравственно нейтральные мотивы сближения, ценность такого рода единения. Как проявляется в человеке стремление к единству и что ему препятствует. Когда другой становится друг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317" w:before="312" w:after="0"/>
        <w:ind w:left="37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утверждение - ведущий нравственный принцип в человеческих взаимоотношениях. Преодоление собственного индивидуализма. Проявление самоотвержения: снисходительность к проявлениям чужого индивидуализма («носите тяготы друг друга» без надежды, что другие будут нести ваши тяготы), понимание, неосуждение, приятие другой личности, бережное отношение к согрешающему при осуждении его греха, отказ от настаивания на своей воле ради ближнего, если это не противоречит заповедям и совести, прощение обид, ненанесение обид, борьба с порочными особенностями характера, «ненавязывание» другим себя. Вершина самоотвержения - любов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326" w:before="307" w:after="0"/>
        <w:ind w:left="37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суждение - начальная точка отсчета верного отношения к ближнему, место, где «милость и истина встречаются»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апы «выращивания» неосу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 w:before="5" w:after="0"/>
        <w:ind w:left="384" w:right="38" w:hanging="37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«корыстный», основанный на собственной выгоде («Не судите, да не судимы будете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384" w:right="48" w:hanging="37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рах за возможное разрушение собственной личности (недовольство, конфликтность, мрачность, психопа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384" w:right="38" w:hanging="374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сознание и переживание боли, которую приносит осуждение осуждаемой </w:t>
      </w:r>
      <w:r>
        <w:rPr>
          <w:sz w:val="28"/>
          <w:szCs w:val="28"/>
        </w:rPr>
        <w:t>личности.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/>
      </w:pPr>
      <w:r>
        <w:rPr>
          <w:sz w:val="28"/>
          <w:szCs w:val="28"/>
        </w:rPr>
        <w:t>Результаты осуждения - повсеместное разделение. Плоды неосуждения -</w:t>
      </w:r>
      <w:r>
        <w:rPr>
          <w:spacing w:val="-1"/>
          <w:sz w:val="28"/>
          <w:szCs w:val="28"/>
        </w:rPr>
        <w:t>возрастающее тепло и добро в человеческих отношения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7" w:before="322" w:after="0"/>
        <w:ind w:left="1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Желание и делание добр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ачальная установка: не делать другому того, чего себе не хочешь. Полнота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7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сознанном доброделании, внешнем (помощь) и внутреннем (молитва).</w:t>
        <w:br/>
        <w:t>Подлинное и мнимое, чистое и нечистое доброделание, их различие.</w:t>
        <w:br/>
        <w:t>Качества личности, без которых невозможно подлинное доброделание:</w:t>
        <w:br/>
        <w:t>скромность, деликатность, нежность, отзывчивость, склонность к уважению</w:t>
        <w:br/>
        <w:t>другого, честность, правдивость, чистосердечность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317" w:after="0"/>
        <w:ind w:left="1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истота внутреннего мира в общении.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sz w:val="28"/>
          <w:szCs w:val="28"/>
        </w:rPr>
        <w:t>Составляющие ее: чистосердечие, честность, правдивость, бесприст</w:t>
        <w:softHyphen/>
      </w:r>
      <w:r>
        <w:rPr>
          <w:spacing w:val="-1"/>
          <w:sz w:val="28"/>
          <w:szCs w:val="28"/>
        </w:rPr>
        <w:t>растность, нужная мера смелости, хранение внутреннего строя себя и других,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z w:val="28"/>
          <w:szCs w:val="28"/>
        </w:rPr>
        <w:t>благодарность, чистота внутреннего взгляда (к лицам другого пола), соразмерность, ровность ко всем. Осознание необходимости хранить чистоту. Различие чистоты и нечистоты в отношениях. Наиболее чистый вид отношений - служени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 w:before="326" w:after="0"/>
        <w:ind w:left="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лужение имеющимися талантам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Условие всякой нравственной работы: не разрушение (строя души), а переориентация на самоотверженное служение другим. Служение ближним начинается с размышления о своих (и только) возможностях. Служение спасительно, если мотивом его является любовь. Служение имеющимися дарами - главная практическая взаимоотношенческая задача, примеры ее реализации. Дары могут оказаться источником скорби для человека, обладающего ими, </w:t>
      </w:r>
      <w:r>
        <w:rPr>
          <w:spacing w:val="-1"/>
          <w:sz w:val="28"/>
          <w:szCs w:val="28"/>
        </w:rPr>
        <w:t>но для ближнего должны стать лишь источником радост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 w:before="317" w:after="0"/>
        <w:ind w:left="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мейные отношения. Супружество.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sz w:val="28"/>
          <w:szCs w:val="28"/>
        </w:rPr>
        <w:t xml:space="preserve">Брак как духовно-нравственное явление, в котором реальное воплощение получает заповедь «Возлюби ближнего, как самого себя» (жену, мужа, детей). Органическое единство разных личностей - семья. Существующие искажения идеальных отношений (по любви и послушанию) в семье и их </w:t>
      </w:r>
      <w:r>
        <w:rPr>
          <w:spacing w:val="-1"/>
          <w:sz w:val="28"/>
          <w:szCs w:val="28"/>
        </w:rPr>
        <w:t>последствия. Семейные отношения как форма ответственного служ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 w:before="317" w:after="0"/>
        <w:ind w:left="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мейная жизнь. Дети и родители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z w:val="28"/>
          <w:szCs w:val="28"/>
        </w:rPr>
        <w:t>Почитание - особый род уважения. Ответственная любовь к детям и родителям. Подлинное воспитание - питание нравственной пищей. Послушание и его нравственные мотивы. Послушание - начало смирения, доброжелательности, ответственности. Задача воспитания -  научить верному ориентированию в нравственном море жизни (в пробуждении совестливого начала и укреплении его).</w:t>
      </w:r>
    </w:p>
    <w:p>
      <w:pPr>
        <w:pStyle w:val="Normal"/>
        <w:shd w:fill="FFFFFF" w:val="clear"/>
        <w:spacing w:lineRule="exact" w:line="322" w:before="312" w:after="0"/>
        <w:ind w:left="10" w:right="37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ваивая содержание 1-го блока, учащие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14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огут убедиться в объективном существовании некоего нравственного закона, абсолютного критерия добра, существующего независимо от воли человека, вторгающегося в пространство его сознания. Именно с этим законом человек (осознанно или неосознанно) соотносит свои поступки, тип поведения, саму жиз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14" w:hanging="35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гут обнаружить главное противоречие собственной человеческой природы - стремление к добру и уклонение во зло;</w:t>
      </w:r>
    </w:p>
    <w:p>
      <w:pPr>
        <w:pStyle w:val="Normal"/>
        <w:shd w:fill="FFFFFF" w:val="clear"/>
        <w:spacing w:lineRule="exact" w:line="317"/>
        <w:ind w:left="14" w:right="538" w:hanging="0"/>
        <w:rPr/>
      </w:pPr>
      <w:r>
        <w:rPr>
          <w:spacing w:val="-2"/>
          <w:sz w:val="28"/>
          <w:szCs w:val="28"/>
        </w:rPr>
        <w:t xml:space="preserve">1-й блок необходим в качестве базы для освоения содержания 2-го блока. </w:t>
      </w:r>
      <w:r>
        <w:rPr>
          <w:sz w:val="28"/>
          <w:szCs w:val="28"/>
        </w:rPr>
        <w:t>Осваивая содержание 2-го блока, учащие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427" w:right="10" w:hanging="4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огут научиться видеть и ценить красоту нравственного выбора, понимать необходимость усилий для этого выбора, необходимость постоянного внутреннего делания для того, чтобы соответствовать высокому званию «Челове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427" w:right="10" w:hanging="4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гут научиться давать нравственную оценку поступку до и после его совершения в соответствии с избранными (определенными нравственными критерия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17"/>
        <w:ind w:left="427" w:right="14" w:hanging="413"/>
        <w:jc w:val="both"/>
        <w:rPr>
          <w:sz w:val="28"/>
          <w:szCs w:val="28"/>
        </w:rPr>
      </w:pPr>
      <w:r>
        <w:rPr>
          <w:sz w:val="28"/>
          <w:szCs w:val="28"/>
        </w:rPr>
        <w:t>по мере нравственного возрастания могут приобретать навык различения добра и зла, нравственно ценного и антиценного.</w:t>
      </w:r>
    </w:p>
    <w:sectPr>
      <w:type w:val="nextPage"/>
      <w:pgSz w:w="11906" w:h="16838"/>
      <w:pgMar w:left="1140" w:right="1404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0:00Z</dcterms:created>
  <dc:creator>3</dc:creator>
  <dc:description/>
  <cp:keywords/>
  <dc:language>en-US</dc:language>
  <cp:lastModifiedBy>user</cp:lastModifiedBy>
  <dcterms:modified xsi:type="dcterms:W3CDTF">2014-04-08T10:46:00Z</dcterms:modified>
  <cp:revision>5</cp:revision>
  <dc:subject/>
  <dc:title/>
</cp:coreProperties>
</file>