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 Методология педагогики и методы научно-       педагогического исслед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у студентов представление о методологии и методах научно-педагог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развитию профессиональных и общих компетенций, саморефлексии,  познавательных псих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овать формированию мировоззрения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метод, методология, теоретические методы, эмпирические методы, наблюдение, опрос, анкетирование, беседа, эксперимент, тестирование, индуктивные и дедуктивные методы, математические методы, статистические методы, методы теоретического анали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хнологии обучения: </w:t>
      </w:r>
      <w:r>
        <w:rPr>
          <w:sz w:val="28"/>
          <w:szCs w:val="28"/>
        </w:rPr>
        <w:t xml:space="preserve">ИКТ,  технология опорных сигналов (схем) В.Ф.Шата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порные схемы, карточки с заданиями, презентация «Методы научно-педагогического исследова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ид занятий: </w:t>
      </w:r>
      <w:r>
        <w:rPr>
          <w:sz w:val="28"/>
          <w:szCs w:val="28"/>
        </w:rPr>
        <w:t xml:space="preserve"> лек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одласый И. П. Педагогика. – М.: ВЛАДОС, 2004 с. 44-69</w:t>
      </w:r>
    </w:p>
    <w:p>
      <w:pPr>
        <w:pStyle w:val="Normal"/>
        <w:jc w:val="both"/>
        <w:rPr/>
      </w:pPr>
      <w:r>
        <w:rPr>
          <w:sz w:val="28"/>
          <w:szCs w:val="28"/>
        </w:rPr>
        <w:t>3)  Педагогика: учеб./ Под ред. Л. П. Крившенко.- М.: Проспект, 2008 с. 54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джаспирова Г. М. Педагогика в схемах, таблицах и опорных конспектах.- М.: Айрис-прес, 2006 с.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ластенин В.А. Педагогика. – М.: Академия, 2002 с. 80-1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 Постановка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вторение пройденного материала.     Фронтальный опро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педагоги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задачи педагогик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мет изучения педагог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бъект изучения педагог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едагогические категор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воспитанием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учени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УН, дайте определение каждому компонент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разовани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развитие личност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ют формированием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науками тесно связана педагоги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отрасли педагог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общение 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Изуч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 презентации «Методы научно-педагогического исследования»  (Слайд 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лекции (Слайд 2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одологии педагог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нятие о методах педагогического исслед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лассификация  и общая характеристика методов педагог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Эмпирические (практические) мет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Теоретические мето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методов педагоги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 о методологии педагог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ука может развиваться лишь в том случае, если она будет пополняться все новыми и новыми фактами. Точность полученного знания зависит  прежде всего от выбора методологии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етодолог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к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греч. </w:t>
      </w:r>
      <w:r>
        <w:rPr>
          <w:sz w:val="28"/>
          <w:szCs w:val="28"/>
          <w:lang w:val="en-US"/>
        </w:rPr>
        <w:t>methodos</w:t>
      </w:r>
      <w:r>
        <w:rPr>
          <w:sz w:val="28"/>
          <w:szCs w:val="28"/>
        </w:rPr>
        <w:t xml:space="preserve"> – путь исследования или познания, теория, учение  и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 слово, по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учение о принципах построения, формах и способах научно – познавательной деятельности.  (Виталий  Александрович Сластенин)</w:t>
      </w:r>
    </w:p>
    <w:p>
      <w:pPr>
        <w:pStyle w:val="Normal"/>
        <w:jc w:val="both"/>
        <w:rPr/>
      </w:pPr>
      <w:r>
        <w:rPr>
          <w:sz w:val="28"/>
          <w:szCs w:val="28"/>
        </w:rPr>
        <w:t>- это система знаний об основных положениях педагогической теории, а также путях внедрения добытых знаний в практику воспитания, обучения и образования.        (Галина Михайловна Коджаспи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учение о принципах построения, формах и способах научно – исследовательской деятельности.  (Павел Иванович Пидкасис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ология науки дает характеристику компонентов исследования: объекта и предмета, цели и задач исследования, совокупности метод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м важным признаком методологической культуры учителя остается умение и желание пользоваться научными педагогическими знаниями для анализа и совершения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ологическая грамотность – это предпосылка плодотвор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ю важно представлять, как связаны педагогическая наука и практика, какое место занимает педагог в этой связи, какое применение могут найти методы исследования в его практической работе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едагогического исслед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педагогического исследования используются определенные научные метод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(Слайд 4) Метод - </w:t>
      </w:r>
      <w:r>
        <w:rPr>
          <w:sz w:val="28"/>
          <w:szCs w:val="28"/>
        </w:rPr>
        <w:t xml:space="preserve">от греч. </w:t>
      </w:r>
      <w:r>
        <w:rPr>
          <w:sz w:val="28"/>
          <w:szCs w:val="28"/>
          <w:lang w:val="en-US"/>
        </w:rPr>
        <w:t>methodos</w:t>
      </w:r>
      <w:r>
        <w:rPr>
          <w:sz w:val="28"/>
          <w:szCs w:val="28"/>
        </w:rPr>
        <w:t xml:space="preserve"> – путь исследования или 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это сами способы изучения педагогических явлений (воспитание, обучения, образования, ЗУН, формирование, развитие и т.д.)   (Виталий  Александрович Сласте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пособы познания объективной реальности (Павел Иванович Пидкасис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пособы получения научной информации с целью построения научной теории. (Лина Поликарповна Кривш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дагогике широко применяются как собственно педагогические методы, так и методы, привлекаемые из других наук: психологии, социологии, физиологии, математи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лассификация методов педагогики (Слайд 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ы условно можно разделить на </w:t>
      </w:r>
      <w:r>
        <w:rPr>
          <w:b/>
          <w:i/>
          <w:sz w:val="28"/>
          <w:szCs w:val="28"/>
        </w:rPr>
        <w:t xml:space="preserve"> два уровня:  эмпирические (практические) и теоре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ирические методы служат средством сбора научно-педагогических фактов, которые подвергаются теоретическому анал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Эмпирические (практические)  методы (Слайд 6)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позволяют получить конкретные данные, практический материал для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сбора и накопления данных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блюдение, беседа, анкетирование, интервьюирование, тестирование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блюдение – </w:t>
      </w:r>
      <w:r>
        <w:rPr>
          <w:sz w:val="28"/>
          <w:szCs w:val="28"/>
        </w:rPr>
        <w:t>целенаправленное систематическое изучение определенного педагогического явления. Это наиболее доступный и распространенный метод. Может являться основным методом и вспомогательн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роведения наблю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ность т.е. не ограничиваться разовым «снимком» наблюдаемого, обнаруживать изменение и развитие и развитие наблюдаемого за определен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целенаправленность наблюдения т. е. из общей картины наблюдатель выделяет отдельные стороны, которые анализирует, оценивает и объясня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 наблюдения т. е. следует не выпускать из поля зрения ни одной существенной стороны наблюдаемого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наблюден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и цели (для чего и с какой целью ведется наблюдение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а предмета и ситуации (что наблюдать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наблюдения (как наблюдать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регистрации (как вести записи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и интерпретация полученной информации (каков результат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юбой метод, наблюдение имеет свои позитивные и негативные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тоинство </w:t>
      </w:r>
      <w:r>
        <w:rPr>
          <w:sz w:val="28"/>
          <w:szCs w:val="28"/>
        </w:rPr>
        <w:t>этого метода состоит в том, что позволяет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зучить предмет в целост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естественных услов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достаток </w:t>
      </w:r>
      <w:r>
        <w:rPr>
          <w:sz w:val="28"/>
          <w:szCs w:val="28"/>
        </w:rPr>
        <w:t>э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а в том, ч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ет охватить большое количество лиц, я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ует много време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ошибок, связанных с личностью наблю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(Слайд 7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кое наблюдение можно отнести к  методу научного исследова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наблюдает за порядком  в столов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ведет наблюдение за развитием школьников при изучении отдельных тем курса с помощью компьютерных програм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аблюдает за опрятностью одежды школьник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кскурсии учитель биологии вместе с учениками наблюдают за поведение муравье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ой учитель наблюдает за действиями опытного коллеги при изложении трудного учеб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лайд 8) Методы опроса </w:t>
      </w:r>
      <w:r>
        <w:rPr>
          <w:sz w:val="28"/>
          <w:szCs w:val="28"/>
        </w:rPr>
        <w:t>– беседа, интервью, анкетиров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>как метод исследования позволяет выяснять мнение и отношение, как воспитателей, так и воспитуемых, что может составить более глубокое представление о сущности и причинах этих явле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бе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звать собеседника на откро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постановки вопросов «в ло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опросов, тактичность, довер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проводится по заранее намеченному плану, ответы не записы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( Слайд 9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з приведенных ниже бесед можно назвать методом научно-педагогического исследования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классного руководителя о воспитании детей в семь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учителя с опоздавшими на урок ученик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учениками о правилах поведения в общественных мес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 учителя с учениками, в процессе которой выясняется, как они понимают правила техники безопас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учителем, в процессе которой выявляются эффективные приемы стимулирования интереса школьников к изучаемому матери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директора школы с мальчиком, обидевшим девочк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классного руководителя о правах и обязанностях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новидностью беседы является </w:t>
      </w:r>
      <w:r>
        <w:rPr>
          <w:b/>
          <w:i/>
          <w:sz w:val="28"/>
          <w:szCs w:val="28"/>
        </w:rPr>
        <w:t>интервьюирование (Слайд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придерживается заранее намеченных вопросов, задаваемых в определенной последовательности. Ответы можно открыто записыва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достаток</w:t>
      </w:r>
      <w:r>
        <w:rPr>
          <w:sz w:val="28"/>
          <w:szCs w:val="28"/>
        </w:rPr>
        <w:t xml:space="preserve"> с помощью этих методов ученые получает сравнительно ограниченное количество данных, относящихся к небольшому числу обследу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дко возникает необходимость провести массовое изучение тех или иных вопросов. В этих случаях используется метод анк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кетирование (Слайд 11) </w:t>
      </w:r>
      <w:r>
        <w:rPr>
          <w:sz w:val="28"/>
          <w:szCs w:val="28"/>
        </w:rPr>
        <w:t>– метод массового сбора  материала с помощью специально разработанных опросных листов (анкет). Применяются различные типы анк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крытые</w:t>
      </w:r>
      <w:r>
        <w:rPr>
          <w:sz w:val="28"/>
          <w:szCs w:val="28"/>
        </w:rPr>
        <w:t>, требующие самостоятельного конструирования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крытые</w:t>
      </w:r>
      <w:r>
        <w:rPr>
          <w:sz w:val="28"/>
          <w:szCs w:val="28"/>
        </w:rPr>
        <w:t>, в которых приходится выбирать один из от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лузакрытые (полуоткрытые) – </w:t>
      </w:r>
      <w:r>
        <w:rPr>
          <w:sz w:val="28"/>
          <w:szCs w:val="28"/>
        </w:rPr>
        <w:t>даются готовые ответы и можно добавлять собствен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менные</w:t>
      </w:r>
      <w:r>
        <w:rPr>
          <w:sz w:val="28"/>
          <w:szCs w:val="28"/>
        </w:rPr>
        <w:t>, требующие указывать фамилию испытуемог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анонимные </w:t>
      </w:r>
      <w:r>
        <w:rPr>
          <w:sz w:val="28"/>
          <w:szCs w:val="28"/>
        </w:rPr>
        <w:t>– без указания автора отве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(Слайд 1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анализируйте составленную учителем анкету для школьников. Какие вопросы в ней лишние? Предложите свой вариа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школе ты учишь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следний кинофильм ты посмотре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вижет твоими поступк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ты чистишь зуб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профессия учител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нравится история или географ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ниг ты читаешь в месяц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у тебя уходит на выполнение задания по физи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ором часу, по–твоему, должен начинаться первый уро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ты занимаешься после шко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стирование (Слайд 13) –</w:t>
      </w:r>
      <w:r>
        <w:rPr>
          <w:sz w:val="28"/>
          <w:szCs w:val="28"/>
        </w:rPr>
        <w:t xml:space="preserve"> целенаправленное, одинаковое для всех обследование, проводимое в строго контролируемых условиях, позволяющее объективно измерять изучаемые характеристики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ст </w:t>
      </w:r>
      <w:r>
        <w:rPr>
          <w:sz w:val="28"/>
          <w:szCs w:val="28"/>
        </w:rPr>
        <w:t xml:space="preserve">(от англ.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– испытание, исследование) Обычно состоит из относительно коротких испытаний, в качестве которых могут выступать различные задачи, вопросы, ситуации. Случайно подобранный набор заданий нельзя назвать тес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тес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сты успеваем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сты элементарных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тесты для диагностики уровня обученности </w:t>
      </w:r>
      <w:r>
        <w:rPr>
          <w:sz w:val="28"/>
          <w:szCs w:val="28"/>
        </w:rPr>
        <w:t>– выявление степени выраженности ЗУ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тоговый тест –</w:t>
      </w:r>
      <w:r>
        <w:rPr>
          <w:sz w:val="28"/>
          <w:szCs w:val="28"/>
        </w:rPr>
        <w:t xml:space="preserve"> содержит большое число вопросов и предлагается после изучения крупного раздела уче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оды контроля и измерения (Слайд 1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калирование, срез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Шкалирование - </w:t>
      </w:r>
      <w:r>
        <w:rPr>
          <w:sz w:val="28"/>
          <w:szCs w:val="28"/>
        </w:rPr>
        <w:t xml:space="preserve"> присвоение баллов или других цифровых показателей исследуемым характеристик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зы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работки данных (Слайд 15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матическ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истическ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ческ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чны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ценивания (Слайд 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ц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йтинг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консилиу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етоды внедрения результатов исследования в педагогическую практику (Слайд 17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й эксперимент  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пециально организованная проверка того или иного мет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эксперимен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Естественный – </w:t>
      </w:r>
      <w:r>
        <w:rPr>
          <w:sz w:val="28"/>
          <w:szCs w:val="28"/>
        </w:rPr>
        <w:t>в условиях обычного образовательного процесс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бораторный – </w:t>
      </w:r>
      <w:r>
        <w:rPr>
          <w:sz w:val="28"/>
          <w:szCs w:val="28"/>
        </w:rPr>
        <w:t>это создание искусственных условий для проверки того или иного метода обучения, когда отдельные учащиеся изолируются от ост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решаемых задач лабораторный и естественный эксперимент может быт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нстатирующий – </w:t>
      </w:r>
      <w:r>
        <w:rPr>
          <w:sz w:val="28"/>
          <w:szCs w:val="28"/>
        </w:rPr>
        <w:t>выявляет существующие педагогические факты на данный момент време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ирующий (обучающий, преобразующий) – </w:t>
      </w:r>
      <w:r>
        <w:rPr>
          <w:sz w:val="28"/>
          <w:szCs w:val="28"/>
        </w:rPr>
        <w:t>это активное формирование чего – т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трольный – </w:t>
      </w:r>
      <w:r>
        <w:rPr>
          <w:sz w:val="28"/>
          <w:szCs w:val="28"/>
        </w:rPr>
        <w:t>позволяет выявит количественные и качественные изменения произошедшие в ходе проведения опытной рабо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эксперимен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теоретический </w:t>
      </w:r>
      <w:r>
        <w:rPr>
          <w:sz w:val="28"/>
          <w:szCs w:val="28"/>
        </w:rPr>
        <w:t>(постановка проблемы, определение цели, объекта и предмета исследования, его задач и гипотез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методический </w:t>
      </w:r>
      <w:r>
        <w:rPr>
          <w:sz w:val="28"/>
          <w:szCs w:val="28"/>
        </w:rPr>
        <w:t>(разработка методики исследования и его плана, программ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собственно эксперимент </w:t>
      </w:r>
      <w:r>
        <w:rPr>
          <w:sz w:val="28"/>
          <w:szCs w:val="28"/>
        </w:rPr>
        <w:t>(проведение серии опытов, создание экспериментальной ситуации, наблюдени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алитический </w:t>
      </w:r>
      <w:r>
        <w:rPr>
          <w:sz w:val="28"/>
          <w:szCs w:val="28"/>
        </w:rPr>
        <w:t>– количественный и качественный анализ, интерпретация полученных фактов, формулировка выводов и практических рекоменда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ное обуч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штабное внед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деятельности учащихся (Слайд 19):</w:t>
      </w:r>
      <w:r>
        <w:rPr>
          <w:sz w:val="28"/>
          <w:szCs w:val="28"/>
        </w:rPr>
        <w:t xml:space="preserve"> письменных, графических, творческих, контрольных работ, рисунков, тетрадей по отдельным дисциплинам и т.д. Эти работы могут дать необходимые сведения об индивидуальности учащегося, о его достигнутом уровне ЗУН по изучаем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школьной документации </w:t>
      </w:r>
      <w:r>
        <w:rPr>
          <w:sz w:val="28"/>
          <w:szCs w:val="28"/>
        </w:rPr>
        <w:t>(личных дел, медицинских карт, классных журналов, ученических дневников и т. п.) все это вооружает исследователя некоторыми объектив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зучение и обобщение педагогического опыта (Слайд 20) </w:t>
      </w:r>
      <w:r>
        <w:rPr>
          <w:sz w:val="28"/>
          <w:szCs w:val="28"/>
        </w:rPr>
        <w:t>Этот метод направлен на анализ состояния практики. Выделяют 2 вида передового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ое мастерство –</w:t>
      </w:r>
      <w:r>
        <w:rPr>
          <w:sz w:val="28"/>
          <w:szCs w:val="28"/>
        </w:rPr>
        <w:t xml:space="preserve"> это рациональное использование рекомендаций науки 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аторство –</w:t>
      </w:r>
      <w:r>
        <w:rPr>
          <w:sz w:val="28"/>
          <w:szCs w:val="28"/>
        </w:rPr>
        <w:t xml:space="preserve"> это методические нах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Теоретические методы (Слайд 2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позволяют уточнить, систематизировать научные факты, объяснить явления, установить взаимоотношения между различными понятиями и гипотезами, выделить из низ наиболее главные и второстеп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ем некоторые теоретические мет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нализ –</w:t>
      </w:r>
      <w:r>
        <w:rPr>
          <w:sz w:val="28"/>
          <w:szCs w:val="28"/>
        </w:rPr>
        <w:t xml:space="preserve"> мысленное разложение изучаемого явления на отдельные признаки 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интез – </w:t>
      </w:r>
      <w:r>
        <w:rPr>
          <w:sz w:val="28"/>
          <w:szCs w:val="28"/>
        </w:rPr>
        <w:t>мысленное соединение признаков и свойств явления в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тесно взаимосвязаны между собой в любом научном ис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равнение – </w:t>
      </w:r>
      <w:r>
        <w:rPr>
          <w:sz w:val="28"/>
          <w:szCs w:val="28"/>
        </w:rPr>
        <w:t xml:space="preserve">установление сходства и различия между рассматриваемыми явлениями. При сравнении необходимо определить основу сравнения – </w:t>
      </w:r>
      <w:r>
        <w:rPr>
          <w:i/>
          <w:sz w:val="28"/>
          <w:szCs w:val="28"/>
        </w:rPr>
        <w:t>критер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бстрагирование – </w:t>
      </w:r>
      <w:r>
        <w:rPr>
          <w:sz w:val="28"/>
          <w:szCs w:val="28"/>
        </w:rPr>
        <w:t>мысленное отвлечение какого-либо свойства или признака предмета от других его признаков, свойств,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нкретизация - </w:t>
      </w:r>
      <w:r>
        <w:rPr>
          <w:sz w:val="28"/>
          <w:szCs w:val="28"/>
        </w:rPr>
        <w:t xml:space="preserve"> мысленное воссоздание вычлене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бщение - </w:t>
      </w:r>
      <w:r>
        <w:rPr>
          <w:sz w:val="28"/>
          <w:szCs w:val="28"/>
        </w:rPr>
        <w:t xml:space="preserve"> выделение в процессах и явлениях главных ч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делирование</w:t>
      </w:r>
      <w:r>
        <w:rPr>
          <w:sz w:val="28"/>
          <w:szCs w:val="28"/>
        </w:rPr>
        <w:t xml:space="preserve"> – исследование процессов и явлений при помощи реальных или идеаль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дукция</w:t>
      </w:r>
      <w:r>
        <w:rPr>
          <w:sz w:val="28"/>
          <w:szCs w:val="28"/>
        </w:rPr>
        <w:t xml:space="preserve"> – движение мысли от частных движений к общему вы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дукция</w:t>
      </w:r>
      <w:r>
        <w:rPr>
          <w:sz w:val="28"/>
          <w:szCs w:val="28"/>
        </w:rPr>
        <w:t xml:space="preserve"> – движение мысли от общего суждения к частному вы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Повторение изученного  материла (использование опорных схем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Повторите материал  по опорной схеме и постарайтесь его воспроизвести. Выслушиваю ответы нескольких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Практическая направленность за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ктическое применение методов исследования учител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 использования учителем методов исследования.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ьте опорную схему по теме «Методы научно-педагогического  исследова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Итог занят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3:00Z</dcterms:created>
  <dc:creator>1</dc:creator>
  <dc:description/>
  <cp:keywords/>
  <dc:language>en-US</dc:language>
  <cp:lastModifiedBy>Samsung_</cp:lastModifiedBy>
  <dcterms:modified xsi:type="dcterms:W3CDTF">2014-02-22T03:34:00Z</dcterms:modified>
  <cp:revision>16</cp:revision>
  <dc:subject/>
  <dc:title>Тема: Методология педагогики и методы педагогических исследований</dc:title>
</cp:coreProperties>
</file>