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ведения в спо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имательно выслушайте своего оппонента, то есть человека, который не согласен с Вашим мнением. Слушая, старайтесь думать не столько о контрответах, сколько о том, чтобы понять собеседника, его доводы, уровень подготовленности к ведению дискуссии, глубину знаний по предмету сп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Вам осталось что-то неясным в позиции собеседника, переспросите его, правильно ли Вы поняли те или иные положения, утверждения, предупреждая доводы, что «Вы не правильно его поняли» и что он «этого не утверждал». Мысленно уточните свои позиции в споре, подумайте об убедительных примерах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 спешите с возражениями, обвинениями, не употребляйте выражений, оскорбляющих достоинство человека. Ведите спорт вежливо, достойно, без заносчивости и излишней самоувер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мните, нет ничего красивее в споре, как спокойно, в случае необходимости, признать полную или частичную правоту противника. Этим Вы завоевываете уважение окружающих. Этим Вы покажите как Вам дорога истина. Уважайте право своего противника на собственное м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7:00Z</dcterms:created>
  <dc:creator>Customer</dc:creator>
  <dc:description/>
  <cp:keywords/>
  <dc:language>en-US</dc:language>
  <cp:lastModifiedBy>Customer</cp:lastModifiedBy>
  <cp:lastPrinted>2014-03-20T12:18:00Z</cp:lastPrinted>
  <dcterms:modified xsi:type="dcterms:W3CDTF">2014-03-20T07:18:00Z</dcterms:modified>
  <cp:revision>1</cp:revision>
  <dc:subject/>
  <dc:title>Правила поведения в споре</dc:title>
</cp:coreProperties>
</file>