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разовательное учреждение дополните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го образования (повышение квалификации) специалис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узбасский региональный институт повышения квалифик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еподготовки работников образования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повышения квалифик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гуманитарных и художественно - эстетических дисципли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рустальная музыка зим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етрова Людмила Ивановна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руководитель МДО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ультан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талова Ирина Леонидовна - старший преподавател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федры гуманитарных и художественно - эстетических дисциплин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ледние годы родители наших воспитанников озабочены, в  перв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ь, их интеллектуальным развитием, при этом взрослые не всегда  задумываются об эмоционально - душевном благополучии своих ча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 в ряду других искусств имеет уникальный шанс помочь сделать жизнь ребёнка гармоничной. Стремясь приблизиться к выполнению поставленной цели нам, музыкальным руководителям, приходится искать новые формы, интересные подх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о "Методе проектов" заговорил Джон Дьюн (1859-1952), американский педагог - демократ, автор  большого количества  книг  и статей о проблемах   философии, психологии, этики, поли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л эту тему профессор педагогики учительского колледжа при Колумбийском университете Уильям Херд Киллпатрик (1871-1965), который разработал “проектную систему обучения” (“метод проектов”). Суть ее заключалась в том, что дети, исходя из своих интересов, вместе с педагогом выполняют собственный проект, решая какую-либо практическую, исследовательскую задачу. Включаясь,  таким образом, в реальную деятельность, они овладевали новыми зн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…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и любят искать, сами находить. В этом их сила”, - писал А.Эйнштейн; а “…творчество – разновидность поисковой активности", утверждал В.С.Ротенберг и что “на ребенка надо смотреть не как на ученика, а как на маленького “искателя истины”, необходимо поддерживать и питать в нём дух неугомонного искания истины, лелеять проснувшуюся жажду знания”,- писал К.Н. Вентц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ый на веру материал обычно легко и быстро забывается, но если ребенок сам выработает мысль, самостоятельно освоив новое знание, то мысль эта сделается его собственностью. “… плохой учитель преподносит истину, хороший учит её находить” (Ф.А.Дистервег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я, приобретенные детьми в ходе проекта, становятся достоянием их личного опыта. Они получены в ответ на вопросы, поставленные самими детьми в процессе “делания”. Причём необходимость этих знаний продиктована содержанием деятельности. Они нужны детям и поэтому интересны им. Исследовать, открывать, изучать – значит сделать шаг в неизведанное и непознанное, а потому деятельность исследования классифицируется как деятельность творчества. И сам исследователь, безусловно – творец. Стремление к исследовательскому поведению и исследовательские способности – универсальная характеристика творца. Это стремление – важнейший симптом и одновременно залог развития и саморазвития л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лючительное интегрированное занятие проекта "Хрустальная музыка зимы" составлено по программе "Элементарное музицирование с дошкольниками"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арное музицирование - это плод многих выдающихся музыкантов - педагогов и в первую очередь нужно назвать имя Карла Ор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он создал уникальную работу под названием "Шульверг", состоящую из партитур, исполнение которых по силам детям,  не имеющим музыкального образования. Музыкальные руководители, работающие по программе "Элементарное музицирование" в один голос утверждают, как это просто, легко, доступно и интересно. В основе музыкального занятия лежит творческая деятельность, объединяющая музыку, движение и слово  в  единое увлекательное импровизационное действие. В нём удивительным образом могут сплетаться необычный оркестр и дикламация, пение с игрой на инструментах, рассказ и простейший танец,  приносящий удовлетворение от радости движения под музыку. Реализация предложенного проекта вовлекла в единое сотрудничество,  как детей, так и взрослых: сотрудников детского сада, род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, поставленные в проекте решались не только на музыкальных занятиях, но и на занятиях по развитию речи, изодеятельности, театрализации и т.д., что дало возможность педагогам экспериментировать, нетрадиционно организовывать взаимодействие с ребенком, создавая,   таким образом,  условие для развития творческих способностей. В проекте использована в основном игровая методика - игровой материал, игровой подход к преподнесению и разучиванию, игровое развертывание, игровая атмосфера, где органично сочетаются систематическое обучение и развитие музыкальности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етьми играют, но они не осознают, что их при этом учат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  <w:tab w:val="left" w:pos="10203" w:leader="none"/>
        </w:tabs>
        <w:autoSpaceDE w:val="false"/>
        <w:ind w:right="-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: творческ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: музыкальный руководитель и де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: 6-7 л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: 3 месяц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звание проекта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"Хрустальная музыка зимы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проекта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 внимания  к красоте зимних звуков природы. Развитие  тембрового  слуха, чувства ритма, воображения,  ассоциативного  мышления, способности  к свободным образным импровизация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й руководитель призван помочь детям войти в мир музыки, понять ее законы, приобщиться к ее таинства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проект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моциональность  детей, как важнейшей основы их внутреннего мира и способность  воспринимать, переживать и понимать музы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 способность детей к построению ассоциативных аналогий между образами действительности и звуковыми, пластическими, художественными образ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детские  ощущения - зрительные, слуховые, тактильные, двигательные - в процессе музицирова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 качества. способствующие самоутверждению личности: свободы и самостоятельности и  выбора, индивидуальности восприятия и самовыраж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 интерес и любовь к музицирова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кругозор детей через знакомство с музыкальной культурой и музыкальными инструмент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 инициативу и стремление детей к импровизации при игре на самодельных музыкальных игрушках-инструмента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 условия для свободного экспериментирования ребёнка со зву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 взаимосвязи между самостоятельными умениями детей и высокой музыкой, исполнение которой пока недоступно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 навыки общения, сопереживания, контактности, доброжелательности, взаимоуваж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я проек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дготовительный эта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дбор иллюстраций о зим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а"  И. Шишки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зятие снежного городка"  В. Сурик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 севере диком"  И. Шишки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дяные горы"  И Айвозовск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й пейзаж с избушкой"  Ю. Клеве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евральская лазурь"  И. Грабар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дбор музыкального репертуара о зим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Музыкально - ритмические  движения, слушание, пение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узыкально-дидактические игры, танцевальные импровизаци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дбор стихов, загадок, сказок о зи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зготовление самодельных шумовых  инструментов, предметов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здающих звук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гремушки , барабан, колокольчики, деревянные палочк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узыкальная коробочка, треугольник, бубен, молоточек, румба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убенцы, рубель, колотушка, бамбузи, кастаньеты, "квакушка"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"шаркунчик" (маракасы), металлофон, "скрипунчик", "ветерок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сновной эта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Зимние дорожки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Экскурсии, прогулки в природу, наблюдения за зимними явлениям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(снегопад, метель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Где живут звуки?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лушать звуки зимы (завывание ветра, стук льдинок, скрип снега)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гры со снегом, строительство снежного городка, скульпту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Снежные узоры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зготовление зимнего коллаж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"Зимние вечера" (чтение художественной литературы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казки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Снегурочка", "Морозко", "Двенадцать месяцев", "Заюшкина избушка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ихи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Зима недаром злится" Ф. Тютчев, "Встреча зимы" И. Никитин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Зима"  С. Маршак",  "Снегирь" С. Алексеев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Мороз, солнце и ветер" А. Пушкин, "Снеговик на маскараде" Д. Крю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Исследовательская деятельнос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Мусорная корзина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готовление новых шумовых инструментов для озвучивания стихов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азок, загадок, придумывание им названия и освоение игры на ни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В звуках мир наш отражён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ыты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"Музыка или шум", "Почему всё звучит", "Где живёт эхо"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"Как распространяется звук", "Как сделать звук громче?"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Почему не слышно?", "Поющая струна", Передай секрет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  Шкатулк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секретом"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ть звуки деревянных, металлических, стеклянных предм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"Музыкальный калейдоскоп зимы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лушани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ее утро", "У камелька"  П. Чайковский, "Снежинки" А. Стоянов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етель", "Романс" Г. Свирид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ени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нежная песенка"  Д. Львов - Компанеец, "Зимняя песенка" В. Витлин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.н.п. "Как на тоненький ледок", р.н.п. "Ой, ты, зимушка - зима"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Зимушка хрустальная", "Падают снежинки", А. Ермолае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Дидактические игр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"Где живут звуки?", "Наше путешествие", "К нам гости пришли"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Найди игрушку", "Чей это марш?", "Определи инструмент", "Тихие 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омкие звоночки", "Жмурки с колокольчиком", "Повтори песен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олокольчика", "Какой бубенчик звучнее?"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зыкально - ритмические движ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Тик-так"  муз. С. Вольфензона, сл. Л. Барбос, "Марш" В. Васильев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Весёлые зайчики" М. Раухвергер, "Погремушки" В. Агафонников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Игра с колокольчиками" Н. Римский-Корсаков, "Лошадка" Е. Макшанце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грированные занят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"Волшебные звуки зимы", "Зимушка - зима, как ты хороша!"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"Путешествие в мир музыки с волшебной кисточкой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Знакомство с инструментами симфонического оркестр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унные  смычковы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- скрипка, альт, виолончель, контрабас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ревянные и медные духовые - флейта, гобой, кларнет, фагот, труба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омбон, валторна, туба, саксофо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дар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литавры, тарелки, ксилофон, барабан, перкусс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очные - арфа, фортепиано, орга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Игры - фантазии, этюды, танцевальные импровиз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"Сами песни сочиняем", "История одной снежинки", "Зимнее веселье"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"Зима белоснежная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Коллективное музицировани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оздание шумового оркестра "Бубенчики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лючительный этап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Хрустальная музыка зимы" - интегрированное заняти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Мусорная корзина" - выставка самодельных инструмен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ек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Музыкальные уголки во всех возрастных групп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Музыкальные инструменты: фортепиано, аккордеон, баян, домра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балалайка, бубн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. Коллекция детских музыкальных инструментов: металлофоны, ксилофоны,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ккордеоны, баяны, бубны, духовые, шумовы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Коллекция детских музыкальных инструментов по системе Карла Орф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5. Наглядный материал: плакаты, иллюстрации, картинки, карточки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идеокассеты, аудиокассеты, СД - диск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6. Технические средства: телевизор, видеомагнитофон, музыкальный центр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агнитофон, компьютор, DVD – проигрывател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Сотрудничество с музыкальной и художественной школами г. Мариинс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познавательного интереса у детей, расширение представлений о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5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5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ительно-эмоциональное и осознанное отношение к музыкальным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5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м классической музык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5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ность воспринимать музыку, эмоционально откликаться н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1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раженные в ней чувства и настро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19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каждого ребёнка в творческую деятельност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5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у детей представление о разнообразии музыкальны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5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ов и оркестр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5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развитию Музыкальной Личности: мыслящей, с развитым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ind w:left="5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ми способностями, творческой, самостоятельной и владеющей всеми навыками, не растерявшей доброты и сострада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иболее благоприятного периода для развития музыкальных способностей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чем, детство, трудно представить. Для настоящей музыки не существует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ичего невозможного! Необходимо лишь желать её слушать и уметь слушать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 Введение.......................................................................................................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Проек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Цель и задачи проекта................................................................................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Реализация проек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Подготовительный этап..............................................................................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сновной этап.............................................................................................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Заключительный этап.................................................................................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Ресурсное обеспечение проекта.................................................................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Ожидаемые результаты и итог...................................................................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  Список литературы, ДВД -дисков. аудиокассет......................................1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  Прилож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Интегрированное занятие "Хрустальная музыка зимы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Видеоролик интегрированного занят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 , ДВД - дисков, аудиокасс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   Список литератур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  Каплунова, И. Новоскольцева, И. Музыка и чедеса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Текст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, нотное приложение: учебн. пособие: Издательство "Композитор", 2000. - 77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 Каплунова, И. Новоскольцева, И. Этот удивительный мир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Текст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: учеб. пособие: Издательство"Композитор", 2005. - 71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  Конкевич, С.В. Элементарное музицирование как средство творческого развития ребёнка: метод. пособие: Музыкальная политра, выпуск №3 (18), 2004 г. (С. 3 - 7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  Тютюнникова, Т.Э. Белая книга зимы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Текст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: Интегрированное занятие: Музыкальный руководитель, №5, 2004 г.  (С 6 - 9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  Тютюнникова, Т.Э. Под солнечным парусом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Текст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: Учебно - методическое пособие: Музыкальная палитра, 2008 г. (С 5 - 68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   Тютюнникова, Т.Э. Элементарное музицирование с дошкольниками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Текст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: Программа: Музыкальный руководитель, №2. 2004 г. (С 2 - 10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Список ДВД - дисков, аудиокасс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 Буренина. А.И. </w:t>
      </w:r>
      <w:r>
        <w:rPr>
          <w:sz w:val="28"/>
          <w:szCs w:val="28"/>
        </w:rPr>
        <w:t xml:space="preserve"> [</w:t>
      </w:r>
      <w:r>
        <w:rPr>
          <w:rFonts w:cs="Times New Roman CYR" w:ascii="Times New Roman CYR" w:hAnsi="Times New Roman CYR"/>
          <w:sz w:val="28"/>
          <w:szCs w:val="28"/>
        </w:rPr>
        <w:t>Театральные шумы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: Аудиокассета к пособию: Теат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севозможног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 Винни Пух и все все все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Сборник детских песен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: ДВД - диск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трек №04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 Новогодние снежинк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Фонограммы песен для прослушивания, разучивания и исполнения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>:  ДВД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ис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 Музыка и чудес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</w:rPr>
        <w:t>Фонограммы для прослушивания и исполнения</w:t>
      </w:r>
      <w:r>
        <w:rPr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</w:rPr>
        <w:t xml:space="preserve">: ДВД - диск, треки №1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3, №15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5:00Z</dcterms:created>
  <dc:creator>User</dc:creator>
  <dc:description/>
  <cp:keywords/>
  <dc:language>en-US</dc:language>
  <cp:lastModifiedBy>User</cp:lastModifiedBy>
  <dcterms:modified xsi:type="dcterms:W3CDTF">2014-11-06T10:04:00Z</dcterms:modified>
  <cp:revision>2</cp:revision>
  <dc:subject/>
  <dc:title>Государственное образовательное учреждение дополнительного</dc:title>
</cp:coreProperties>
</file>