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правильно выполнять задание С5  (задание на перечисление признаков какого-либо явления, объектов одного класса).    </w:t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 Задание С5. – задание повышенного уровня. Оно дает возможность оценить знание признаков основных понятий обществоведческого курса, различных социальных явлений, порождающих их причин и возможных последств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  За полное и правильное выполнение этих заданий можно получить 2 балла. При неполном правильном ответе выставляется один б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Максимальный балл присваивается  ответам учащихся, в которых отсутствуют  неверные содержательные позиции. В критериях оценивания встречаются указания: «при отсутствии неверных позиций»; «при отсутствии ошибочных позиций». В тех случаях, когда неверное положение искажает суть раскрываемого понятия, положения, данный ответ даже при наличии максимального количества верных ответов, не оценивается высшим бал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     Задание С5 предполагает перечисление, называние некоторого количества элементов, свойств, характеристик, проявлений конкретного социального объекта (объектов). Это не очень сложное задание, однако,  его выполнение имеет свои особ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   Встречаются две модели этого зад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рвая модель предполагает перечисление некоторого количества заданных элементов (свойств, проявлений и т.п.): «Назовите любые три черты человека, предопределяющие его негативное отклоняющееся поведение». «Назовите любые три причины объединения людей в группы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торая модель предполагает определение понятия и составление с ним двух информативных предложений, отражающих определенные теоретические или фактические обществоведческие данные: «Какой смысл вкладывают обществоведы в понятие «многопартийность»? Привлекая знания обществоведческого курса, составьте два предложения, содержащих информацию о многопартийности». Предложения должны демонстрировать знание выпускником обществоведческого курса и содержать информацию о конкретном социальном объекте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чиная выполнять задание С5, уясните смысл требований: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чтении задания обратите внимание, что и в каком количестве требуется назвать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иводите позиций больше, чем требуется в условии (иногда это порождает ошибки в ответе, что снижает оценку (система оценивания этого задания предусматривает снижение оценки при наличии в ответе ошибок наряду с верными позициями)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ерепроверить свои ответы, отбросив сомнительные варианты ответа</w:t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0:41:00Z</dcterms:created>
  <dc:creator>МАМА</dc:creator>
  <dc:description/>
  <cp:keywords/>
  <dc:language>en-US</dc:language>
  <cp:lastModifiedBy>vika</cp:lastModifiedBy>
  <cp:lastPrinted>2013-11-14T20:28:00Z</cp:lastPrinted>
  <dcterms:modified xsi:type="dcterms:W3CDTF">2014-04-09T19:37:00Z</dcterms:modified>
  <cp:revision>7</cp:revision>
  <dc:subject/>
  <dc:title/>
</cp:coreProperties>
</file>