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Словарь терминов по обществознанию,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необходимых для выполнения заданий ЕГЭ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t>1. «Бархатная революция» (мирная революция) – бескровное свержение коммунистического режима в ряде восточноевропейских стран в конце 80-х – начале 90-х гг. ХХ в.</w:t>
        <w:br/>
        <w:t>2. «Белые воротнички» - работники, занятые в втоматизированном производстве, научных и прикладных разработках, а также в сфере информации.</w:t>
        <w:br/>
        <w:t>3. «Ближний круг» России - государства, образовавшиеся после распада СССР в 1991 г.</w:t>
        <w:br/>
        <w:t>4. «Мягкая сила» - новый исторический тип власти, основанный не на прямом насилии или экономическом порабощении, а на убеждении и информационном манипулировании. «Мягкая сила» превращается в основное орудие власти в информационную эпоху, когда прежние методы господства теряют свою эффективность.</w:t>
        <w:br/>
        <w:t>5. «Новая» Европа» - страны Восточной Европы, последними вступившие в ЕС и претендующие на доминирование в нем при покровительстве со стороны США.</w:t>
        <w:br/>
        <w:t>6. «Новые русские» - крупная, средняя и мелкая буржуазия, сформировавшаяся у нас за годы рыночных отношений.</w:t>
        <w:br/>
        <w:t>7. «Потребительская корзина» - минимальный набор продуктов питания, непродовольственных товаров и услуг, необходимых для сохранения здоровья человека и обеспечения его жизнедеятельности. «Потребительская корзина» наиболее полно отражает уровень и структуру потребления населения данного региона или страны в целом. При помощи сопоставления цен на товары и услуги, входящие в «корзину» в базовый и анализируемый период времени, определяется динамика стоимости жизни как один из важнейших показателей уровня благосостояния населения. Может быть использована и при сопоставлении уровней жизни в различных странах.</w:t>
        <w:br/>
        <w:t>8. «Провалы» демократии – неспособность западных демократических политических систем гарантировать декларируемые ими ценности типа полной свободы выбора, свободы мысли, свободы политических взглядов, наконец, личных свобод - неприкосновенность жилища, тайны</w:t>
        <w:br/>
        <w:t>переписки и телефонных переговоров.</w:t>
        <w:br/>
        <w:t>9. «Провалы» рынка – неспособность за счёт использования только рыночных механизмов решить ряд экологических, социальных и даже сугубо экономических проблем, например, таких, как диктат монополий на ряде рынков.</w:t>
        <w:br/>
        <w:t>10. «Русскофония» - любовь к русскому языку, к России и русской культуре, усилия по сохранению русского языка и культуры, их развитию и распространению в нашей стране и за ее пределами.</w:t>
        <w:br/>
        <w:t>11. «Свободные искусства» - в средние века университетский курс наук, включавший грамматику, риторику, логику, арифметику, геометрию, музыку и астрономию.</w:t>
        <w:br/>
        <w:t>12. «Старая» Европа - страны Западной Европы, первые члены Европейского союза, пытающиеся позиционировать его как самостоятельный центр геополитической силы.</w:t>
        <w:br/>
        <w:t>13. «Четвёртая власть» - так называют средства массовой информации (газеты, журналы, телевидение), оказывающие огромное влияние на общественное мнение, правдиво освещающие многие негативные стороны жизни в современной России.</w:t>
        <w:br/>
        <w:t>14. «Штабная экономика» - вид политико-экономической деятельности, основной сферой которой является установление регламента и финансово-правовое регулирование в сфере экономических операций; основана на обладании символическим капиталом и силовыми средствами</w:t>
        <w:br/>
        <w:t>глобальной проекции властных решений; включает также в себя такие отрасли, как индустрия</w:t>
        <w:br/>
        <w:t>принятия решений, высококвалифицированные услуги, основы цифровой экономики.</w:t>
        <w:br/>
        <w:t>15. АБСОЛЮТ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М – форма западноевропейских монархий в XVI – XVIII вв. В централизованных королевствах (таких, например, как Франция) власть короля считалась абсолютной, но на деле ограничивалась законами и традициями свобод различных сословий западноевропейского общества.</w:t>
        <w:br/>
        <w:t>16. АБСОЛЮ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ТНАЯ Б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НОСТЬ - состояние, при котором индивид на свой доход не способен удовлетворить даже базисные потребности в пище, жилище, одежде, тепле, либо способен удовлетворить только минимальные потребности, обеспечивающие биологическую выживаемость.</w:t>
        <w:br/>
        <w:t>17. АБСОЛЮ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ТНАЯ 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ТИНА – полное, исчерпывающее знание о действительности и тот элемент знаний, который не может быть опровергнут в будущем.</w:t>
        <w:br/>
        <w:t>18. АБСТРАГ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ОВАНИЕ (от лат. abstrahere – отвлекать) – логический переход от конкретных,</w:t>
        <w:br/>
        <w:t>отдельных предметов к общим понятиям.</w:t>
        <w:br/>
        <w:t>19. АБСТР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ТНОЕ МЫШЛ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ИЕ - мысленное отвлечение, обособление от тех или иных сторон, свойств или связей предметов и явлений для выделения существенных их признаков.</w:t>
        <w:br/>
        <w:t>20. АБСТР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ТНЫЙ (от лат. abstractio - отвлечение) - отвлеченный, оторванный от жизни, теоретический.</w:t>
        <w:br/>
        <w:t>21. АВТ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К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 (от греч. autarkeia – самоудовлетворение)– экономическая политика, направленная на создание замкнутого национального или регионального хозяйства, обособленного от</w:t>
        <w:br/>
        <w:t>экономики других стран или других регионов страны.</w:t>
        <w:br/>
        <w:t>22. АВТОКР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ТИЯ – система управления, при которой одному лицу принадлежит неограниченная верховная власть; самодержавие.</w:t>
        <w:br/>
        <w:t>23. АВТОМАТИЗ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ЦИЯ – применение технических средств, экономико-математических методов</w:t>
        <w:br/>
        <w:t>и систем управления, освобождающих человека частично или полностью от непосредственного участия в процессах получения, преобразования, передачи и использования энергии, материалов и информации.</w:t>
        <w:br/>
        <w:t>24. АВТОНОМИЗ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ЦИЯ - идея, выдвинутая И. В. Сталиным в 1922 г., согласно которой все советские республики не объединяются в новое государство, а входят в состав РСФСР на правах автономий, что нарушало их самостоятельность и равноправие. Идея отвергнута В. И. Лениным, выступившим за Союз равных республик, что стало основой создания СССР, где равенство на практике оказалось формальным.</w:t>
        <w:br/>
        <w:t>25. АВТОНО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ИЯ (от греч. autos – сам и nomos – закон) – 1) самоуправление, право самостоятельного осуществления определённых функций государственной власти или управления,</w:t>
        <w:br/>
        <w:t>предоставленное конституцией какой-либо части государства; 2) в этике – способность личности к самостоятельным ответственным решениям, независимым от внешнего давления (авторитета, преходящих обстоятельств, произвола власти) и собственных страхов.</w:t>
        <w:br/>
        <w:t>26. АВТОРИТАР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М – антидемократическая система власти; обычно сочетается с личной диктатурой (военно-полицейский режим, «казарменный коммунизм»).</w:t>
        <w:br/>
        <w:t>27. АВТОРИТ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НАЯ Л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ЧНОСТЬ – человек, стремящийся утвердить свою власть, авторитет;</w:t>
        <w:br/>
        <w:t>человек властный.</w:t>
        <w:br/>
        <w:t>28. АВТОРИТ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НАЯ ПОЛИТ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ЧЕСКАЯ КУЛЬТУ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А – система представлений о государстве и политической власти как инстанции, обладающей безусловным авторитетом, единственным способом поведения по отношению к которой является безусловное и безоговорочное подчинение.</w:t>
        <w:br/>
        <w:t>29. АВТОРИТ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НЫЙ (от лат. auctoritas - власть) - основанный на личной власти, личной диктатуре.</w:t>
        <w:br/>
        <w:t>30. АВТОРИТ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Т (от лат. auctoritas - власть, влияние) - влияние, основанное на знаниях, нравственных достоинствах, опыте.</w:t>
        <w:br/>
        <w:t>31. АВУ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Ы (от фр. avoir – имущество, достояние) – 1) средства банка в виде наличных денег в национальной и иностранной валюте, векселей и других ценных бумаг, а также принадлежащие ему золото и другие ценности, хранящиеся в заграничных банках, выполняющих финансовые операции по поручению данного банка; 2) все виды денег, денежных средств и ценных</w:t>
        <w:br/>
        <w:t>бумаг, с помощью которых производятся платежи и погашаются денежные обязательства.</w:t>
        <w:br/>
        <w:t>32. АГ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ТЫ СОЦИАЛИЗ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ЦИИ - люди и учреждения, ответственные за обучение культурным</w:t>
        <w:br/>
        <w:t>нормам и усвоение социальных ролей.</w:t>
        <w:br/>
        <w:t>33. АГНОСТИЦ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М (от греч. agnōstos – непознаваемый) – учение, отрицающее полностью или частично возможность познания мира.</w:t>
        <w:br/>
        <w:t>34. АГР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НАЯ (НЕОЛИТ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ЧЕСКАЯ) РЕВОЛЮ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ЦИЯ – переход в период палеолита (VIII – III тыс. до н. э.) от присваивающего типа хозяйства к производящему. Именно в этот период происходит одомашнивание животных и их разведение, складываются основные виды ремёсел, прядение, ткачество, обработка камня и т. п. Все эти факторы позволили племенам стать мобильными и успешно приспосабливаться к неблагоприятным условиям окружающей среды.</w:t>
        <w:br/>
        <w:t>35. АГР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НЫЙ (лат. agrarius) - земельный, относящийся к землевладению, землепользованию,</w:t>
        <w:br/>
        <w:t>например, аграрный вопрос.</w:t>
        <w:br/>
        <w:t>36. АГР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СИЯ – в международном праве – незаконное применение силы одним государством против суверенитета, территориальной целостности или политической независимости другого государства или народа.</w:t>
        <w:br/>
        <w:t>37. АДАПТ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ЦИЯ (от лат. adaptare – приспособлять) - приспособление к физической или социальной среде.</w:t>
        <w:br/>
        <w:t>38. АДМИНИСТРАТ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НОЕ ПР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О – отрасль права, регулирующая общественные отношения, возникающие в процессе организации и исполнительной деятельности органов государственного управления. Административное законодательство придаёт правилам поведения в области административного управления характер правоотношений. Субъекты административных правоотношений – органы исполнительной власти и иные исполнительные органы. Нормы административного права включают правила организации (создание, реорганизация, ликвидация) государственных органов, обязанности и права этих органов и их служащих; нормы, обеспечивающие соблюдение и охрану общественного порядка и т. д.</w:t>
        <w:br/>
        <w:t>39. АЗИ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ТСКИЙ СПО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ОБ ПРОИЗВО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СТВА – специфический способ производства, на базе</w:t>
        <w:br/>
        <w:t>которого сформировалось классовое общество. Термин введён К. Марксом. В условиях азиатского способа производства индивиды относятся к земле – основному средству производства и объекту труда – как владельцы и как члены «того или иного коллектива». При этом «объединяющее единое начало выступает как высший собственник или единственный собственник, в силу чего… общины выступают лишь как наследственные владельцы». Прибавочный продукт принадлежит поэтому высшему единому началу. Последнее выступает отчасти</w:t>
        <w:br/>
        <w:t>как деспот, отчасти как воображаемое племенное существо или в демократической форме «как связь отцов семейств между собой». Город создаётся как центр высшего единого начала и «только там, где место особенно благоприятно для внешней торговли». Данный способ производства получил последовательное развитие только в Азии. Он также, согласно К. Марк-</w:t>
        <w:br/>
        <w:t>су, затронул Европу (например, древних кельтов) и американские цивилизации (в Мексике и, особенно, в Перу). Новейшие исследования подтвердили существование азиатского способа</w:t>
        <w:br/>
        <w:t>производства также и в Африке. Лишь в Средиземноморье он был вытеснен в IX в. до н. э.</w:t>
        <w:br/>
        <w:t>античным обществом и присущим ему античным способом производства. В первой половине I тыс. н. э. на смену азиатскому способу производства эволюционным путём пришёл феодализм.</w:t>
        <w:br/>
        <w:t>40. АКАДЕМ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М – чисто теоретическая направленность в научной и учебной деятельности, оторванность от практики, от требований жизни.</w:t>
        <w:br/>
        <w:t>41. АККРЕДИТ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– 1) вид банковского счёта, используемый для безналичных расчётов между</w:t>
        <w:br/>
        <w:t>покупателем и продавцом продукции за счёт специально выделенных средств, которые могут быть израсходованы только по назначению и не могут быть переадресованы или выплачены как наличные деньги; 2) денежный именной документ, удостоверяющий право обозначенного</w:t>
        <w:br/>
        <w:t>в нём лица на получение в банке указанной в аккредитиве суммы.</w:t>
        <w:br/>
        <w:t>42. АККУЛЬТУР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ЦИЯ – вид культурной адаптации, когда люди из разных культур вступают в непосредственный и продолжительный контакт, в ходе которого меняются элементы одной культуры или обеих сразу.</w:t>
        <w:br/>
        <w:t>43. АКСЕЛЕР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ЦИЯ (от лат. acceleration – ускорение) – ускорение роста и полового созревания детей и подростков, отмечаемое со второй половины XIX века.</w:t>
        <w:br/>
        <w:t>44. АКСИОЛО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ИЯ (от греч. axios – ценный и logos – учение) – теория ценностей; обобщенные устойчивые представления о предпочитаемых благах, объектах, значимых для человека, являющихся предметом его желания, стремления, интереса.</w:t>
        <w:br/>
        <w:t>45. АКСИО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А – бесспорная, не требующая доказательств истина.</w:t>
        <w:br/>
        <w:t>46. АКТ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НОЕ ИЗБИР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ТЕЛЬНОЕ ПР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О - право граждан участвовать в выборах главы государства и представительных органов власти (парламента, муниципалитета и т. д.). В Российской Федерации предоставляется всем гражданам, достигшим 18 лет (за исключениями, предусмотренными конституционным законом).</w:t>
        <w:br/>
        <w:t>47. 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ТЫ ГРАЖД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СКОГО СОСТОЯ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ИЯ – действия граждан или основные события в их жизни, влияющие на возникновение, изменение либо прекращение прав и обязанностей, а также характеризующие правовое состояние граждан. Подлежат обязательной регистрации в государственных органах записи актов гражданского состояния (ЗАГС). К таким актам относятся: рождение, смерть, заключение брака, его расторжение, усыновление, установление отцовства, перемена имени, отчества и фамилии.</w:t>
        <w:br/>
        <w:t>48. АКЦ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Т – ударение. Сделать акцент на чём-нибудь – подчеркнуть какую-либо мысль, обратить внимание на что-либо.</w:t>
        <w:br/>
        <w:t>49. АКЦ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Т (от лат. acceptus - принятый), в гражданском праве - согласие заключить договор на</w:t>
        <w:br/>
        <w:t>условиях, указанных в предложении (оферте); в международном праве – одностороннее заявление о связанности условиями договора.</w:t>
        <w:br/>
        <w:t>50. АКЦ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 (франц. accise) - вид косвенного налога, который взимается в виде надбавки к цене товара или услуги и оплачивается их конечным потребителем. В отличие от других налогов, размеры акциза, как правило, не связаны со стоимостью товара, с затратами на его производство, а устанавливаются в основном в зависимости от целей налогообложения и потребностей доходной части бюджета. Обычно акциз устанавливается на особого рода товары массового</w:t>
        <w:br/>
        <w:t>спроса: винно-водочные и табачные изделия, пиво, деликатесную продукцию, предметы роскоши, автомобили, бытовую технику и т. д.</w:t>
        <w:br/>
        <w:t>51. АКЦИОН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 – владелец акций.</w:t>
        <w:br/>
        <w:t>52. АКЦИОН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НОЕ О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ЩЕСТВО – форма организации производства на основе централизации денежных средств, получаемых от продажи акций. Обычно это предприятие (фирма), созданное путём добровольного объединения физическими и (или) юридическими лицами своего имущества в форме выпуска и продажи акций для осуществления совместной хозяйственной деятельности. Возникли в последней трети XIX в., когда для создания крупных предприятий капитала отдельного редпринимателя было уже недостаточно. Различают акционерные общества открытого (ОАО) и закрытого типа (ЗАО). В первом случае предполагается свободная</w:t>
        <w:br/>
        <w:t>продажа акций всем покупателям, изъявившим желание стать членами общества. Во втором случае акции распространяются путём закрытой подписки по решению учредителей данного общества. В обоих случаях акционеры несут ответственность, включая убытки, только в пределах стоимости лично принадлежащих им акций.</w:t>
        <w:br/>
        <w:t>53. 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ЦИЯ – эмиссионная бумага, закрепляющая права её владельца (акционера) на получение части прибыли акционерного общества в виде дивидендов, на участие в управлении акционерным обществом и на часть имущества, остающегося после его ликвидации.</w:t>
        <w:br/>
        <w:t>54. АЛГОР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ТМ – определенная последовательность действий.</w:t>
        <w:br/>
        <w:t>55. 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ЛИБИ (от лат. alibi – в другом месте) – нахождение обвиняемого в другом месте в момент совершения преступления как доказательство его невиновности.</w:t>
        <w:br/>
        <w:t>56. АЛИМ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ТЫ (от лат. alimentum – содержание, иждивение) – средства на содержание ребёнка,</w:t>
        <w:br/>
        <w:t>супруги, родителей и др. Право на алименты имеют несовершеннолетние дети, а также в ряде</w:t>
        <w:br/>
        <w:t>случаев нетрудоспособные взрослые члены семьи. В соответствии с новым Семейным кодексом РФ судам предоставляется возможность увеличивать или уменьшать размеры алиментов. Алименты могут взыскиваться в фиксированном денежном выражении. Однако в случае, если один из родителей имеет регулярный заработок, алименты с него будут взыскиваться по прежней схеме: 1/4 заработка на одного ребёнка, 1/3 – на двоих и 1/2 – на трёх и более детей.</w:t>
        <w:br/>
        <w:t>57. АЛЬТЕРНАТ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А (от лат. alter - один из двух) - необходимость выбора одного из двух (или нескольких) возможных решений, нужных вариантов.</w:t>
        <w:br/>
        <w:t>58. АЛЬТРУ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М (франц. altruisme, от лат. alter - другой) - бескорыстная забота о благе других людей, противоположность эгоизму.</w:t>
        <w:br/>
        <w:t>59. 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ЛЬФА-ОБРАЗ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Ц – в высокотехнологичных отраслях это продукция, изготавливаемая в одном экземпляре для использования и дальнейшего усовершенствования фирмой-изготовителем.</w:t>
        <w:br/>
        <w:t>38</w:t>
        <w:br/>
        <w:t>60. АМН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ТИЯ (от греч. amnestia – забвение, прощение) – полное или частичное освобождение</w:t>
        <w:br/>
        <w:t>от наказания совершивших преступление либо замена назначенного судом наказания более мягким. Под амнистию могут попасть и те, кто совершил проступки, наказываемые по административному и трудовому праву. Право амнистии обычно признаётся за высшим представи</w:t>
        <w:br/>
        <w:t>тельным органом страны или президентом.</w:t>
        <w:br/>
        <w:t>61. АМОР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ЛЬНОЕ - безнравственное.</w:t>
        <w:br/>
        <w:t>62. АН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ЛИЗ – мысленное или фактическое разложение целого на составные части.</w:t>
        <w:br/>
        <w:t>63. АНАРХ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М – общественно-политическое учение о безгосударственном строе, основу которого составляют добровольные самоуправляющиеся союзы и ассоциации людей.</w:t>
        <w:br/>
        <w:t>64. АНГЛИК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СКАЯ Ц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КОВЬ – государственная церковь в Англии, одна из протестантских церквей, возникла в XVI в. в период Реформации.</w:t>
        <w:br/>
        <w:t>65. АНДЕГР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НД – неформальное искусство </w:t>
        <w:br/>
        <w:t>66. АНДЕРКЛА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С - слой общества, образуемый деклассированными элементами (пьяницы, наркоманы и др.), «социальное дно» общества.</w:t>
        <w:br/>
        <w:t>67. АНИМ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М (от лат. anima, animus - душа, дух) - вера в существование духов и души.</w:t>
        <w:br/>
        <w:t>68. АНК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ТА (от фр. enquête – расследование) – опросный лист для получения каких-либо сведений о том, кто его заполняет, или для получения ответов на вопросы, составленные по определённой программе.</w:t>
        <w:br/>
        <w:t>69. АНН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СИЯ (от лат. annexio – присоединение) – насильственное присоединение, захват одним государством территории, принадлежащей другому государству или народу, что является грубым нарушением норм международного права.</w:t>
        <w:br/>
        <w:t>70. АНОМ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 (от франц. anomia - отсутствие закона, организации) - состояние общественного сознания, характеризующееся разложением системы ценностей, обусловленным кризисом общества, противоречием между провозглашенными целями и невозможностью их реализовать.</w:t>
        <w:br/>
        <w:t>71. АНТАГОН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М (от греч. antagōnisma – спор, борьба) – непримиримое противоречие.</w:t>
        <w:br/>
        <w:t>72. АНТИГЛОБАЛ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ТЫ - противники глобализации экономики.</w:t>
        <w:br/>
        <w:t>73. АНТРОПОГЕН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 (от греч. antrōpos – человек и genesis – происхождение) – процесс становления и развития человека.</w:t>
        <w:br/>
        <w:t>74. АНТРОПОГ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НЫЕ ВОЗДЕ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ЙСТВИЯ (от греч. anthropos - человек, genes - рождающий) -</w:t>
        <w:br/>
        <w:t>различные формы влияния деятельности человека на природу, например ее загрязнение.</w:t>
        <w:br/>
        <w:t>75. АНТРОПОЦЕНТР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М – воззрение, согласно которому человек есть центр Вселенной и конечная цель всего мироздания.</w:t>
        <w:br/>
        <w:t>76. АПАРТЕИ</w:t>
      </w:r>
      <w:r>
        <w:rPr>
          <w:rFonts w:eastAsia="Symbol" w:cs="Symbol" w:ascii="Symbol" w:hAnsi="Symbol"/>
          <w:color w:val="333333"/>
          <w:sz w:val="20"/>
          <w:szCs w:val="20"/>
          <w:lang w:eastAsia="ru-RU"/>
        </w:rPr>
        <w:t>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 (от африкаанс apartheid – раздельное проживание) – крайняя форма расовой дискриминации и сегрегации, проводимая в отношении определённых национальных и расовых групп населения; апартеид выражается в лишении или существенном ограничении политических, социально-экономических и гражданских прав, территориальной изоляции и т. п.</w:t>
        <w:br/>
        <w:t>77. Априори (от лат. a priori – из предшествующего) – знание о фактах, полученное до изучения</w:t>
        <w:br/>
        <w:t>их на опыте, знание изначально присущее сознанию.</w:t>
        <w:br/>
        <w:t>78. Аргумент – логический довод, служащий основанием оказательства.</w:t>
        <w:br/>
        <w:t>79. Артефакт (от лат. artefactum - искусственно сделанное) предмет, изготовленный, сделанный</w:t>
        <w:br/>
        <w:t>человеком.</w:t>
        <w:br/>
        <w:t>80. Архив – учреждение для хранения старых, старинных документов и документальных материалов.</w:t>
        <w:br/>
        <w:t>81. Аскетизм (от греч. asketes - упражняющийся в чем-либо) ограничение или подавление чувственных желаний, добровольное перенесение физической боли, одиночества и т. п., присущие практике философских школ (например, киников) и особенно различных религий (монашество и т. п.).</w:t>
        <w:br/>
        <w:t>82. Ассимиляция – слияние этносов, при котором один из них усваивает чужую культуру и полностью утрачивает свою.</w:t>
        <w:br/>
        <w:t>83. Ассоциативное мышление – соединение, связь между психическими явлениями, при которой восприятие или представление одного из них влечёт за собой появление другого.</w:t>
        <w:br/>
        <w:t>84. Атеизм (франц. atheisme, от греч. atheos - безбожный) - отрицание существования Бога и связанное с этим отрицание религии.</w:t>
        <w:br/>
        <w:t>38</w:t>
        <w:br/>
        <w:t>85. Атрибуты (от лат. attribuo - придаю, наделяю) - необходимое, существенное свойство.</w:t>
        <w:br/>
        <w:t>86. Аттракция – процесс формирования привлекательности человека для воспринимающего, результатом чего является формирование межличностных отношений.</w:t>
        <w:br/>
        <w:t>87. Базис – в марксизме - экономический строй (совокупность производственных отношений).</w:t>
        <w:br/>
        <w:t>88. Банкротство – признанная арбитражным судом неспособность должника в полном объёме</w:t>
        <w:br/>
        <w:t>удовлетворить требования кредиторов по денежным обязательствам и (или) исполнить обязанность по уплате обязательных платежей.</w:t>
        <w:br/>
        <w:t>89. Бедность - экономическое и социальное состояние людей, имеющих минимальное количество денег, образования, власти и престижа. Но бедность - еще и культурное явление.</w:t>
        <w:br/>
        <w:t>90. Беженец – лицо, которое не является гражданином России и которое в силу обоснованных опасений стать жертвой преследований по признаку расы, вероисповедания, гражданства, национальности, принадлежности к определённой социальной группе или политических убеждений находится вне страны своей гражданской принадлежности и не может пользоваться</w:t>
        <w:br/>
        <w:t>защитой этой страны или не желает пользоваться такой защитой вследствие таких опасений;</w:t>
        <w:br/>
        <w:t>или, не имея определённого гражданства и находясь вне страны своего прежнего обычного</w:t>
        <w:br/>
        <w:t>местожительства в результате подобных событий, не может или не желает вернуться в неё вследствие таких опасений.</w:t>
        <w:br/>
        <w:t>91. Безлюдное производство - роботизированные цеха и предприятия, где все работы выполняют машины.</w:t>
        <w:br/>
        <w:t>92. Безналичные денежные средства – форма осуществления денежных платежей и расчётов, при которой физической передачи денежных знаков не происходит, осуществляются соответствующие записи в специальных документах.</w:t>
        <w:br/>
        <w:t>93. Безработица – социально-экономическое явление, при котором часть работоспособного населения не может найти себе работу и становится резервной армией труда.</w:t>
        <w:br/>
        <w:t>94. Безработный - человек, не имеющий заработка и живущий на специальное пособие, именуемое пособием по безработице. К категории безработных относится та часть экономически активного населения, которая хочет работать, ищет работу, но не может её найти в определённое время на конкретной территории.</w:t>
        <w:br/>
        <w:t>95. Библиотека – учреждение, собирающее и хранящее произведения печати и письменности для</w:t>
        <w:br/>
        <w:t>общественного использования, а также осуществляющее справочно-библиографическую работу.</w:t>
        <w:br/>
        <w:t>96. Бизнес (англ. bisiness) - вид предпринимательской деятельности, направленный на получение прибыли.</w:t>
        <w:br/>
        <w:t>97. Биологические потребности человека – переживание нужды в дыхании, питании, воде, движении, самосохранении и т. д.</w:t>
        <w:br/>
        <w:t>98. Биотехнология – использование биологических процессов в производственных целях.</w:t>
        <w:br/>
        <w:t>99. Биржа – организационно оформленный, регулярно функционирующий рынок оптовой торговли товарами стандартных параметров, валюты, ценных бумаг и рабочей силы.</w:t>
        <w:br/>
        <w:t>100. Бихевиоризм (от англ. behavior – поведение) – одно из направлений психологии ХХ века, считающее предметом психологии не сознание, а поведение, которое понимается как совокупность физиологических реакций на внешние стимулы.</w:t>
        <w:br/>
        <w:t>101. Благо - все, что способно удовлетворять повседневные жизненные потребности людей, приносить им пользу.</w:t>
        <w:br/>
        <w:t>102. Благоприятная окружающая среда – окружающая среда, качество которой обеспечивает функционирование естественных экологических систем, природных и природно-антропогенных объектов.</w:t>
        <w:br/>
        <w:t>103. Богатство - денежная сумма, которой оценивается все, чем владеет человек.</w:t>
        <w:br/>
        <w:t>104. Богослужение - совокупность особых обрядов - таинств, поклонение святым, иконам и скульптурам, соблюдение постов, призванное поддерживать постоянство и активность религиозных чувств верующих.</w:t>
        <w:br/>
        <w:t>105. Богочеловечество – основное понятие религиозной философии истории В. С, Соловьёва. Его смысл заключается в том, что люди, всё полнее реализуя учение Иисуса Христа, как бы вместе с Богом порождают единое целое.</w:t>
        <w:br/>
        <w:t>38</w:t>
        <w:br/>
        <w:t>106. Брак - совокупность формальных предписаний, определяющих права и обязанности мужа и жены по отношению друг к другу, а их двоих в отношении к своим детям, родственникам и обществу в целом.</w:t>
        <w:br/>
        <w:t>107. Брачный контракт - юридический документ, оговаривающий любые условия владения, рас-</w:t>
        <w:br/>
        <w:t>поряжения совместным имуществом, материального содержания друг друга.</w:t>
        <w:br/>
        <w:t>108. Буддизм - религия, основанная царевичем Гаутамой, названным Буддой, 2500 лет назад в Ин-</w:t>
        <w:br/>
        <w:t>дии. Относится к числу мировых религий.</w:t>
        <w:br/>
        <w:t>109. Бюджет - финансовый план, суммирующий доходы и расходы за определенный период време-</w:t>
        <w:br/>
        <w:t>ни.</w:t>
        <w:br/>
        <w:t>110. Бюджет времени - система показателей, характеризующая распределение затрат времени по</w:t>
        <w:br/>
        <w:t>видам его использования</w:t>
        <w:br/>
        <w:t>111. Бюрократия - социальный слой профессиональных управленцев, включенных в организаци-</w:t>
        <w:br/>
        <w:t>онную структуру, характеризующуюся четкой иерархией, «вертикальными» информационны-</w:t>
        <w:br/>
        <w:t>ми потоками, формализованными способами принятия решений и тенденцией на особый ста-</w:t>
        <w:br/>
        <w:t>тус в общ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112. Валовой внутренний продукт – выраженная в денежной форме (в рыночных ценах) совокуп-</w:t>
        <w:br/>
        <w:t>ная стоимость всех товаров и услуг, произведённых в народном хозяйстве страны в течение</w:t>
        <w:br/>
        <w:t>года независимо от государственной принадлежности использованных факторов произ-</w:t>
        <w:br/>
        <w:t>водства. Имеется в виду, что в ВВП включается также стоимость продукции совместных</w:t>
        <w:br/>
        <w:t>предприятий и предприятий, принадлежащих иностранным компаниям.</w:t>
        <w:br/>
        <w:t>113. Валовой национальный продукт – выраженная в денежной форме (в рыночных ценах) сово-</w:t>
        <w:br/>
        <w:t>купная стоимость всех товаров и услуг, произведённых в народном хозяйстве страны и за её</w:t>
        <w:br/>
        <w:t>пределами в течение года с использованием факторов производства, принадлежащих данной</w:t>
        <w:br/>
        <w:t>стране. В ВНП не включается продукция совместных и иностранных компаний, действующих</w:t>
        <w:br/>
        <w:t>на внутреннем рынке, но добавляется продукция, выпущенная на зарубежных предприятиях,</w:t>
        <w:br/>
        <w:t>где занят отечественный капитал.</w:t>
        <w:br/>
        <w:t>114. Величина предложения - количество товаров и услуг, которые продавцы предлагают на про-</w:t>
        <w:br/>
        <w:t>дажу по различным ценам в данном месте и в данное время.</w:t>
        <w:br/>
        <w:t>115. Вера – признание чего-либо истинным или ложным без предварительной проверки, просто в</w:t>
        <w:br/>
        <w:t>силу некоего внутреннего убеждения.</w:t>
        <w:br/>
        <w:t>116. Вестернизация (от англ. western - западный) - распространение ценностей западной культуры</w:t>
        <w:br/>
        <w:t>в незападные общества.</w:t>
        <w:br/>
        <w:t>117. Виза (от лат. visus - увиденный, просмотренный) - документ о разрешении на въезд в другую</w:t>
        <w:br/>
        <w:t>страну, проезд или выезд из нее.</w:t>
        <w:br/>
        <w:t>118. Вина – психическое отношение лица к своему противоправному деянию.</w:t>
        <w:br/>
        <w:t>119. Виртуальная реальность – (от лат. virtus – потенциальный, возможный, мнимый, воображае-</w:t>
        <w:br/>
        <w:t>мый и realis – вещественный, действительный, существующий) – в одном из значений техни-</w:t>
        <w:br/>
        <w:t>чески конструируемая при помощи компьютерных средств интерактивная среда порождения</w:t>
        <w:br/>
        <w:t>и оперирования объектами, подобными реальным или воображаемым, на основе их трёхмер-</w:t>
        <w:br/>
        <w:t>ного графического представления, симуляции их способности воздействия и самостоятельно-</w:t>
        <w:br/>
        <w:t>го присутствия в пространстве.</w:t>
        <w:br/>
        <w:t>120. Витальные (от лат. vitalis - жизненный) - жизненные.</w:t>
        <w:br/>
        <w:t>121. Вкус - склонность или пристрастие к чему-либо, чаще всего это чувство или понимание изящ-</w:t>
        <w:br/>
        <w:t>ного.</w:t>
        <w:br/>
        <w:t>122. Владение - фактическое обладание имуществом, нахождение вещи в хозяйстве собственника,</w:t>
        <w:br/>
        <w:t>закреплённое юридически.</w:t>
        <w:br/>
        <w:t>123. Власть - влияние на основе закона или традиции, т.е. нефизическое воздействие, оказываемое</w:t>
        <w:br/>
        <w:t>на других людей в рамках закона или обычая; возможность навязывать свою волю или реше-</w:t>
        <w:br/>
        <w:t>ния другим людям независимо от их желания.</w:t>
        <w:br/>
        <w:t>124. Влечение – психическое состояние, выражающее неосознанную или недостаточно осознан-</w:t>
        <w:br/>
        <w:t>ную потребность.</w:t>
        <w:br/>
        <w:t>125. Вознаграждение - моральное или материальное поощрение за труд.</w:t>
        <w:br/>
        <w:t>126. Война – организованная вооружённая борьба между народами, государствами, классами.</w:t>
        <w:br/>
        <w:t>38</w:t>
        <w:br/>
        <w:t>127. Воображение – в психологии процесс преобразования представлений, отражающих реальную</w:t>
        <w:br/>
        <w:t>действительность, и создание на этой основе новых представлений.</w:t>
        <w:br/>
        <w:t>128. Восприятие – форма чувственного познания мира; целостное отражение предметов, ситуаций,</w:t>
        <w:br/>
        <w:t>явлений, возникающих при непосредственном воздействии физических раздражителей на ре-</w:t>
        <w:br/>
        <w:t>цепторные поверхности органов чувств.</w:t>
        <w:br/>
        <w:t>129. Всемирная торговая организация (ВТО) (англ. World Trade Organization) – международная</w:t>
        <w:br/>
        <w:t>организация, созданная в 1995 г. для установления правил торговли примерно между ста пя-</w:t>
        <w:br/>
        <w:t>тьюдесятью государствами-членами. ВТО является преемницей Генерального соглашения по</w:t>
        <w:br/>
        <w:t xml:space="preserve">тарифам и торговле (ГАТТ – от англ. </w:t>
      </w: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 xml:space="preserve">General Agreement on Tariffs and Trade). </w:t>
      </w:r>
      <w:r>
        <w:rPr>
          <w:rFonts w:cs="Times New Roman" w:ascii="Times New Roman" w:hAnsi="Times New Roman"/>
          <w:color w:val="333333"/>
          <w:sz w:val="20"/>
          <w:szCs w:val="20"/>
        </w:rPr>
        <w:t>Штаб-квартира</w:t>
        <w:br/>
        <w:t>ВТО расположена в Женеве.</w:t>
        <w:br/>
        <w:t>130. Выборы – форма прямого волеизъявления граждан, осуществляемого в соответствии с дей-</w:t>
        <w:br/>
        <w:t>ствующим законодательством в целях формирования органа государственной власти, органа</w:t>
        <w:br/>
        <w:t>местного самоуправления или наделения полномочиями должностного лица.</w:t>
        <w:br/>
        <w:t>131. Вызов - критическая проблемная ситуация, в которую попадает страна или цивилизация. Ее</w:t>
        <w:br/>
        <w:t>будущее и само существование зависит от того, как она ответит на этот вызов.</w:t>
        <w:br/>
        <w:t>132. Вынужденная безработица - временная незанятость, вызванная причинами, не зависящими от</w:t>
        <w:br/>
        <w:t>работника.</w:t>
        <w:br/>
        <w:t>133. Гегемонизм (от греч. hegemonia - предводительство, господство) - стремление к мировому</w:t>
        <w:br/>
        <w:t>господству, политика доминирования над другими странами и народами.</w:t>
        <w:br/>
        <w:t>134. Гедонизм – этическая теория Эпикура, где добро определяется как то, что приносит людям на-</w:t>
        <w:br/>
        <w:t>слаждение или избавление от страдания, а зло – как то, что приводит к страданию.</w:t>
        <w:br/>
        <w:t>135. Гендер (англ. gender от лат. genus - род) - социальный пол, определяющий поведение человека</w:t>
        <w:br/>
        <w:t>в обществе и то, как он воспринимается другими людьми.</w:t>
        <w:br/>
        <w:t>136. Гениальность – высший уровень развития способностей, как правило, в каком-либо виде дея-</w:t>
        <w:br/>
        <w:t>тельности.</w:t>
        <w:br/>
        <w:t>137. Генотип (от греч. genos - род, происхождение, typos - отпечаток, форма, образец) - генетиче-</w:t>
        <w:br/>
        <w:t>ская (наследственная) конституция организма, совокупность всех его генов, устойчивых черт,</w:t>
        <w:br/>
        <w:t>благодаря передаче которых из поколения в поколение сохраняет свою биологическую сущ-</w:t>
        <w:br/>
        <w:t>ность народ или этнос.</w:t>
        <w:br/>
        <w:t>138. Геноцид (от греч. genos – род, племя и лат. caedao – убиваю) – одно из тягчайших преступле-</w:t>
        <w:br/>
        <w:t>ний против человечества, истребление отдельных групп населения по расовым, националь-</w:t>
        <w:br/>
        <w:t>ным, этническим или религиозным признакам, а также умышленное создание условий, рас-</w:t>
        <w:br/>
        <w:t>считанных на полное или частичное физическое уничтожение этих групп.</w:t>
        <w:br/>
        <w:t>139. Геокон – глобальная геоэкономическая конструкция, возникающая в процессе формирования</w:t>
        <w:br/>
        <w:t>глобального рынка. Мировая экономика начинает функционировать как единое экономиче-</w:t>
        <w:br/>
        <w:t>ское пространство, объединяющее аграрные, индустриальные и постиндустриальные формы</w:t>
        <w:br/>
        <w:t>деятельности, а национальные хозяйства сопрягаются в геоэкономические регионы в зависи-</w:t>
        <w:br/>
        <w:t>мости от характера основных ресурсов и доминирующего типа практики.</w:t>
        <w:br/>
        <w:t>140. Геоэкономические регионы – регионы, различающиеся в зависимости от характера их основ-</w:t>
        <w:br/>
        <w:t>ных ресурсов и типа хозяйственной деятельности. В глобальной геоэкономической конструк-</w:t>
        <w:br/>
        <w:t>ции можно выделить шесть основных геоэкономических регионов: 1) Новый Север; 2) Запад;</w:t>
        <w:br/>
        <w:t>3) Новый Восток; 4) Юг; 5) Северная Евразия; 6) Глубокий Юг.</w:t>
        <w:br/>
        <w:t>141. Гипотеза – предположение, исходящее из фактов, либо умозаключение, пытающееся проник-</w:t>
        <w:br/>
        <w:t>нуть в сущность ещё недостаточно изученной области мира.</w:t>
        <w:br/>
        <w:t>142. Главный статус - наиболее характерный для данного индивида статус, по которому его выде-</w:t>
        <w:br/>
        <w:t>ляют (или отождествляют) окружающие.</w:t>
        <w:br/>
        <w:t>143. Глобализация (франц. global - всеобщий, от лат. globus шар) - исторический процесс сближе-</w:t>
        <w:br/>
        <w:t>ния наций и народов, постепенно стирающий традиционные границы и превращающий чело-</w:t>
        <w:br/>
        <w:t>вечество в единую систему.</w:t>
        <w:br/>
        <w:t>144. Глобальная угроза – опасность для жизни большинства людей на планете.</w:t>
        <w:br/>
        <w:t>145. Глобальное потепление – увеличение средней температуры на Земле, способное изменить</w:t>
        <w:br/>
        <w:t>климат и увеличить частоту природных катастроф.</w:t>
        <w:br/>
        <w:t>146. Глобальные проблемы – совокупность проблем человека, которые встали перед ним во вто-</w:t>
        <w:br/>
        <w:t>рой половине ХХ в. и от решения которых зависит существование цивилизации.</w:t>
        <w:br/>
        <w:t>38</w:t>
        <w:br/>
        <w:t>147. Государственная Дума - нижняя палата российского парламента, состоящая из 450 депутатов.</w:t>
        <w:br/>
        <w:t>148. Государственная символика – гимн, герб, и флаг. В декабре 2000 года Государственная Дума</w:t>
        <w:br/>
        <w:t>РФ утвердила гимн на музыку Александрова с новыми словами; трёхцветный (бело-сине-</w:t>
        <w:br/>
        <w:t>красный) флаг и герб – двуглавый орёл на красном поле.</w:t>
        <w:br/>
        <w:t>149. Государственность – определённое устройство органов власти, позволяющее обеспечить дан-</w:t>
        <w:br/>
        <w:t>ному народу (или объединению народов) защиту от вторжений извне</w:t>
        <w:br/>
        <w:t>150. Государственный бюджет - баланс доходов и расходов государства за год.</w:t>
        <w:br/>
        <w:t>151. Государственный долг - общая сумма задолженности государства по непогашенным займам</w:t>
        <w:br/>
        <w:t>и не выплаченным по ним процентам.</w:t>
        <w:br/>
        <w:t>152. Государственный природный заказник – территория (акватория), имеющая особое значение</w:t>
        <w:br/>
        <w:t>для сохранения или восстановления природных комплексов (или их компонентов), а также</w:t>
        <w:br/>
        <w:t>для поддержания экологического баланса.</w:t>
        <w:br/>
        <w:t>153. Государственный природный заповедник – природоохранное, научно-исследовательское и</w:t>
        <w:br/>
        <w:t>эколого-просветительское учреждение, имеющее целью сохранение и изучение естественного</w:t>
        <w:br/>
        <w:t>хода природных процессов и явлений, генетического фонда растительного и животного мира,</w:t>
        <w:br/>
        <w:t>отдельных видов и сообществ растений и животных, типичных и уникальных экологических</w:t>
        <w:br/>
        <w:t>систем.</w:t>
        <w:br/>
        <w:t>154. Государство - особая организация политической власти в сообществе, занимающем опреде-</w:t>
        <w:br/>
        <w:t>ленную территорию, имеющем собственную систему управления и обладающем внутренним</w:t>
        <w:br/>
        <w:t>и внешним суверенитетом.</w:t>
        <w:br/>
        <w:t>155. Гражданский брак - брак, основанный на добровольном согласии, не оформленный законом.</w:t>
        <w:br/>
        <w:t>156. Гражданское неповиновение - форма коллективного протеста неподчинения властям.</w:t>
        <w:br/>
        <w:t>157. Гражданское общество - понятие, с помощью которого характеризуется свободная актив-</w:t>
        <w:br/>
        <w:t>ность граждан, самостоятельно создающих некоммерческие организации (НКО) и осуще-</w:t>
        <w:br/>
        <w:t>ствляющих местное самоуправление.</w:t>
        <w:br/>
        <w:t>158. Гражданство - постоянная политико-правовая связь лица и государства, выражающаяся в их</w:t>
        <w:br/>
        <w:t>взаимных правах и обязанностях.</w:t>
        <w:br/>
        <w:t>159. Гуманитарные науки – науки, изучающие мир человека, его духовные ценности, цели и</w:t>
        <w:br/>
        <w:t>мотивы деятельности, личностное восприятие мира.</w:t>
        <w:br/>
        <w:t>160. Двухкарьерная семья - семья, где оба супруга работают.</w:t>
        <w:br/>
        <w:t>161. Девальвация (от лат. де - понижение и valeo - иметь значение, стоить) - обесценение чего-ли-</w:t>
        <w:br/>
        <w:t>бо, обычно применяется в отношении национальной валюты, когда правительство сознатель-</w:t>
        <w:br/>
        <w:t>но снижает ее курс по отношению к другим валютам.</w:t>
        <w:br/>
        <w:t>162. Девиантное (отклоняющееся) поведение – несоответствие имеющейся норме или набору</w:t>
        <w:br/>
        <w:t>норм, принятых значительной частью людей в группе или сообществе.</w:t>
        <w:br/>
        <w:t>163. Девиация (от позднелат. deviatio - отклонение) - отклонение в поведении человека от обще-</w:t>
        <w:br/>
        <w:t>принятых норм.</w:t>
        <w:br/>
        <w:t>164. Дедукция – доказательство или выведение утверждения из одного или нескольких других</w:t>
        <w:br/>
        <w:t>утверждений на основе законов логики (от общего к частному).</w:t>
        <w:br/>
        <w:t>165. Дееспособность - способность самостоятельно без всяких ограничений осуществлять свои</w:t>
        <w:br/>
        <w:t>права и нести обязанности. Дееспособность физических лиц в полном объёме наступает с 18</w:t>
        <w:br/>
        <w:t>лет.</w:t>
        <w:br/>
        <w:t>166. Деизм – религиозно-философское учение, признающее Бога творцом мира, но отвергающее</w:t>
        <w:br/>
        <w:t>его участие в жизни природы и общества; представители деизма считали Бога безличной пер-</w:t>
        <w:br/>
        <w:t>вопричиной, отвергали религиозный фанатизм, отстаивали свободу вероисповедания; деизм</w:t>
        <w:br/>
        <w:t>сыграл значительную роль в развитии свободомыслия в эпоху Просвещения.</w:t>
        <w:br/>
        <w:t>167. Декрет – 1) в Древнем Риме – постановление императора; 2) постановление верховной власти</w:t>
        <w:br/>
        <w:t>по какому-либо вопросу, имеющее силу закона.</w:t>
        <w:br/>
        <w:t>168. Делинквентность (от лат. delinquens - совершающий проступок) - В социологии и юриспру-</w:t>
        <w:br/>
        <w:t>денции обозначение уголовно наказуемых деяний.</w:t>
        <w:br/>
        <w:t>169. Демократическая политическая культура - система представлений о государстве как уста-</w:t>
        <w:br/>
        <w:t>новлении народа и инструменте реализации воли народа, предполагающая наличие механиз-</w:t>
        <w:br/>
        <w:t>мов политического участия и средств выражения политического протеста.</w:t>
        <w:br/>
        <w:t>38</w:t>
        <w:br/>
        <w:t>170. Демократия – политический режим, основанный на признании народа источником власти, его</w:t>
        <w:br/>
        <w:t>права участвовать в решении государственных дел, в сочетании с широким кругом гра-</w:t>
        <w:br/>
        <w:t>жданских прав и свобод.</w:t>
        <w:br/>
        <w:t>171. Демонстрация – выражение общественных настроений, требований, солидарности или проте-</w:t>
        <w:br/>
        <w:t>ста путём устройства массовых шествий.</w:t>
        <w:br/>
        <w:t>172. Деньги – особый товар, выполняющий роль всеобщего эквивалента при обмене товаров.</w:t>
        <w:br/>
        <w:t>173. Депривация (от лат. privatus - частный) (устар.) - лишение или недостаточность условий,</w:t>
        <w:br/>
        <w:t>необходимых для нормальной жизни.</w:t>
        <w:br/>
        <w:t>174. Депрофессионализация - потеря прежней профессии и/или квалификации, разобучивание.</w:t>
        <w:br/>
        <w:t>175. Депутат – лицо, избранное избирателями соответствующего избирательного округа в предста-</w:t>
        <w:br/>
        <w:t>вительный государственной власти или в представительный орган муниципального образова-</w:t>
        <w:br/>
        <w:t>ния на основе всеобщего равного и прямого избирательного права при тайном голосовании.</w:t>
        <w:br/>
        <w:t>176. Деспотия – форма самодержавной власти – неограниченная монархия; отличается полным</w:t>
        <w:br/>
        <w:t>произволом власти, бесправием подданных.</w:t>
        <w:br/>
        <w:t>177. Детерминизм – философская концепция, которая отрицает свободу воли, мотивируя это тем,</w:t>
        <w:br/>
        <w:t>что действия и поступки человека во всех случаях предопределены внешними, не зависящими</w:t>
        <w:br/>
        <w:t>от него обстоятельствами.</w:t>
        <w:br/>
        <w:t>178. Дефицит (от лат. deficit - недостает) - недостаток средств или ресурсов в сравнении с ранее на-</w:t>
        <w:br/>
        <w:t>мечавшимся, запланированным или необходимым уровнем; превышение расходов над дохо-</w:t>
        <w:br/>
        <w:t>дами.</w:t>
        <w:br/>
        <w:t>179. Дефляция (от позднелат. – deflation – выдувание, сдувание) – снижение общего (среднего)</w:t>
        <w:br/>
        <w:t>уровня цен в стране в определённый период времени. Процесс, обратный инфляции, возни-</w:t>
        <w:br/>
        <w:t>кает при уменьшении денежной массы в обращении, ликвидации излишнего денежного спро-</w:t>
        <w:br/>
        <w:t>са, что приводит к соответствующему «подорожанию» денег, повышению их покупательной</w:t>
        <w:br/>
        <w:t>способности.</w:t>
        <w:br/>
        <w:t>180. Деятельность – вид активности человека, направленный на познание и творческое преобразо-</w:t>
        <w:br/>
        <w:t>вание окружающего мира, включая самого себя и условия своего существования.</w:t>
        <w:br/>
        <w:t>181. Джайнизм - одна из традиционных религий у народов полуострова Индостан. Ее основной</w:t>
        <w:br/>
        <w:t>принцип - запрет причинения вреда всему живому.</w:t>
        <w:br/>
        <w:t>182. Диада - взаимодействие двух человек.</w:t>
        <w:br/>
        <w:t>183. Диалог – разговор между двумя или несколькими лицами.</w:t>
        <w:br/>
        <w:t>184. Диаспора (от греч. diaspora - рассеяние) - пребывание значительной части народа вне страны</w:t>
        <w:br/>
        <w:t>его происхождения.</w:t>
        <w:br/>
        <w:t>185. Диверсификация экономики (от лат. diversificatio - изменение, разнообразие) - развитие как</w:t>
        <w:br/>
        <w:t>можно большего числа отраслей экономики с целью появления новых производств и умень-</w:t>
        <w:br/>
        <w:t>шения рисков, связанных с возможным падением цен на продукцию базовой отрасли.</w:t>
        <w:br/>
        <w:t>186. Динамическая система – система, которая способна, серьёзно изменяясь, сохранять в то же</w:t>
        <w:br/>
        <w:t>время свою сущность и качественную определённость.</w:t>
        <w:br/>
        <w:t>187. Добровольная безработица - временная незанятость, связанная с нежеланием работать за</w:t>
        <w:br/>
        <w:t>предлагаемую заработную плату.</w:t>
        <w:br/>
        <w:t>188. Догмат – основное положение вероучения, обязательное для всех верующих, признаваемое</w:t>
        <w:br/>
        <w:t>непреложной истиной, не подлежащее критике.</w:t>
        <w:br/>
        <w:t>189. Договор - соглашение между людьми, организациями, государствами.</w:t>
        <w:br/>
        <w:t>190. Доказательство – процедура установления обоснованности некоторого утверждения путём</w:t>
        <w:br/>
        <w:t>логического выведения его из других обоснованных (принятых) убеждений.</w:t>
        <w:br/>
        <w:t>191. Доктрина Монро - политическая концепция, согласно которой американский континент про-</w:t>
        <w:br/>
        <w:t>возглашается зоной стратегических интересов США. Была провозглашена в 1823 г. в посла-</w:t>
        <w:br/>
        <w:t>нии пятого президента США Джеймса Монро к конгрессу. Монро предложил рассматривать</w:t>
        <w:br/>
        <w:t>любую попытку вмешательства европейских государств в дела стран американского конти-</w:t>
        <w:br/>
        <w:t>нента как враждебный по отношению к США политический акт. Постепенно доктрина Монро</w:t>
        <w:br/>
        <w:t>распространилась и на другие государства.</w:t>
        <w:br/>
        <w:t>192. Долг – личностное ответственное следование нравственным ценностям (в этической системе</w:t>
        <w:br/>
        <w:t>ценностей), личное осознание необходимости безусловного выполнения моральных требова-</w:t>
        <w:br/>
        <w:t>ний.</w:t>
        <w:br/>
        <w:t>193. Домен – в Западной Европе в средние века наследственные земельные владения короля.</w:t>
        <w:br/>
        <w:t>194. Доминирующая культура - совокупность ценностей, верований, традиций и обычаев, кото-</w:t>
        <w:br/>
        <w:t>рыми руководствуется большинство членов общества.</w:t>
        <w:br/>
        <w:t>195. Достоинство – совокупность высоких моральных качеств, а также уважение этих качеств в</w:t>
        <w:br/>
        <w:t>самом себе.</w:t>
        <w:br/>
        <w:t>196. Досуг - часть свободного времени (оно является частью внерабочего времени), которым чело-</w:t>
        <w:br/>
        <w:t>век располагает по своему усмотрению.</w:t>
        <w:br/>
        <w:t>197. Дотация (от средневекового лат. dotatio - дар) - ассигнования из государственного бюджета на</w:t>
        <w:br/>
        <w:t>покрытие убытков предприятий, фирм, финансовая поддержка военной промышленности, от-</w:t>
        <w:br/>
        <w:t>раслей инфраструктуры и др.</w:t>
        <w:br/>
        <w:t>198. Доход - любая сумма денег, полученных в виде зарплаты, пенсии, ренты, пособий, алиментов,</w:t>
        <w:br/>
        <w:t>гонораров и т. д.</w:t>
        <w:br/>
        <w:t>199. Духовная деятельность – создание идей, образов, научных, художественных, нравственных</w:t>
        <w:br/>
        <w:t>ценностей.</w:t>
        <w:br/>
        <w:t>200. Духовная сфера общества – удовлетворяет потребность человека в самореализации, само-</w:t>
        <w:br/>
        <w:t>утверждении, в возрастании добра, истины и красоты, в нравственном совершенствовании.</w:t>
        <w:br/>
        <w:t>201. Духовное производство – деятельность людей по созданию духовных ценностей.</w:t>
        <w:br/>
        <w:t>202. Евразийское экономическое сообщество - организация высокой степени интеграции, в кото-</w:t>
        <w:br/>
        <w:t>рой состоят страны СНГ, наиболее готовые к развитию интеграционных процессов. Страны-у-</w:t>
        <w:br/>
        <w:t>частницы - Белоруссия, Казахстан, Киргизия, Россия, Таджикистан, Узбекистан. Страны-на-</w:t>
        <w:br/>
        <w:t>блюдатели - Армения, Молдова, Украина.</w:t>
        <w:br/>
        <w:t>203. Европейская интеграция - процесс политического и экономического сближения государств</w:t>
        <w:br/>
        <w:t>Европы, создавших межгосударственное объединение Европейский союз.</w:t>
        <w:br/>
        <w:t>204. Желание – осознанная потребность и влечение к чему-либо.</w:t>
        <w:br/>
        <w:t>205. Жизненный план - идеализированная картина предстоящей жизни, стержнем ее служит пред-</w:t>
        <w:br/>
        <w:t>полагаемая траектория социальной карьеры и сумма возможных достижений.</w:t>
        <w:br/>
        <w:t>206. Жизненный цикл семьи - последовательность значимых, этапных событий в существовании</w:t>
        <w:br/>
        <w:t>семьи - начинается с заключения брака и кончается его расторжением, т.е. разводом.</w:t>
        <w:br/>
        <w:t>207. Задатки – анатомо-физиологические особенности нервной системы, составляющие природ-</w:t>
        <w:br/>
        <w:t>ную основу развития способностей.</w:t>
        <w:br/>
        <w:t>208. Законодательство - право, закрепленное в законах.</w:t>
        <w:br/>
        <w:t>209. Закрытое общество - общество, где социальные перемещения из низших страт в высшие либо</w:t>
        <w:br/>
        <w:t>полностью запрещены, либо существенно ограничены.</w:t>
        <w:br/>
        <w:t>210. Занятие - род деятельности или выполняемая работа, приносящая заработок или доход.</w:t>
        <w:br/>
        <w:t>211. Заработная плата - цена за труд (за использование услуг труда), измеряемая в единицу време-</w:t>
        <w:br/>
        <w:t>ни (неделя, месяц); рассчитывается по определенной ставке, помноженной на количество от-</w:t>
        <w:br/>
        <w:t>работанного времени.</w:t>
        <w:br/>
        <w:t>212. Заработок – индивидуальный доход, получаемый рабочим; рассчитывается по ставке заработ-</w:t>
        <w:br/>
        <w:t>ной платы, помноженной на количество отработанного времени.</w:t>
        <w:br/>
        <w:t>213. Здравый смысл – стихийно складывающиеся под воздействием повседневного опыта взгляды</w:t>
        <w:br/>
        <w:t>людей на окружающую действительность и самих себя, являющиеся основанием для практи-</w:t>
        <w:br/>
        <w:t>ческой деятельности и морали.</w:t>
        <w:br/>
        <w:t>214. Знание – продукт общественно-трудовой и мыслительной деятельности людей, представляю-</w:t>
        <w:br/>
        <w:t>щий идеальное воспроизведение в языковой форме объективных, закономерных связей прак-</w:t>
        <w:br/>
        <w:t>тически преобразуемого окружающего мира.</w:t>
        <w:br/>
        <w:t>215. Зональная глобализация – политическое мироустройство, сформировавшееся к началу ХХ</w:t>
        <w:br/>
        <w:t>века. Его основа была заложена на Берлинском конгрессе 1878 г., когда планета была поделе-</w:t>
        <w:br/>
        <w:t>на ведущими мировыми державами («империями») в соответствии с принципом «эффективно-</w:t>
        <w:br/>
        <w:t>го управления».</w:t>
        <w:br/>
        <w:t>216. Зороастризм - одна из древнейших религий мира, которую исповедовали предки нынешних</w:t>
        <w:br/>
        <w:t>иранцев - персы во 2-м тысячелетии до н. э. Название происходит от имени основателя рели-</w:t>
        <w:br/>
        <w:t>гии - Зороастра.</w:t>
        <w:br/>
        <w:t>38</w:t>
        <w:br/>
        <w:t>217. Идеал – 1) черты характера, нравственные качества и соответствующее им поведение, которые</w:t>
        <w:br/>
        <w:t>представляются как образец нравственного совершенства; 2) совершенство, высшая цель че-</w:t>
        <w:br/>
        <w:t>ловеческих стремлений, представление о высших моральных требованиях.</w:t>
        <w:br/>
        <w:t>218. Идеальные потребности человека – переживание нужды в познании окружающего мира,</w:t>
        <w:br/>
        <w:t>осознании своего места в нём, смысле и предназначении своего существования.</w:t>
        <w:br/>
        <w:t>219. Идентификация (от позднелат. identifico - отождествляю) признание тождественности, опо-</w:t>
        <w:br/>
        <w:t>знание, в социологии процесс эмоционального и иного самоотождествления человека с дру-</w:t>
        <w:br/>
        <w:t>гим человеком, группой, образцом.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20. Идентичность – относительно устойчивая и осознанная система представлений индивида о</w:t>
        <w:br/>
        <w:t>себе и окружающем мире, в которой происходит его отождествление с определёнными ценно-</w:t>
        <w:br/>
        <w:t>стями, с другим человеком или группой.</w:t>
        <w:br/>
        <w:t>221. Идеология – система идей и взглядов, выражающая коренные интересы, мировоззрение, идеа-</w:t>
        <w:br/>
        <w:t>лы какого-либо субъекта политики.</w:t>
        <w:br/>
        <w:t>222. Идол (от греч. eidolon, букв. - образ, подобие) - а) материальный предмет, которому придана</w:t>
        <w:br/>
        <w:t>форма человека или животного, б) изображение божества или духа, служащее объектом рели-</w:t>
        <w:br/>
        <w:t>гиозного поклонения.</w:t>
        <w:br/>
        <w:t>223. Иерархия (от греч. hieros - священный и arche - власть) расположение частей или элементов</w:t>
        <w:br/>
        <w:t>целого в порядке от высшего к низшему.</w:t>
        <w:br/>
        <w:t>224. Избирательная система – особый политический институт, связанный с организацией выборов</w:t>
        <w:br/>
        <w:t>политических деятелей, способом проведения голосования и определения его результатов, а</w:t>
        <w:br/>
        <w:t>также с распределением мандатов между партиями.</w:t>
        <w:br/>
        <w:t>225. Избирательное право - совокупность правовых норм, устанавливающих порядок выборов</w:t>
        <w:br/>
        <w:t>главы государства, представительных органов и др.</w:t>
        <w:br/>
        <w:t>226. Измерение – свойство реального объекта, представленного в виде числовой величины.</w:t>
        <w:br/>
        <w:t>227. Изобразительное искусство - раздел пластических искусств, объединяющий живопись,</w:t>
        <w:br/>
        <w:t>скульптуру и графику.</w:t>
        <w:br/>
        <w:t>228. Имидж – целенаправленно сформированный образ (лица, явления, предмета), призванный ока-</w:t>
        <w:br/>
        <w:t>зать эмоционально-психологическое воздействие на кого-либо в целях популяризации, рекла-</w:t>
        <w:br/>
        <w:t>мы и т. п.</w:t>
        <w:br/>
        <w:t>229. Империя - государство, являющееся результатом объединения многих народов и националь-</w:t>
        <w:br/>
        <w:t>ностей под политическим руководством одной нации.</w:t>
        <w:br/>
        <w:t>230. Имперская политика - стремление распространить свое доминирование на весь мир.</w:t>
        <w:br/>
        <w:t>231. Импичмент (англ. impeachment) - особый порядок привлечения к ответственности и судебно-</w:t>
        <w:br/>
        <w:t>го рассмотрения дел о преступлениях высших должностных лиц.</w:t>
        <w:br/>
        <w:t>232. Имущественные отношения - правоотношения по поводу какого- либо имущества или ве-</w:t>
        <w:br/>
        <w:t>щей.</w:t>
        <w:br/>
        <w:t>233. Инвестиции (нем. investition, от лат. investio - одеваю) - долгосрочные вложения капитала в</w:t>
        <w:br/>
        <w:t>отрасли экономики внутри страны и за границей.</w:t>
        <w:br/>
        <w:t>234. Инвестор – физическое или юридическое лицо, осуществляющее вложения собственных,</w:t>
        <w:br/>
        <w:t>заёмных или иных привлечённых средств в инвестиции с целью получения прибыли.</w:t>
        <w:br/>
        <w:t>235. Индекс развития человеческого потенциала (ИРЧП) - индекс для сравнительной оценки</w:t>
        <w:br/>
        <w:t>экономического потенциала различных стран. При подсчете ИРЧП учитываются три вида по-</w:t>
        <w:br/>
        <w:t>казателей: средняя продолжительность предстоящей жизни при рождении, уровень грамотно-</w:t>
        <w:br/>
        <w:t>сти взрослого населения страны и совокупная доля учащихся. Индекс был разработан в 1990</w:t>
        <w:br/>
        <w:t>г. пакистанским экономистом Махбубом эль Хаком. С 1993 г. используется ООН в ежегодном</w:t>
        <w:br/>
        <w:t>отчете по развитию человеческого потенциала.</w:t>
        <w:br/>
        <w:t>236. Индивид – отдельный экземпляр среди множества других, обладающий специфическими</w:t>
        <w:br/>
        <w:t>свойствами.</w:t>
        <w:br/>
        <w:t>237. Индивидуализм (от лат. individuum - индивидуум, особь) - понятие, обозначающее признание</w:t>
        <w:br/>
        <w:t>приоритета интереса индивида над групповым или общественным интересом; а также сово-</w:t>
        <w:br/>
        <w:t>купность идей и практических принципов, согласно которым благо человека, его свобода и</w:t>
        <w:br/>
        <w:t>личностное развитие является высшей целью, а функционирование социальных институтов и</w:t>
        <w:br/>
        <w:t>групп - основой и средством для достижения этой цели. В обычной речи под индивидуализ-</w:t>
        <w:br/>
        <w:t>мом нередко понимают эгоизм.</w:t>
        <w:br/>
        <w:t>38</w:t>
        <w:br/>
        <w:t>238. Индивидуальность – специфические черты, присущие отдельной особи, организму в силу со-</w:t>
        <w:br/>
        <w:t>четания наследственных и приобретенных свойств</w:t>
        <w:br/>
        <w:t>239. Индивидуум (индивид) (от лат. individuum - неделимое; особь) - отдельный человек.</w:t>
        <w:br/>
        <w:t>240. Индуизм - традиционная религия народов полуострова Индостан.</w:t>
        <w:br/>
        <w:t>241. Индукция – форма умозаключения, обеспечивающая возможность перехода от единичных</w:t>
        <w:br/>
        <w:t>фактов к общим положениям.</w:t>
        <w:br/>
        <w:t>242. Индустриализация - применение научных знаний к промышленной технологии, открытие но-</w:t>
        <w:br/>
        <w:t>вых источников энергии, позволяющих машинам выполнять ту работу, которую прежде вы-</w:t>
        <w:br/>
        <w:t>полняли люди или тягловые животные.</w:t>
        <w:br/>
        <w:t>243. Индустриальные общества – человеческие сообщества, осуществившие индустриальную ре-</w:t>
        <w:br/>
        <w:t>волюцию. Большинство населения в таких обществах – городское, занятое промышленным,</w:t>
        <w:br/>
        <w:t>предпринимательским, управленческим, сервисным, посредническим, интеллектуальным тру-</w:t>
        <w:br/>
        <w:t>дом. Такие общества имеют своей целью постоянное изменение, развитие, совершенствова-</w:t>
        <w:br/>
        <w:t>ние.</w:t>
        <w:br/>
        <w:t>244. Индустрия (от лат. industria - усердие) - то же, что и промышленность.</w:t>
        <w:br/>
        <w:t>245. Инициатива – способность человека к самостоятельным активным действиям.</w:t>
        <w:br/>
        <w:t>246. Инквизиция – судебно-следственный орган католической церкви, созданный в средние века</w:t>
        <w:br/>
        <w:t>для борьбы с ересями, атеизмом, свободомыслием, для преследования противников папской</w:t>
        <w:br/>
        <w:t>власти; инквизиция широко практиковала шпионаж, доносы, пытки, казни, просуществовала</w:t>
        <w:br/>
        <w:t>до начала XIX века.</w:t>
        <w:br/>
        <w:t>247. Инноватика, инновация - новообразование, открытие, создание и внедрение новых техноло-</w:t>
        <w:br/>
        <w:t>гий, теорий и идей.</w:t>
        <w:br/>
        <w:t>248. Инноватор - человек, придумавший новое дело, удовлетворяющее какую-то потребность и</w:t>
        <w:br/>
        <w:t>приносящее прибыль.</w:t>
        <w:br/>
        <w:t>249. Институт права – обособленная группа норм внутри той или иной отрасли права.</w:t>
        <w:br/>
        <w:t>250. Институт социальный (от лат. institutum - установление, учреждение) - приспособительное</w:t>
        <w:br/>
        <w:t>устройство общества для удовлетворения его важнейших потребностей; регулируется сводом</w:t>
        <w:br/>
        <w:t>социальных норм.</w:t>
        <w:br/>
        <w:t>251. Интеллект – совокупность умственных способностей и прежде всего способности получить</w:t>
        <w:br/>
        <w:t>новую информацию на основе той, которая уже имеется; ум, рассудок, разум.</w:t>
        <w:br/>
        <w:t>252. Интеллигентность – высокий уровень развития интеллекта, образованность, высокая культу-</w:t>
        <w:br/>
        <w:t>ра.</w:t>
        <w:br/>
        <w:t>253. Интеллигенция – уникальный социальный слой российского общества, профессионально за-</w:t>
        <w:br/>
        <w:t>нимающийся умственным, преимущественно сложным творческим трудом, развитием и рас-</w:t>
        <w:br/>
        <w:t>пространением культуры (работники науки и искусства, юристы, учителя, инженеры, врачи,</w:t>
        <w:br/>
        <w:t>журналисты др.). Интеллигенция стала носителем духовных основ русской культуры в новое</w:t>
        <w:br/>
        <w:t>и новейшее время.</w:t>
        <w:br/>
        <w:t>254. Интенсивное хозяйство – хозяйство, которое развивается, прежде всего, за счёт роста произ-</w:t>
        <w:br/>
        <w:t>водительности труда на основе достижений научно-технического прогресса и улучшения ор-</w:t>
        <w:br/>
        <w:t>ганизации производства.</w:t>
        <w:br/>
        <w:t>255. Интересы – причина действий индивидов, социальных общностей, определяющая их социаль-</w:t>
        <w:br/>
        <w:t>ное поведение.</w:t>
        <w:br/>
        <w:t>256. Интернет - глобальная компьютерная сеть, позволяющая общаться людям, живущим в разных</w:t>
        <w:br/>
        <w:t>частях Земли.</w:t>
        <w:br/>
        <w:t>257. Интерпол - международная организация по розыску преступников. Имеет отделение в Моск-</w:t>
        <w:br/>
        <w:t>ве.</w:t>
        <w:br/>
        <w:t>258. Интерпретация фактов – сложная многоступенчатая процедура истолкования фактов, их</w:t>
        <w:br/>
        <w:t>обобщения и объяснения.</w:t>
        <w:br/>
        <w:t>259. Интроверт – человек, ориентированный на внутренний мир, на внутренние переживания.</w:t>
        <w:br/>
        <w:t>260. Интроспекция – самонаблюдение, непосредственное наблюдение состояний сознания самим</w:t>
        <w:br/>
        <w:t>переживающим их.</w:t>
        <w:br/>
        <w:t>261. Интуиция – знание, условия получения которого не осознаются; способность непосредствен-</w:t>
        <w:br/>
        <w:t>ного или прямого постижения истины в результате «озарения», «наития», «прозрения».</w:t>
        <w:br/>
        <w:t>38</w:t>
        <w:br/>
        <w:t>262. Инфантилизм – стремление к иждивенчеству, требование постоянной заботы о себе, сочетаю-</w:t>
        <w:br/>
        <w:t>щиеся с пониженной критичностью.</w:t>
        <w:br/>
        <w:t>263. Инфляция – переполнение сферы обращения избыточной по сравнению с потребностями то-</w:t>
        <w:br/>
        <w:t>варооборота массой бумажных денег, их обесценение и как результат – повышение цен на то-</w:t>
        <w:br/>
        <w:t>вары и услуги, падение покупательной способности денег.</w:t>
        <w:br/>
        <w:t>264. Информационная экономика - направление в экономике, изучающее влияние информации</w:t>
        <w:br/>
        <w:t>на принятие экономических решений. Информация рассматривается как выделенный фактор,</w:t>
        <w:br/>
        <w:t>поскольку она легко распространяется, но трудно контролируется.</w:t>
        <w:br/>
        <w:t>265. Информационное общество - постиндустриальное общество, где основной производительной</w:t>
        <w:br/>
        <w:t>силой выступают знания и информация.</w:t>
        <w:br/>
        <w:t>266. Информация – сведения об окружающем мире и протекающих в нем процессах, воспринима-</w:t>
        <w:br/>
        <w:t>емых человеком или специальным устройством.</w:t>
        <w:br/>
        <w:t>267. Инфраструктура социальная (от лат. infra - ниже, под и structura - строение, расположение) -</w:t>
        <w:br/>
        <w:t>совокупность сооружений, зданий, систем и служб, необходимых для функционирования со-</w:t>
        <w:br/>
        <w:t>циальной сферы (школы, больницы, театры, стадионы и др.).</w:t>
        <w:br/>
        <w:t>268. Иосифляне - сторонники архимандрита Волоколамского монастыря Иосифа Волоцкого (конец</w:t>
        <w:br/>
        <w:t>XV в.), считавшего, что независимость церкви от московских государей должна обеспечивать-</w:t>
        <w:br/>
        <w:t>ся ее правом на владение землями.</w:t>
        <w:br/>
        <w:t>269. Иск - заявление в судебный арбитраж или третейский суд, обращение за защитой нарушенно-</w:t>
        <w:br/>
        <w:t>го, оспариваемого права или охраняемого законом интереса.</w:t>
        <w:br/>
        <w:t>270. Искусство - 1) художественное творчество в целом: литература, архитектура, скульптура, жи-</w:t>
        <w:br/>
        <w:t>вопись, графика, декоративно-прикладное искусство, музыка, танец, театр, кино и другие раз-</w:t>
        <w:br/>
        <w:t>новидности человеческой деятельности, объединяемые в качестве художественно-образных</w:t>
        <w:br/>
        <w:t>форм освоения мира; 2) только изобразительное искусство; 3) высокая степень умения, ма-</w:t>
        <w:br/>
        <w:t>стерства в любой сфере деятельности; 4) специфическая норам общественного сознания и че-</w:t>
        <w:br/>
        <w:t>ловеческой деятельности, представляющая собой отражение действительности в художе-</w:t>
        <w:br/>
        <w:t>ственных образах, а также один из важнейших способов эстетического освоения мира.</w:t>
        <w:br/>
        <w:t>271. Ислам - одна из трех мировых религий, провозглашающих единобожие. Основана в начале VII</w:t>
        <w:br/>
        <w:t>в. на территории нынешней Саудовской Аравии Мухаммедом, который почитается сторонни-</w:t>
        <w:br/>
        <w:t>ками этой религии как пророк Аллаха (арабское наименование Бога).</w:t>
        <w:br/>
        <w:t>272. Исповедь (покаяние) - раскрытие верующим своих грехов священнику и получение от него</w:t>
        <w:br/>
        <w:t>прощения («отпущение грехов») именем Христа.</w:t>
        <w:br/>
        <w:t>273. Исполнитель (производитель или изготовитель) - организация или гражданин, имеющий ста-</w:t>
        <w:br/>
        <w:t>тус предпринимателя.</w:t>
        <w:br/>
        <w:t>274. Истина – верное, правильное отражение действительности в мысли, проверяемое, в конечном</w:t>
        <w:br/>
        <w:t>счете, при помощи критерия практики.</w:t>
        <w:br/>
        <w:t>275. Исторические события – те или иные уже прошедшие или совершающиеся сейчас явления,</w:t>
        <w:br/>
        <w:t>факты общественной жизни.</w:t>
        <w:br/>
        <w:t>276. Исторический процесс – од, условия и успехи человеческого общежития, жизнь человечества</w:t>
        <w:br/>
        <w:t>в её развитии и результатах.</w:t>
        <w:br/>
        <w:t>277. История – наука, изучающая развитие человечества, общества и его закономерности. Большое</w:t>
        <w:br/>
        <w:t>значение в истории уделяется причинно-следственным связям.</w:t>
        <w:br/>
        <w:t>278. Источники права – внешние официально-документальные формы выражения и закрепления норм права, исходящие от государства.</w:t>
        <w:br/>
        <w:t>279. Иудаизм - одна из древнейших религий мира, возникшая среди семитических народов во 2-м тысячелетии до н. э. Распространен в основном среди одного народа – евреев. Сегодня иудаизм является официальной религией государства Израиль.</w:t>
        <w:br/>
        <w:t>280. Казнокрадство - расхищение государственного имущества.</w:t>
        <w:br/>
        <w:t>281. Канон (от греч. kanon - норма, правило) - свод положений, имеющих догматический характер: </w:t>
        <w:br/>
        <w:t>1) церковный канон - правила в области догматики, культа, организации церкви, возведенные христианской церковью в закон; 2) библейский канон - совокупность книг Библии, признаваемых церковью «боговдохновенными», применяемых в богослужении в качестве «Священного Писания»; 3) все, что твердо установлено, стало общепринятым (переносное). </w:t>
        <w:br/>
        <w:t>282. Капитал (от лат. capitalis - главный) - созданные человеком ресурсы, используемые для производства товаров и услуг и приносящие доход.</w:t>
        <w:br/>
        <w:t>283. Капитализм - общество, основанное на частной собственности и свободных (без вмешательства государства) рыночных отношениях. </w:t>
        <w:br/>
        <w:t>284. Каста - социальная группа (страта), членством в которой человек обязан исключительно своим рождением. </w:t>
        <w:br/>
        <w:t>285. Категории – основные понятия в философии, отражающие наиболее общие и существенные свойства, стороны, отношения явлений действительности и познания.</w:t>
        <w:br/>
        <w:t>286. Категорический императив – безусловное, принудительное требование (поведение), не допускающее возражений, обязательное для всех людей, независимо от их происхождения, положения, обстоятельств.</w:t>
        <w:br/>
        <w:t>287. Католичество - западноевропейская ветвь христианства, образовавшаяся после конфликта между представителем Папы Римского и Патриархом Константинопольским в 1054 г. С тех пор католики признают Папу своим главой и имеют некоторые отличия в Символе веры и обрядах.</w:t>
        <w:br/>
        <w:t>288. Квалифицированный труд – труд, требующий специальной профессиональной подготовки, знаний, умений, навыков для выполнения сложных работ.</w:t>
        <w:br/>
        <w:t>289. Киники – последователи древнегреческой философской школы. Выдвигая идеал безграничной духовной свободы индивида, киники относились с демонстративным пренебрежением ко всяким социальным институтам, обычаям и установлениям культуры полиса. Средством достижения духовной свободы киники считали аскетизм, простоту и возврат к природе.</w:t>
        <w:br/>
        <w:t>290. Клан (галльск. clann - отпрыск, потомство) - группа кровных родственников, носящих имя предполагаемого предка (клан сохранял общую собственность на землю, кровную месть, круговую поруку и др.); в современной (главным образом, зарубежной) литературе клан - термин, равнозначный термину «род».</w:t>
        <w:br/>
        <w:t>291. Класс (от лат. classis - разряд, группа) - большая социальная группа людей, владеющих либо не владеющих средствами производства, занимающих определенное место в системе общественного разделения труда и характеризующихся специфическим способом получения дохода.</w:t>
        <w:br/>
        <w:t>292. Когнитариат - широкий слой работников, участвующих в сборе, создании, переработке, распространении и доставке информации. Образует социальную основу информационного общества. 293. Коллапс (от лат. collapsus - упавший) - состояние глубокого кризиса и распада.</w:t>
        <w:br/>
        <w:t>294. Колония – 1) в древнем мире – поселение граждан какого-либо государства в другой стране; </w:t>
        <w:br/>
        <w:t>2) страна или территория, лишённая самостоятельности, находящаяся под властью иностранного государства, метрополии.</w:t>
        <w:br/>
        <w:t>295. Коммуникация (от лат. communication - сообщение, передача) - в широком смысле обмен информацией между индивидами посредством общей системы символов.</w:t>
        <w:br/>
        <w:t>296. Компромисс – соглашение, достигнутое путём взаимных уступок.</w:t>
        <w:br/>
        <w:t>297. Конкистадоры – испанские и португальские завоеватели, захватившие Центральную Америку и значительную часть Южной Америки и поработившие коренное население.</w:t>
        <w:br/>
        <w:t>298. Конкретно-исторический подход – подход к познанию социальных явлений, позволяющий понять отдельное событие, выявляя его как неповторимую индивидуальность, так и нечто общее для подобных событий, их закономерности.</w:t>
        <w:br/>
        <w:t>299. Конкуренция (позднелат. concurrentia, от concurrere - сталкиваться) – 1) открытое соперничество людей, групп или организаций в достижении сходных целей, лучших результатов в определенной общественной сфере; 2) в экономике – состязательность на рынке вследствие наличия там большого количества независимых покупателей и продавцов однородной продукции (или услуг) и реальной возможности для каждого из них свободно выходить на рынок или покидать его по своему желанию. При этом ни один из хозяйствующих субъектов не занимает</w:t>
        <w:br/>
        <w:t>господствующего положения на данном рынке и происходит постоянная борьба между ними за наиболее привлекательные условия для покупателей.</w:t>
        <w:br/>
        <w:t>300. Консерватизм (от лат. – conservo – охраняю, сохраняю) – совокупность идейно-политических и культурных течений, опирающихся на идею традиции и преемственности в социальной и культурной жизни. Для консерватизма характерны приверженность к существующим и устоявшимся социальным системам и нормам, неприятие революций и радикальных реформ, отстаивание эволюционного органичного развития; сохранение стабильности и порядка.</w:t>
        <w:br/>
        <w:t>301. Консолидация – объединение, сплочение отдельных лиц, групп, организаций для усиления борьбы за общие цели.</w:t>
        <w:br/>
        <w:t>302. Конституция (от лат. constitutio - устройство) - основной закон государства, определяющий его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</w:t>
        <w:br/>
        <w:t>303. Контркультура - субкультура, противостоящая, находящаяся в конфликте с господствующими ценностями.</w:t>
        <w:br/>
        <w:t>304. Конфедерация – постоянный союз самостоятельных государств для осуществления совместных конкретных целей. Его члены полностью сохраняют государственный суверенитет и передают союзу решение ограниченного числа вопросов, чаще в оборонной области, в области внешней политики, транспорта, связи, денежной системы.</w:t>
        <w:br/>
        <w:t>305. Конфессия - религиозная община, объединенная единством вероучения.</w:t>
        <w:br/>
        <w:t>306. Конфиденциальный – доверительный, не подлежащий огласке, секретный.</w:t>
        <w:br/>
        <w:t>307. Конфликт (от лат. conflictus - столкновение) - спор, столкновение двух человек, социальных групп, государств за обладание тем, что одинаково высоко ценится сторонами.</w:t>
        <w:br/>
        <w:t>308. Конфликт цивилизаций - столкновение различных устойчивых типов общественно-политического устройства.</w:t>
        <w:br/>
        <w:t>309. Конфронтация (франц. confrontation) - противоборство, столкновение групп, классов, а также их интересов и убеждений.</w:t>
        <w:br/>
        <w:t>310. Концепция внешней политики Российской Федерации - документ, принятый Президентом, Правительством и парламентом России, который определяет основные направления внешней политики страны.</w:t>
        <w:br/>
        <w:t>311. Концессия – предоставление государством свое собственности в управление частным компаниям.</w:t>
        <w:br/>
        <w:t>312. Коррупция (от лат. corruptio - подкуп) - прямое использование должностным лицом своего служебного положения в целях личного обогащения.</w:t>
        <w:br/>
        <w:t>313. Косвенный налог - сбор в пользу государства, взимаемый с граждан или хозяйственных организаций только при осуществлении ими определенных действий, например покупке некоторых видов товаров.</w:t>
        <w:br/>
        <w:t>314. Краткосрочный казначейский вексель - государственная ценная бумага, выпускаемая на срок до 1 года и продаваемая обычно со скидкой по сравнению с той номинальной ценой, по которой государство затем эту ценную бумагу выкупает обратно.</w:t>
        <w:br/>
        <w:t>315. Креативность – способность к творчеству. </w:t>
        <w:br/>
        <w:t>316. Кредит – предоставление лицу (или организации), нуждающемуся в деньгах, права осуществлять свои расходы за счёт банка при условии гарантированного возмещения банку израсходованных сумм и внесения платы за пользование банковскими средствами.</w:t>
        <w:br/>
        <w:t>317. Крещение - инициация, вводящая в христианскую жизнь и пресекающая первородный грех.</w:t>
        <w:br/>
        <w:t>318. Критерий истины – средство проверки истинности или ложности того или иного утверждения, гипотезы и т. д.</w:t>
        <w:br/>
        <w:t>319. Ксенофобия – патологический страх перед иностранцами или иностранной культурой.</w:t>
        <w:br/>
        <w:t>320. Культ (от лат. cultus - почитание) - действия (телодвижения, чтение или пение определенных текстов и т. п.), имеющие целью дать видимое выражение религиозному поклонению или привлечь к их совершителям божественной «силы» (религиозные таинства).</w:t>
        <w:br/>
        <w:t>321. Культура – 1) продукт приспособления человеческих сообществ к природной среде, ведущий к выработке в каждом сообществе особых традиций и социальных институтов; 2) совокупность материальных и духовных ценностей, а также способов их создания, применения и передачи, созданных человечеством в процессе развития.</w:t>
        <w:br/>
        <w:t>322. Культурная интеграция - адаптация иммигрантов, представляющих другие нации и культурные традиции, в культурный, языковой, морально-поведенческий контекст принимающей их страны, приобщение их к ценностям и нормам поведения, принятым в этой стране. </w:t>
        <w:br/>
        <w:t>323. Культурно-исторические типы - основное понятие философии истории Н. Я. Данилевского, согласно ей несколько самостоятельных цивилизаций, которые существовали (или продолжают существовать) в истории, никогда не образуют единое человечество.</w:t>
        <w:br/>
        <w:t>324. Культурные универсалии - нормы, ценности, правила, традиции и свойства, присущие всем культурам независимо от географического места, исторического времени и социального устройства общества.</w:t>
        <w:br/>
        <w:t>325. Культурный ареал - географический район, внутри которого у разных культур обнаруживается сходство в главных чертах.</w:t>
        <w:br/>
        <w:t>326. Культурный комплекс - совокупность культурных черт или элементов, возникших на базе исходного элемента и функционально с ним связанных.</w:t>
        <w:br/>
        <w:t>327. Культурный плюрализм - мирное сосуществование в рамках одного государства разных народов.</w:t>
        <w:br/>
        <w:t>328. Легальный (от лат. legalis - законный) - законный, признанный, разрешенный законом.</w:t>
        <w:br/>
        <w:t>329. Легитимность - одобрение и поддержка законной власти народом.</w:t>
        <w:br/>
        <w:t>330. Легитимный - законный.</w:t>
        <w:br/>
        <w:t>331. Лечебно-оздоровительная местность – территория (акватория), пригодная для организации лечения и профилактики заболеваний, а также отдыха населения и обладающая природными лечебными ресурсами.</w:t>
        <w:br/>
        <w:t>332. Либерализм – политическое и идеологическое течение, отстаивающее частную собственность и свободу предпринимательства, парламентский строй, демократические права и свободы личности, индивидуализм; приобрёл значительное влияние на Западе в 19 веке; в современных условиях идеи либерализма получили развитие в неолиберальных концепциях.</w:t>
        <w:br/>
        <w:t>333. Лидер (от англ. leader - ведущий, руководитель) -1) глава политической партии, общественной организации; 2) самый авторитетный член малой группы; 3) участник спортивного состязания, идущий впереди.</w:t>
        <w:br/>
        <w:t>334. Ликвидность – возможность быстрого превращения в деньги материальных средств, других ресурсов, активов предприятий, организаций, банков, что определяет их способность вовремя оплачивать свои обязательства при временном недостатке денежных средств.</w:t>
        <w:br/>
        <w:t>335. Личность – устойчивая система социально значимых черт, характеризующих индивида, как члена того или иного общества</w:t>
        <w:br/>
        <w:t>336. Личный статус - положение, которое человек занимает в малой или первичной группе в зависимости от того, как он оценивается по своим индивидуальным качествам. </w:t>
        <w:br/>
        <w:t>337. Льгота - предоставление каких-либо преимуществ, частичное освобождение от выполнения</w:t>
        <w:br/>
        <w:t>установленных правил, обязанностей или облегчение условий их выполнения, например, налоговые льготы.</w:t>
        <w:br/>
        <w:t>338. Люмпены – деклассированные элементы в обществе – бродяги, нищие, уголовники т. д.</w:t>
        <w:br/>
        <w:t>339. Мажоритарная избирательная система – способ определения результатов голосования, при котором для получения мандата требуется собрать установленное законом большинство голосов. При системе абсолютного большинства - избранным считается кандидат, набравший абсолютное число голосов, т. е. 50% + 1 голос. При системе относительного большинства – побеждает кандидат, набравший голосов больше, чем каждый из его соперников в отдельности.</w:t>
        <w:br/>
        <w:t>340. Мальтузианство - теория, созданная в конце XVIII в. английским экономистом Т. Р. Мальтусом. В соответствии с этой теорией благосостояние населения определяется естественным законом народонаселения: темпы роста народонаселения значительно превышают темпы увеличения производства средств существования.</w:t>
        <w:br/>
        <w:t>341. Мандат – 1) полномочие, наказ, поручение; 2) документ, удостоверяющий права и полномочия какого-либо лица (например, депутатский мандат).</w:t>
        <w:br/>
        <w:t>342. Манеры - внешние формы поведения человека, получающие положительную или отрицательную оценку окружающих; отличительные черты.</w:t>
        <w:br/>
        <w:t>343. Манипулирование - в частности, воздействие на человека или группу людей с помощью особым образом подобранной информации с целью получения предсказуемого поведения и определенного образа мыслей.</w:t>
        <w:br/>
        <w:t>344. Мануфактура – преприятие, основанное на разделении труда и ручной ремесленной технике. Существовала с середины XVI в. и до XVIII в. в странах Западной Европы. Способствовала углублению общественного разделения труда и подготовила переход к машинному производству.</w:t>
        <w:br/>
        <w:t>345. Маргинал (от франц. marginal - побочный, на полях) - человек, покинувший одну культуру страну, сословие, класс, группу и не приобщившийся к ценностям и образу жизни другой.</w:t>
        <w:br/>
        <w:t>346. Маркетинг (англ. marketing, от market - рынок) - современная система управления производственно-сбытовой деятельностью предприятий, основанная на комплексном анализе рынка.</w:t>
        <w:br/>
        <w:t>347. Материальная деятельность – создание необходимых для удовлетворения потребностей людей, материальных ценностей.</w:t>
        <w:br/>
        <w:t>348. Материальное производство – трудовая деятельность людей, в результате которой создаются материальные блага, направленные на удовлетворение человеческих потребностей.</w:t>
        <w:br/>
        <w:t>349. Матриархат (буквально - власть матери) - характеризуется доминирующим положением женщины в обществе, семье, решении наследственных, брачных вопросов и др.</w:t>
        <w:br/>
        <w:t>350. Межнациональный конфликт – одна из форм отношений между национальными общностями, характеризующаяся взаимными претензиями, открытым противостоянием этносов, народов и наций друг другу, имеющим тенденцию к нарастанию вплоть до вооружённых столкновений, открытых войн.</w:t>
        <w:br/>
        <w:t>351. Меланхолик – человек (по темпераменту) с высокой чувствительностью. Даже незначительный повод может привести к слезам, чрезмерно обидчив, не уверен в себе, ненастойчив.</w:t>
        <w:br/>
        <w:t>352. Менеджер (англ., ед. ч. manager - управляющий) - специалист по управлению на предприятии, в отделе, фирме, организации.</w:t>
        <w:br/>
        <w:t>353. Менталитет – совокупность всех итогов познания, оценка их на основе предшествовавшей культуры и практической деятельности, национального сознания, личного жизненного опыта.</w:t>
        <w:br/>
        <w:t>354. Мессианская политическая культура - такая ориентация государственной политики и мыслей граждан, которая исходит из представлений об изначальной предназначенности страны или сообщества к осуществлению некой исключительной высшей миссии.</w:t>
        <w:br/>
        <w:t>355. Местное самоуправление - уровень власти, принадлежащей гражданам страны и не входящей в систему государственной власти.</w:t>
        <w:br/>
        <w:t>356. Миграция - перемещения людей, связанные с постоянной или временной переменой места жительства. По временному признаку делятся на постоянные и временные; по географическому признаку - на межконтинентальные, межгосударственные и внутригосударственные. Они могут иметь экономические и внеэкономические (политические, религиозные и др.) мотивы.</w:t>
        <w:br/>
        <w:t>357. Мировая экономическая система – совокупность территорий или стран, объединенных экономическими связями.</w:t>
        <w:br/>
        <w:t>358. Мировоззрение – система взглядов человека на объективный мир, на место в нём человека, на отношение человека к окружающей его действительности и к самому себе.</w:t>
        <w:br/>
        <w:t>359. Митинг – массовое собрание для обсуждения интересующих общественное мнение вопросов, преимущественно политического характера.</w:t>
        <w:br/>
        <w:t>360. Миф (от греч. mythos - предание) - сказание как символическое выражение некоторых событий, имевших место у определенных народов на заре их истории.</w:t>
        <w:br/>
        <w:t>361. Мифология - всеобъемлющая система правил (начиная с обычаев, установленных первопредками) включения человека в коллектив, коллектива - в сверхъестественный мир, а его - в космос.</w:t>
        <w:br/>
        <w:t>362. Многовекторная экономика - экономика, делающая ставку на развитие одновременно нескольких экономических отраслей.</w:t>
        <w:br/>
        <w:t>363. Многопартийность - партийная система, при которой в стране существуют и легально действуют более двух политических партий.</w:t>
        <w:br/>
        <w:t>364. Многопоколенная семья - семья, включающая детей, родителей и прародителей.</w:t>
        <w:br/>
        <w:t>365. Мода (франц. mode, от лат. modus - мера, способ, правило) непродолжительное господство определенного вкуса в какой-либо сфере жизни или культуры, смена форм и образцов одежды, быстропроходящая популярность.</w:t>
        <w:br/>
        <w:t>366. Моделирование – метод социального прогнозирования; создание реальных или мыслительных моделей социальной реальности и изучение возможных тенденций их развития. </w:t>
        <w:br/>
        <w:t>367. Модернизация - изменение, усовершенствование, отвечающее современным требованиям (например, модернизация оборудования).</w:t>
        <w:br/>
        <w:t>368. Молитва - словесное обращение человека к Богу с просьбой о чем-либо.</w:t>
        <w:br/>
        <w:t>369. Монетаризм – экономическая теория, сторонники которой считают, что состояние денежной системы в стране является основным фактором, обеспечивающим эффективное развитие народного хозяйства, рациональное использование ресурсов, полную занятость трудоспособного населения.</w:t>
        <w:br/>
        <w:t>370. Монополия – (от греч. monos – один и poleo – продаю) – в экономике обычно так называются компании, которые разными способами вытеснили всех конкурентов с рынка и в одиночку осуществляют продажу какого-либо товара или услуги, не допуская на этот рынок другие компании.</w:t>
        <w:br/>
        <w:t>371. Монотонный (от греч. monos – один, tonos – напряжение) – однообразный, одинаково протекающий, повторяющийся, рутинный.</w:t>
        <w:br/>
        <w:t>372. Моноэтническое государство - государство, законодательно провозгласившее приоритет одной из наций, проживающих на его территории.</w:t>
        <w:br/>
        <w:t>373. Мораль (от лат. moralis - нравственный) - совокупность нравственных норм, получивших в отличие от простого обычая или традиции идейное обоснование в виде идеалов добра и зла, должного, справедливости и др.; исполнение требований морали санкционируется только формами духовного воздействия (общественной оценки, одобрения или осуждения); включает непреходящие духовные идеалы, а также исторически преходящие нормы и принципы; изучается специальной философской дисциплиной - этикой.</w:t>
        <w:br/>
        <w:t>374. Моральный выбор – духовно-практическая ситуация самоопределения личности в отношении каких-либо принципов, решений и действий.</w:t>
        <w:br/>
        <w:t>375. Мотив (франц. motif, от лат. moveo - двигаю) - разумно объясненная причина поведения.</w:t>
        <w:br/>
        <w:t>376. Мотивация к достижению - сильно выраженное стремление усовершенствоваться, продвинуться по службе, вырасти творчески.</w:t>
        <w:br/>
        <w:t>377. Музей – учреждение, занимающееся собиранием, изучением, хранением и экспонированием предметов – памятников естественной истории, материальной и духовной культуры, а также просветительской и популяризаторской деятельностью.</w:t>
        <w:br/>
        <w:t>378. Мультикультурализм - идеология и практика сосуществования различных культурных групп в рамках одной политической общности (государства).</w:t>
        <w:br/>
        <w:t>379. Мы-группа - малая группа, с которой солидаризируются ее члены.</w:t>
        <w:br/>
        <w:t>380. Мышление – высшая ступень человеческого познания.</w:t>
        <w:br/>
        <w:t>381. Надстройка – в марксизме - совокупность идеологических отношений, взглядов и учреждений (философия, религия, мораль, государство, право, политика и др.), возникающая на основе определённого экономического базиса, органически связанная с ним и активно воздействующая на него.</w:t>
        <w:br/>
        <w:t>382. Наемный труд - труд работника, работающего по договору найма на предприятии, собственником которого он не является.</w:t>
        <w:br/>
        <w:t>383. Наказание – мера государственного принуждения, назначаемая по приговору суда.</w:t>
        <w:br/>
        <w:t>384. Наличные денежные средства – форма осуществления денежных платежей и расчётов, при которой денежные знаки физически переходят от покупателя к продавцу при расчёте за товар или при осуществлении иных платежей.</w:t>
        <w:br/>
        <w:t>385. Налоги - обязательные платежи, взимаемые государством (центральными и местными органами власти) с физических и юридических лиц в государственные и местные бюджеты.</w:t>
        <w:br/>
        <w:t>386. Наркомания – вид отклоняющегося поведения, которое провоцируется патологическим пристрастием к наркотикам и выражается в аморальных и криминальных действиях.</w:t>
        <w:br/>
        <w:t>387. Народ – устойчивая группа людей, осознающих свою принадлежность к одной этнической общности, разделяющих общее название и элементы культуры.</w:t>
        <w:br/>
        <w:t>388. Народная культура - культура, создаваемая анонимными творцами, не имеющими профессиональной подготовки.</w:t>
        <w:br/>
        <w:t>389. Народничество - система взглядов мелкобуржуазной крестьянской демократии в России, специфическими характеристиками которой являются переплетение аграрной демократии с крестьянским утопическим социализмом и надежда миновать капиталистический путь развития.</w:t>
        <w:br/>
        <w:t>38</w:t>
        <w:br/>
        <w:t>390. Народность - языковая, территориальная, экономическая и культурная общность, занимающая место между племенем и нацией.</w:t>
        <w:br/>
        <w:t>391. Натурализация - принятие лица по его просьбе в гражданство или подданство какого-либо государства (например, в случае долголетнего проживания).</w:t>
        <w:br/>
        <w:t>392. Наука – наблюдение, классификация, описание, экспериментальные исследования и теоретическое объяснение естественных явлений.</w:t>
        <w:br/>
        <w:t>393. Научное познание – процесс получения объективного, истинного знания.</w:t>
        <w:br/>
        <w:t>394. Научно-производственные объединения – интегральные организации, объединяющие науку, производство, образование, сферу обслуживания.</w:t>
        <w:br/>
        <w:t>395. Научно-техническая революция (НТР) – скачок в развитии производительных сил общества, переход их в качественно новое состояние на основе коренных сдвигов в системе научных знаний.</w:t>
        <w:br/>
        <w:t>396. Научно-технический прогресс (НТП) – совершенствование производства на основе науки и техники.</w:t>
        <w:br/>
        <w:t>397. Национализм – идеология и политика, состоящие в проповеди национальной исключительности и национального превосходства, направленные на разжигание национальной вражды и натравливание одной нации на другую в интересах какой-либо одной из них.</w:t>
        <w:br/>
        <w:t>398. Национальное государство - государство, являющееся формой политического существования одной нации.</w:t>
        <w:br/>
        <w:t>399. Национальное меньшинство - отдельная часть этноса, оказавшаяся за пределами проживания его основной части или за пределами одноименного государства.</w:t>
        <w:br/>
        <w:t>400. Национальность – наименование принадлежности лица к какой-либо этнической группе.</w:t>
        <w:br/>
        <w:t>401. Национальный доход – исчисленная в денежном выражении стоимость созданного в стране в течение года совокупного продукта.</w:t>
        <w:br/>
        <w:t>402. Национальный парк – природоохранное, эколого-просветительское и научно-исследовательское учреждение, территория (акватория) которого включает природные комплексы и объекты, имеющие особую экологическую, историческую и эстетическую ценность и предназначенные для использования в природоохранных, просветительских, научных и культурных целях и для регулируемого туризма.</w:t>
        <w:br/>
        <w:t>403. Нация – надэтническая общность граждан одного государства, то есть исторически сложившаяся устойчивая общность людей, для которых характерна общность экономической жизни, языка, территории и определённых черт психологии (национального характера, интересов, самосознания и др.), проявляющихся в особенностях её культуры и быта.</w:t>
        <w:br/>
        <w:t>404. Необходимость – выражение закономерного, объективно обусловленного хода развития событий.</w:t>
        <w:br/>
        <w:t>405. Неолитическая революция – коренной поворот от присваивающей (собирательства и охоты) к производящей (земледелию и скотоводству) экономике.</w:t>
        <w:br/>
        <w:t>406. Неолитическая революция (неолит - новый каменный век) переход от охоты и собирательства к земледелию.</w:t>
        <w:br/>
        <w:t>407. Неполная семья - семья с одним родителем, образуется в результате развода родителей или смерти одного из них.</w:t>
        <w:br/>
        <w:t>408. Непроизводительный труд - труд, оказывающий услуги.</w:t>
        <w:br/>
        <w:t>409. Неравенство - неравномерное распределение дефицитных ресурсов общества - денег, власти, образования и престижа - между различными стратами или слоями населения.</w:t>
        <w:br/>
        <w:t>410. Неравный брак - различие супругов по какому-либо значимому признаку: общественному положению, возрасту, доходу.</w:t>
        <w:br/>
        <w:t>411. Нестяжатели - оппоненты Иосифа Волоцкого, отрицавшие необходимость для церкви владеть земными богатствами, в том числе во имя сохранения ее независимости от государственной власти.</w:t>
        <w:br/>
        <w:t>412. Нетократия - форма социальной организации информационного общества, сообщество сетей, реальных или виртуальных, тесно связанных между собой и обладающих равными социальными правами. Термин «нетократия» был введен шведскими учеными А. Бардом и Я. Зодерквистом. Их книга «Нетократия. Новая правящая элита и жизнь после капитализма» вышла в 2002 г.</w:t>
        <w:br/>
        <w:t>413. Нетократы - лидеры групп и сообществ, из которых состоит информационное общество. Искусство лидера («куратора») состоит в том, чтобы создать привлекательный стиль жизни и поведения членов своего сообщества.</w:t>
        <w:br/>
        <w:t>414. Нигилизм – отрицание всех положительных идеалов и любых повелений морали вообще.</w:t>
        <w:br/>
        <w:t>415. Нирвана – в буддизме – состояние высшего блаженства, конечная цель стремлений человека, отрешённость от всех жизненных забот, стремлений и слияние с божеством.</w:t>
        <w:br/>
        <w:t>416. Нищета - крайняя бедность.</w:t>
        <w:br/>
        <w:t>417. Нищие - люди, способные удовлетворять только физические потребности, обеспечивающие лишь биологическое выживание; живущие подаянием.</w:t>
        <w:br/>
        <w:t>418. Новые формы капитала - нематериальные ресурсы, играющие значительную, нередко ведущую роль в постиндустриальной экономике: капитал кадровый (человеческий), интеллектуальный, символический, социальный, культурный.</w:t>
        <w:br/>
        <w:t>419. Ноосфера – среда обитания человечества, управляемая научным разумом.</w:t>
        <w:br/>
        <w:t>420. Норма (от лат. norma - руководящее начало, правило, образец) - в социологии совокупность правил, формально или неформально принятых в группе или обществе.</w:t>
        <w:br/>
        <w:t>421. Норма права – общеобязательное правило поведения, установленное государством и закреплённое в нормативно-правовых актах.</w:t>
        <w:br/>
        <w:t>422. Нормативно-правовой акт - официальный документ компетентного органа государственной власти или местного самоуправления, содержащий правовые нормы.</w:t>
        <w:br/>
        <w:t>423. Нравы - особо оберегаемые, высоко чтимые обществом массовые образцы действий.</w:t>
        <w:br/>
        <w:t>424. Нуклеарная семья (от лат. nucleus - ядро) - семья, состоящая из родителей и детей, т.е. социального и биологического ядра, достаточного для воспроизводства потомства и общественных связей.</w:t>
        <w:br/>
        <w:t>425. Облигация – вид ценной бумаги, по которой её владельцу выплачивается ежегодный доход в виде заранее определённого или плавающего процента к нарицательной стоимости облигации; доход по облигации может выплачиваться в виде выигрышей, разыгрываемых в специальных тиражах.</w:t>
        <w:br/>
        <w:t>426. Образ жизни - вошедший в привычку способ жизнедеятельности, поведения людей.</w:t>
        <w:br/>
        <w:t>427. Образование – один из способов становления личности путём получения знаний, приобретения умений и навыков развития умственно-познавательных и творческих способностей через систему таких социальных институтов, как семья, школа, средства массовой информации.</w:t>
        <w:br/>
        <w:t>428. Обряд - совокупность действий, установленных обычаем или ритуалом.</w:t>
        <w:br/>
        <w:t>429. Общение – процесс взаимодействия, по крайней мере, двух лиц, направленный на взаимное познание, установление и развитие взаимоотношений и предполагающий взаимовлияние на состояние, взгляды, поведение и регуляцию совместной деятельности участников этого процесса.</w:t>
        <w:br/>
        <w:t>430. Общественная организация – добровольное объединение граждан, в установленном законом порядке создавших организацию на основе общности их интересов для удовлетворения духовных или других нематериальных потребностей.</w:t>
        <w:br/>
        <w:t>431. Общественное сознание – общие представления о мире и человеческом обществе, свойственные крупным социальным группам.</w:t>
        <w:br/>
        <w:t>432. Общественное учреждение – не имеющее членства общественное объединение, ставящее своей целью оказание конкретного вида услуг, отвечающих интересам участников и соответствующих уставным целям указанного объединения.</w:t>
        <w:br/>
        <w:t>433. Общественно-экономическая формация – в марксизме – общество, находящееся на определённой ступени исторического развития, взятое в единстве всех его сторон, с присущим ему способом производства, экономическим строем и возвышающейся над ним надстройкой.</w:t>
        <w:br/>
        <w:t>434. Общественные науки – науки, стремящиеся выявить объективные законы развития общества, выражающие существенные, всеобщие и необходимые связи явлений и процессов.</w:t>
        <w:br/>
        <w:t>435. Общественные отношения – отношения между людьми, устанавливающиеся в процессе их совместной практической и духовной деятельности.</w:t>
        <w:br/>
        <w:t>436. Общественный фонд – не имеющее членства общественное объединение, ставящее своей целью оказание конкретного вида услуг, отвечающих интересам участников и соответствующих уставным целям.</w:t>
        <w:br/>
        <w:t>437. Общество – 1) обособившая от природы, но тесно связанная с ней часть мира, которая включает в себя способы взаимодействия людей и формы их объединения; 2) большая и устойчивая группа людей, занимающая определённую территорию, имеющая общую культуру, испытывающая чувство единства и рассматривающая себя как вполне самостоятельное образование.</w:t>
        <w:br/>
        <w:t>438. Община - союз нескольких сотен людей, связанных между собой узами кровного родства, взаимными браками, кооперацией труда, взаимовыручкой, совместной охраной территории.</w:t>
        <w:br/>
        <w:t>439. Объективная истина – знание, которое не зависит от воли и желаний субъекта.</w:t>
        <w:br/>
        <w:t>440. Обыденное мировоззрение – тип мировоззрения, возникающий в жизни человека в процессе его личной практической деятельности; взгляды человека формируются стихийно.</w:t>
        <w:br/>
        <w:t>441. Обычай - традиционно установившийся порядок поведения.</w:t>
        <w:br/>
        <w:t>442. Обычное право - совокупность неписаных правил поведения, санкционированных государством.</w:t>
        <w:br/>
        <w:t>443. Обязанность - круг действий или задач, возложенных на кого-либо и безусловных для выполнения.</w:t>
        <w:br/>
        <w:t>444. Обязательство - форма долженствования, принимаемая лицом, вступающим в определенные отношения с другими лицами, организациями или учреждениями.</w:t>
        <w:br/>
        <w:t>445. Огородничество - переходная форма от добывания готовых продуктов (диких растений) к систематическому и интенсивному взращиванию окультуренных злаков.</w:t>
        <w:br/>
        <w:t>446. Одарённость – своеобразное сочетание способностей, которое обеспечивает человеку возможность успешного выполнения какой-либо деятельности.</w:t>
        <w:br/>
        <w:t>447. Окультуривание – приобретение культурных норм через воспитание, приобщение к культуре.</w:t>
        <w:br/>
        <w:t>448. Олигархия (от греч. oligarchia - власть немногих) - политический режим, при котором власть в политической системе принадлежит ограниченному кругу лиц, обладающих огромными богатствами.</w:t>
        <w:br/>
        <w:t>449. Олигополия (от греч. oligos - немногочисленный и poleo продаю, торгую) - ситуация на рынке, когда несколько крупных конкурирующих фирм монополизируют производство и сбыт основной массы продукции в отрасли.</w:t>
        <w:br/>
        <w:t>450. Ответственность – 1) в правоведении претерпевание виновным неблагоприятных последствий содеянного; 2) в философии гражданская необходимость отвечать за свои поступки.</w:t>
        <w:br/>
        <w:t>451. Откровение – непосредственное волеизъявление божества или исходящее от него знание как абсолютный критерий человеческого поведения и познания.</w:t>
        <w:br/>
        <w:t>452. Открытое общество - общество, где перемещения из одной страты в другую никак официально не ограничены.</w:t>
        <w:br/>
        <w:t>453. Относительная бедность - невозможность поддерживать уровень приличествующей жизни, или некоторый стандарт жизни, принятый в данном обществе.</w:t>
        <w:br/>
        <w:t>454. Относительная истина – научная истина, не создающая полного, исчерпывающего знания об</w:t>
        <w:br/>
        <w:t>изучаемом предмете и которая в процессе познания будет изменяться, уточняться, углубляться.</w:t>
        <w:br/>
        <w:t>455. Отрасль - группа фирм, производящих одинаковые продукты, использующих сходную технологию или одинаковое сырье.</w:t>
        <w:br/>
        <w:t>456. Отрасль права – совокупность правовых норм, регулирующих однородную сферу общественных отношений, которые составляют предмет правового регулирования.</w:t>
        <w:br/>
        <w:t>457. Оферта (от лат. offero - предлагаю) - предложение заключить гражданско-правовой договор.</w:t>
        <w:br/>
        <w:t>458. Оффшор (от англ. offshore - находящийся вне территории страны) - территории, свободные от налогового, валютного и прочего видов контроля. В них часто регистрируются компании с целью вывода денег из страны и проведения теневых финансово-кредитных операций.</w:t>
        <w:br/>
        <w:t>459. Охлократия – власть толпы.</w:t>
        <w:br/>
        <w:t>460. Ощущение – форма чувственного познания мира; отражение отдельных свойств предмета, явления, процесса, возникающих при непосредственном воздействии физических раздражителей на рецепторные поверхности органов чувств.</w:t>
        <w:br/>
        <w:t>461. Пандемия (от греч. pandemia - весь народ) - распространение какой-либо инфекционной болезни на целые страны и континенты, более широкое, чем при эпидемии.</w:t>
        <w:br/>
        <w:t>462. Парламент (англ. parliament, от франц. parler - говорить) высший представительный законодательный орган власти, построенный целиком или частично на выборных началах.</w:t>
        <w:br/>
        <w:t>463. Парламентаризм – система правления, характеризующаяся наличием представительного органа, осуществляющего законодательную власть.</w:t>
        <w:br/>
        <w:t>464. Патент – свидетельство, выдаваемое изобретателю и удостоверяющее его авторство исключительное право на изобретение.</w:t>
        <w:br/>
        <w:t>465. Патриархальная политическая культура - восприятие и организация поведения государства и граждан или подданных по отношению друг к другу как отношения детей и заботливого отца при ограничении политической свободы в той мере, в какой ограничена свобода детей в патриархальной традиционной семье.</w:t>
        <w:br/>
        <w:t>466. Патриархальная семья - большая семья во главе с мужчиной, состоящая из нескольких поколений.</w:t>
        <w:br/>
        <w:t>467. Патриотизм - чувство гордости за свою нацию и стремление к ее возвеличиванию.</w:t>
        <w:br/>
        <w:t>468. Пацифизм - нравственное убеждение и политическая позиция, которые запрещают тем, кто их разделяет, убивать других людей и даже брать в руки оружие.</w:t>
        <w:br/>
        <w:t>469. Пикетирование – форма публичного выражения мнений, осуществляемого без передвижения и использования звукоусиливающих технических средств путём размещения у какого-либо объекта одного или нескольких граждан, использующих плакаты, транспаранты и иные средства наглядной агитации.</w:t>
        <w:br/>
        <w:t>470. Племя – этносоциальная общность периода первобытности, основанная на кровнородственных связях и состоящая из родов.</w:t>
        <w:br/>
        <w:t>471. Поведение – процесс взаимодействия человека с окружающей средой.</w:t>
        <w:br/>
        <w:t>472. Повременная оплата - оплата за отработанное количество часов независимо от созданной продукции.</w:t>
        <w:br/>
        <w:t>473. Подоходный налог - основной вид прямых налогов, взимаемых с доходов физических лиц (заработная плата, доплаты и премии, дивиденды, проценты, доходы от недвижимости и др.) и юридических лиц (налог на прибыль).</w:t>
        <w:br/>
        <w:t>474. Подсистема – относительно независимая часть системы, ответственная за выполнение одной из базовых функций.</w:t>
        <w:br/>
        <w:t>475. Познание – 1) обусловленный законами общественного развития и неразрывно связанный с практикой процесс отражения и воспроизведения в человеческом мышлении действительности; 2) процесс постижения обществом или конкретным человеком новых, прежде неизвестных фактов, явлений и закономерностей действительности.</w:t>
        <w:br/>
        <w:t>476. Полис – город-государство в античном мире (Древняя Греция, Древний Рим), состоявшее из самого города и прилегающей к нему сельской территории.</w:t>
        <w:br/>
        <w:t>477. Политика (от греч. polis - государство) – деятельность государственных органов, политических партий, общественных движений в сфере отношений между большими социальными группами (классами, нациями и др.), направленная на интеграцию их усилий с целью упрочения политической власти или для её завоевания.</w:t>
        <w:br/>
        <w:t>478. Политика двойных стандартов - разная оценка схожих политических процессов в различных странах с целью оправдания дифференцированного отношения к ним.</w:t>
        <w:br/>
        <w:t>479. Политическая культура – уровень развития в данном обществе политических отношений, системы демократии и политического просвещения.</w:t>
        <w:br/>
        <w:t>480. Политическая организация общества – совокупность создаваемых людьми государственноправовых и массово-политических учреждений, выражающих и защищающих интересы определённых социально-политических сил общества, реализующих их цели по использованию государственной власти в системе управления социальными процессами.</w:t>
        <w:br/>
        <w:t>481. Политическая партия - политическая организация, выражающая интересы социальных групп, объединяющая их наиболее активных представителей.</w:t>
        <w:br/>
        <w:t>482. Политическая программа - совокупность положений, описывающих будущее устройство общества, выражающих критику стоящего у власти правительства, средства и механизмы решения злободневных социальных и экономических проблем, с которыми столкнулся народ.</w:t>
        <w:br/>
        <w:t>483. Политическая система общества – система институтов, в рамках которых происходит политическая жизнь общества и осуществляется государственная власть. </w:t>
        <w:br/>
        <w:t>484. Политическая сфера общества – направлена на удовлетворение потребностей человека в организованности, взаимодействии, дисциплине, мире, законе и порядке.</w:t>
        <w:br/>
        <w:t>485. Политическая философия - система взглядов на идеальное устройство общества, восходящая своими корнями к той или иной мировой политической системе - коммунизму, социализму, либерализму, консерватизму, фашизм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720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52:00Z</dcterms:created>
  <dc:creator>vika</dc:creator>
  <dc:description/>
  <cp:keywords/>
  <dc:language>en-US</dc:language>
  <cp:lastModifiedBy>vika</cp:lastModifiedBy>
  <cp:lastPrinted>2013-11-14T20:45:00Z</cp:lastPrinted>
  <dcterms:modified xsi:type="dcterms:W3CDTF">2013-11-14T17:46:00Z</dcterms:modified>
  <cp:revision>7</cp:revision>
  <dc:subject/>
  <dc:title/>
</cp:coreProperties>
</file>