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вид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411"/>
      </w:tblGrid>
      <w:tr>
        <w:trPr/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 _________201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1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Рабочая программа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о ОБЩЕСТВОЗНАНИЮ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ля   </w:t>
      </w:r>
      <w:r>
        <w:rPr>
          <w:rFonts w:cs="Times New Roman" w:ascii="Times New Roman" w:hAnsi="Times New Roman"/>
          <w:bCs/>
          <w:sz w:val="32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  кла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ТИЩЕНКО ТМ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УЧИТЕЛЬ ОБЩЕСТВОЗНАНИЯ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ВТОР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13-2014 учебный год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урс «Обществознание» относится к Федеральному компоненту и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 xml:space="preserve">предназначен для учащихся 8 класса, изучающих обществознание в  специальных (коррекционных) общеобразовательных учреждениях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 xml:space="preserve"> вида. </w:t>
      </w:r>
    </w:p>
    <w:p>
      <w:pPr>
        <w:pStyle w:val="Style18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Данная программа составлена на основе </w:t>
      </w:r>
      <w:r>
        <w:rPr>
          <w:rFonts w:cs="Times New Roman" w:ascii="Times New Roman" w:hAnsi="Times New Roman"/>
          <w:szCs w:val="24"/>
        </w:rPr>
        <w:t xml:space="preserve">«Программ специальной (коррекционной) образовательной школы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вида 5-9 кл: Сборник 1 – под редакцией Воронковой В.В. – М.: Гуманитарный издательский центр ВЛАДОС, 2001»; и отражает основные положения учебника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«Введение в обществознание». 8-9 кл. /под ред. Л.Н. Боголюбова, Л.Ф. Ивановой. – М. Просвещение, 2001;   учитывает методические рекомендации «Введение в обществознание». 8-9 кл. В 2 ч. Ч.1. Пособие для учителя /под ред. Л.Н. Боголюбова, Л.Ф. Ивановой. – М. Просвещение, 2005;  «Обществознание. 8-9 классы. Подросток и закон» / авт.-сост. С.Н. Степененко. – Волгоград: «Учитель», 2007; «Правоведение. 8-9 класс.  Изучаем Конституцию» / авт.-сост. С.Н. Степененко. – Волгоград: «Учитель», 2007»; </w:t>
      </w:r>
    </w:p>
    <w:p>
      <w:pPr>
        <w:pStyle w:val="Style1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иод прохождения программы 1 учебный год. Занятия проводятся в форме урока (40 мин).  На курс отведено 34 часа в год.</w:t>
      </w:r>
    </w:p>
    <w:p>
      <w:pPr>
        <w:pStyle w:val="Style18"/>
        <w:ind w:firstLine="540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Актуальность программы</w:t>
      </w:r>
    </w:p>
    <w:p>
      <w:pPr>
        <w:pStyle w:val="Style18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В школе для детей с нарушениями интеллекта преподавание об</w:t>
        <w:softHyphen/>
        <w:t>ществоведческого курса носит носит характер морально-этичес</w:t>
        <w:softHyphen/>
      </w:r>
      <w:r>
        <w:rPr>
          <w:rFonts w:cs="Times New Roman" w:ascii="Times New Roman" w:hAnsi="Times New Roman"/>
          <w:spacing w:val="-5"/>
          <w:szCs w:val="24"/>
        </w:rPr>
        <w:t xml:space="preserve">кой и политико-правовой пропедевтики. Курс дает и закрепляет лишь </w:t>
      </w:r>
      <w:r>
        <w:rPr>
          <w:rFonts w:cs="Times New Roman" w:ascii="Times New Roman" w:hAnsi="Times New Roman"/>
          <w:spacing w:val="1"/>
          <w:szCs w:val="24"/>
        </w:rPr>
        <w:t xml:space="preserve">основы знаний в этих областях. </w:t>
      </w:r>
    </w:p>
    <w:p>
      <w:pPr>
        <w:pStyle w:val="Style18"/>
        <w:ind w:firstLine="540"/>
        <w:rPr/>
      </w:pP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>В содержание курса включены в доступной форме сведения о государстве и праве, о разделении властей, об основных органах власти, о президенте и правительстве РФ, о роли морали в жизни человека, о правовой культуре и правовом поведении личности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pacing w:val="-3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 xml:space="preserve">Цель </w:t>
      </w:r>
      <w:r>
        <w:rPr>
          <w:rFonts w:cs="Times New Roman" w:ascii="Times New Roman" w:hAnsi="Times New Roman"/>
          <w:i/>
          <w:spacing w:val="-1"/>
          <w:szCs w:val="24"/>
        </w:rPr>
        <w:t>данного курса</w:t>
      </w:r>
      <w:r>
        <w:rPr>
          <w:rFonts w:cs="Times New Roman" w:ascii="Times New Roman" w:hAnsi="Times New Roman"/>
          <w:spacing w:val="-1"/>
          <w:szCs w:val="24"/>
        </w:rPr>
        <w:t xml:space="preserve"> —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</w:r>
      <w:r>
        <w:rPr>
          <w:rFonts w:cs="Times New Roman" w:ascii="Times New Roman" w:hAnsi="Times New Roman"/>
          <w:spacing w:val="3"/>
          <w:szCs w:val="24"/>
        </w:rPr>
        <w:t xml:space="preserve">щество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i/>
          <w:i/>
          <w:color w:val="000000"/>
          <w:spacing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i/>
          <w:i/>
          <w:color w:val="000000"/>
          <w:spacing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Cs w:val="24"/>
        </w:rPr>
        <w:t xml:space="preserve">знакомство с основами государства, права и морали, основами конституционного строя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pacing w:val="2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Cs w:val="24"/>
        </w:rPr>
        <w:t>формирование у умственно отсталых школьников правово</w:t>
        <w:softHyphen/>
      </w:r>
      <w:r>
        <w:rPr>
          <w:rFonts w:cs="Times New Roman" w:ascii="Times New Roman" w:hAnsi="Times New Roman"/>
          <w:szCs w:val="24"/>
        </w:rPr>
        <w:t>го самосознания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pacing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>гражданское, эстетическое, нравственное воспитание,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Cs w:val="24"/>
        </w:rPr>
        <w:t>развитие речи, мышления, памяти</w:t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eastAsia="Times New Roman" w:cs="Times New Roman"/>
          <w:i/>
          <w:i/>
          <w:color w:val="000000"/>
          <w:spacing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eastAsia="Times New Roman" w:cs="Times New Roman"/>
          <w:color w:val="000000"/>
          <w:spacing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Cs w:val="24"/>
          <w:lang w:eastAsia="ru-RU"/>
        </w:rPr>
        <w:t>Принципы построения программы: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 xml:space="preserve"> коррекционной направленности в обучении,  воспитывающей и развивающей направленности обучения, научности и доступности обучения, систематичности и последовательности в обучении, наглядности в обучении, индивидуального и дифференцированного подхода в обучении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ловесные - рассказ, объяснение, бес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глядные - наблюдение, демонстрация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актические – упражнения.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рок обобщения и систематизации знаний (повторительно-обобщающий урок)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мбинированный урок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О-ТЕМАТИЧЕСКОЕ ПЛАНИРОВАНИЕ ПО ОБЩЕСТВОЗНАНИЮ 8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784"/>
        <w:gridCol w:w="2051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4" w:leader="none"/>
              </w:tabs>
              <w:ind w:left="-108" w:right="-1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Style18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№ книги/стра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и природа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щет смысл в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Государство, право,  мора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возможности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егуляторы поведения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возникает право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ультура и правовое поведение </w:t>
            </w:r>
            <w:r>
              <w:rPr>
                <w:rFonts w:cs="Times New Roman" w:ascii="Times New Roman" w:hAnsi="Times New Roman"/>
                <w:szCs w:val="24"/>
              </w:rPr>
              <w:t xml:space="preserve">лич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65; 1/ 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  78;     1/  238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обеспечение прав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  99;    1/  256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 164;   3/ 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в случае совершения им правонаруш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ораль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1;      1/285;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 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  1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рали в жизни человека и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 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ительно-обобщающий урок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у «Государство, право, морал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 44;     5/ 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Конституция Российской Фед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==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Конституции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 – основной закон госуд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56;      2/  207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 36;     10/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  Р 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62; 2/209;3/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Российской Федера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70;     2/ 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76;     1/ 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 и условия их взаимодейств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  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 Российской Федера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98;     10/ 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 Российской Феде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02;   1/  276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 134;  10/14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оссийской Федера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21;   2/ 226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 9;     1/ 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 Российской Федерации - Федеральное собр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26;   1/ 306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 11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Российской Федера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46;    1/  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в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 168;   2/ 240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 33; 1/ 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ительно-обобщающий урок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у « Конституция Российской Федерац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Style18"/>
        <w:ind w:left="1260" w:hanging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ОДЕРЖАНИЕ ТЕМ  УЧЕБНОГО КУРСА</w:t>
      </w:r>
    </w:p>
    <w:p>
      <w:pPr>
        <w:pStyle w:val="Style18"/>
        <w:ind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ведение (2 часа).  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Загадка и природа человека. Человек ищет смысл жизни.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</w:rPr>
        <w:t>«Г</w:t>
      </w:r>
      <w:r>
        <w:rPr>
          <w:rFonts w:cs="Times New Roman" w:ascii="Times New Roman" w:hAnsi="Times New Roman"/>
          <w:i/>
          <w:sz w:val="24"/>
        </w:rPr>
        <w:t xml:space="preserve">осударство, право, мораль» - 16 часов. 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Предполагает общее знакомство учащихся с морально этичес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кой проблематикой и взаимосвязью нравственности и права, дает </w:t>
      </w:r>
      <w:r>
        <w:rPr>
          <w:rFonts w:cs="Times New Roman" w:ascii="Times New Roman" w:hAnsi="Times New Roman"/>
          <w:sz w:val="24"/>
        </w:rPr>
        <w:t>самые общие представления о праве и государстве.</w:t>
      </w:r>
    </w:p>
    <w:p>
      <w:pPr>
        <w:pStyle w:val="Style18"/>
        <w:ind w:hanging="0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ведение в тематику государства и права связывается с этически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ми проблемами, что позволяет заложить целостную основу курса и </w:t>
      </w:r>
      <w:r>
        <w:rPr>
          <w:rFonts w:cs="Times New Roman" w:ascii="Times New Roman" w:hAnsi="Times New Roman"/>
          <w:spacing w:val="-7"/>
          <w:sz w:val="24"/>
        </w:rPr>
        <w:t xml:space="preserve">избежать сухой непедагогической подачи материала. Содержание темы </w:t>
      </w:r>
      <w:r>
        <w:rPr>
          <w:rFonts w:cs="Times New Roman" w:ascii="Times New Roman" w:hAnsi="Times New Roman"/>
          <w:spacing w:val="-4"/>
          <w:sz w:val="24"/>
        </w:rPr>
        <w:t>поможет ученику освоиться с мыслью, что ему предстоит самостоя</w:t>
        <w:softHyphen/>
      </w:r>
      <w:r>
        <w:rPr>
          <w:rFonts w:cs="Times New Roman" w:ascii="Times New Roman" w:hAnsi="Times New Roman"/>
          <w:spacing w:val="-6"/>
          <w:sz w:val="24"/>
        </w:rPr>
        <w:t>тельная жизнь, что ему необходимо регулировать свое поведение и не</w:t>
        <w:softHyphen/>
      </w:r>
      <w:r>
        <w:rPr>
          <w:rFonts w:cs="Times New Roman" w:ascii="Times New Roman" w:hAnsi="Times New Roman"/>
          <w:spacing w:val="-4"/>
          <w:sz w:val="24"/>
        </w:rPr>
        <w:t>сти за свои поступки ответственность.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pacing w:val="-3"/>
          <w:sz w:val="24"/>
        </w:rPr>
        <w:t>Что такое государство? Государство и право. Гражданин и государство. Основные принципы правового государ</w:t>
        <w:softHyphen/>
      </w:r>
      <w:r>
        <w:rPr>
          <w:rFonts w:cs="Times New Roman" w:ascii="Times New Roman" w:hAnsi="Times New Roman"/>
          <w:spacing w:val="2"/>
          <w:sz w:val="24"/>
        </w:rPr>
        <w:t xml:space="preserve">ства. </w:t>
      </w:r>
      <w:r>
        <w:rPr>
          <w:rFonts w:cs="Times New Roman" w:ascii="Times New Roman" w:hAnsi="Times New Roman"/>
          <w:spacing w:val="-3"/>
          <w:sz w:val="24"/>
        </w:rPr>
        <w:t xml:space="preserve">Что такое право? </w:t>
      </w:r>
      <w:r>
        <w:rPr>
          <w:rFonts w:cs="Times New Roman" w:ascii="Times New Roman" w:hAnsi="Times New Roman"/>
          <w:spacing w:val="-2"/>
          <w:sz w:val="24"/>
        </w:rPr>
        <w:t xml:space="preserve">Право и закон. Что такое мораль? </w:t>
      </w:r>
      <w:r>
        <w:rPr>
          <w:rFonts w:cs="Times New Roman" w:ascii="Times New Roman" w:hAnsi="Times New Roman"/>
          <w:spacing w:val="1"/>
          <w:sz w:val="24"/>
        </w:rPr>
        <w:t>Что такое мораль? Основные нормы морали. «Золотое прави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ло» нравственности.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Функции морали в жизни человека и общества</w:t>
      </w:r>
      <w:r>
        <w:rPr>
          <w:rFonts w:cs="Times New Roman" w:ascii="Times New Roman" w:hAnsi="Times New Roman"/>
          <w:spacing w:val="2"/>
          <w:sz w:val="24"/>
        </w:rPr>
        <w:t xml:space="preserve"> Моральная ответственность. Общечеловеческие ценности. Нрав</w:t>
        <w:softHyphen/>
      </w:r>
      <w:r>
        <w:rPr>
          <w:rFonts w:cs="Times New Roman" w:ascii="Times New Roman" w:hAnsi="Times New Roman"/>
          <w:sz w:val="24"/>
        </w:rPr>
        <w:t xml:space="preserve">ственные основы жизни человека в личной и общественной жизни. </w:t>
      </w:r>
      <w:r>
        <w:rPr>
          <w:rFonts w:cs="Times New Roman" w:ascii="Times New Roman" w:hAnsi="Times New Roman"/>
          <w:spacing w:val="3"/>
          <w:sz w:val="24"/>
        </w:rPr>
        <w:t xml:space="preserve">Правовая культура. </w:t>
      </w:r>
    </w:p>
    <w:p>
      <w:pPr>
        <w:pStyle w:val="Style18"/>
        <w:ind w:hanging="0"/>
        <w:jc w:val="left"/>
        <w:rPr>
          <w:rFonts w:ascii="Times New Roman" w:hAnsi="Times New Roman" w:cs="Times New Roman"/>
          <w:i/>
          <w:i/>
          <w:spacing w:val="6"/>
          <w:sz w:val="24"/>
        </w:rPr>
      </w:pPr>
      <w:r>
        <w:rPr>
          <w:rFonts w:cs="Times New Roman" w:ascii="Times New Roman" w:hAnsi="Times New Roman"/>
          <w:i/>
          <w:spacing w:val="6"/>
          <w:sz w:val="24"/>
        </w:rPr>
        <w:t xml:space="preserve">Раздел </w:t>
      </w:r>
      <w:r>
        <w:rPr>
          <w:rFonts w:cs="Times New Roman" w:ascii="Times New Roman" w:hAnsi="Times New Roman"/>
          <w:i/>
          <w:spacing w:val="6"/>
          <w:sz w:val="24"/>
          <w:lang w:val="en-US"/>
        </w:rPr>
        <w:t>II</w:t>
      </w:r>
      <w:r>
        <w:rPr>
          <w:rFonts w:cs="Times New Roman" w:ascii="Times New Roman" w:hAnsi="Times New Roman"/>
          <w:i/>
          <w:spacing w:val="6"/>
          <w:sz w:val="24"/>
        </w:rPr>
        <w:t>. «Конституция РФ» - 16 часов</w:t>
      </w:r>
    </w:p>
    <w:p>
      <w:pPr>
        <w:pStyle w:val="Style18"/>
        <w:ind w:hanging="0"/>
        <w:jc w:val="left"/>
        <w:rPr>
          <w:rFonts w:ascii="Times New Roman" w:hAnsi="Times New Roman" w:cs="Times New Roman"/>
          <w:spacing w:val="5"/>
          <w:sz w:val="24"/>
        </w:rPr>
      </w:pPr>
      <w:r>
        <w:rPr>
          <w:rFonts w:eastAsia="Times New Roman"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rFonts w:cs="Times New Roman" w:ascii="Times New Roman" w:hAnsi="Times New Roman"/>
          <w:spacing w:val="1"/>
          <w:sz w:val="24"/>
        </w:rPr>
        <w:t xml:space="preserve">как о целостной политико-правовой системе. 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 xml:space="preserve">Законодательная власть. Исполнительная </w:t>
      </w:r>
      <w:r>
        <w:rPr>
          <w:rFonts w:cs="Times New Roman" w:ascii="Times New Roman" w:hAnsi="Times New Roman"/>
          <w:spacing w:val="-2"/>
          <w:sz w:val="24"/>
        </w:rPr>
        <w:t>власть. Судебная власть.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 — Основной Закон госу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дарства. Основы конституционного строя Российской Федерации. Законодательная власть Российской Федерации. 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pacing w:val="1"/>
          <w:sz w:val="24"/>
        </w:rPr>
        <w:t xml:space="preserve">Исполнительная </w:t>
      </w:r>
      <w:r>
        <w:rPr>
          <w:rFonts w:cs="Times New Roman" w:ascii="Times New Roman" w:hAnsi="Times New Roman"/>
          <w:sz w:val="24"/>
        </w:rPr>
        <w:t>власть Российской Федерации. Судебная власть Российской Феде</w:t>
        <w:softHyphen/>
        <w:t xml:space="preserve">рации. 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е самоуправление. </w:t>
      </w:r>
      <w:r>
        <w:rPr>
          <w:rFonts w:cs="Times New Roman" w:ascii="Times New Roman" w:hAnsi="Times New Roman"/>
          <w:spacing w:val="2"/>
          <w:sz w:val="24"/>
        </w:rPr>
        <w:t>Институт президентства. Избирательная си</w:t>
        <w:softHyphen/>
      </w:r>
      <w:r>
        <w:rPr>
          <w:rFonts w:cs="Times New Roman" w:ascii="Times New Roman" w:hAnsi="Times New Roman"/>
          <w:spacing w:val="1"/>
          <w:sz w:val="24"/>
        </w:rPr>
        <w:t>стема. Гражданство Российской Федерации.</w:t>
      </w:r>
    </w:p>
    <w:p>
      <w:pPr>
        <w:pStyle w:val="Style18"/>
        <w:rPr>
          <w:rFonts w:ascii="Times New Roman" w:hAnsi="Times New Roman" w:cs="Times New Roman"/>
          <w:spacing w:val="3"/>
          <w:sz w:val="28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3"/>
          <w:sz w:val="24"/>
          <w:szCs w:val="24"/>
        </w:rPr>
        <w:t>. ТРЕБОВАНИЯ К УРОВНЮ ПОДГОТОВКИ УЧАЩИХСЯ 8 КЛАССА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то такое государство, право, мораль, законодательная, исполнительная и су</w:t>
        <w:softHyphen/>
      </w:r>
      <w:r>
        <w:rPr>
          <w:rFonts w:cs="Times New Roman" w:ascii="Times New Roman" w:hAnsi="Times New Roman"/>
          <w:spacing w:val="2"/>
          <w:sz w:val="24"/>
        </w:rPr>
        <w:t xml:space="preserve">дебная власть. 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самостоятельно читать учебный материал, пересказывать прочитанное, объяснять, составлять рассказ по иллюстрации, ориентироваться в тексте </w:t>
      </w:r>
      <w:r>
        <w:rPr>
          <w:rFonts w:cs="Times New Roman" w:ascii="Times New Roman" w:hAnsi="Times New Roman"/>
          <w:spacing w:val="-1"/>
          <w:sz w:val="24"/>
        </w:rPr>
        <w:t xml:space="preserve"> учебника;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</w:rPr>
        <w:t xml:space="preserve">правильно употреблять термины, понятия: государство, право, мораль, потребности человека, добро, зло, долг, совесть, гражданство, правительство РФ, президент Р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окружающей действительности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общепринятые нормы поведения и общения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навыками устной разговорной речи,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ть на поставленные вопросы, задавать вопросы с целью получения информации. </w:t>
      </w:r>
    </w:p>
    <w:p>
      <w:pPr>
        <w:pStyle w:val="Style18"/>
        <w:ind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азработаны на Методическом совете школы учителями-предметниками. В основу критериев взяты знания, умения, навыки, которыми должен обладать обучающийся в соответствии с  «Программой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: Сборник 1-2 – под редакцией Воронковой В.В., – М.: Гуманитарный издательский центр ВЛАДОС, 2001.</w:t>
      </w:r>
    </w:p>
    <w:p>
      <w:pPr>
        <w:pStyle w:val="Style18"/>
        <w:ind w:left="720" w:firstLine="284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устных ответов учащихся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тметка «5» ставится ученику, если  он отвечает  самостоятельно, с опорой на ранее приобретенные знания и дополнительные сведения об изучаемом материале; отвечает правильно, отражает основной материал курса; правильно раскрыто содержание понятий, закономерностей; правильно использует  карту; дает правильные осознанные ответы на все поставленные вопросы; подводит итог 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тмет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дает полный правильный ответ, который отвечает критериям отметки «5», но допускает незначительные речевые ошибки, допускает отдельные неточности, оговорки, нуждается в дополнительных  вопросах, помогающих ему при ответе, частично использует термины и понятия, допускает ошибки в работе с картой,  подводит итог при незначительной помощи учителя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тметка «3» ставится ученику, если он основное содержание изученного материала усвоил, но излагает его фрагментарно, не всегда последовательно, затрудняется в самостоятельном изложении материала, при помощи учителя дает правильные односложные ответы на поставленные вопросы, определения понятий недостаточно четкие, подводит итог сказанного только при массированной помощи учителя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«2» и «1» не ставятся.</w:t>
      </w:r>
    </w:p>
    <w:p>
      <w:pPr>
        <w:pStyle w:val="Style18"/>
        <w:ind w:left="720" w:firstLine="284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письменных работ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тметка «5» ставится ученику при самостоятельном безошибочном выполнении всех заданий;  допускается 1 негрубый недочет; качество работы 90-100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выполняет работу при незначительной помощи учителя, допускает одну грубую ошибку и один негрубый недочет; допускает три негрубых недочета; оптимальное качество работы 70-80%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тмет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 если ему в ходе выполнения работы оказывается массированная помощь учителя; он допустил две грубые  ошибки и один негрубый недочет; допустил одну грубую ошибку и три негрубых недочета;  выполнял работу по учебнику , конспектам тетради; оптимальное качество 40-60 %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«2» или «1» не ставятся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ОДЕЛЬ ВЫПУСКНИКА 8 КЛАССА ПО ОБЩЕСТВОЗНАНИ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 в я з н а я    р е ч 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 отсутствует. На вопросы отвечает односложно. Помощь учителя не принимает. Обращенную речь не понимает. Значение терминов раскрыть не может, но соотносит их с предметам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пересказывать связно. Не использует план и схему. Необходима постоянная помощь учителя в виде наводящих вопросов. Слова-термины с трудом переходят в активный словарь, хотя имеются в пассиве. Часто не может дать определения термина, не соотносит его с предмето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в построении высказывания самостоятельно. Требуется незначительная помощь учителя в виде 1-2 наводящих вопросов. В речи редко использует знакомые термины. Может дать им неполное определени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, связно, последовательно построить высказывание с опорой на план или по образцу учителя. Использует в речи знакомую терминологию. Может дать полное определение каждому термину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П о н и м а н и е   и    у с в о е н и е    п о н я т и 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не усваивает в необходимом объеме. Помощь учителя не используе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ормирует с большим трудом, только с  опорой на наглядность. Требуется дополнительное разъяснение учителя и индивидуальные задания в облегченном вариант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вопросам воспроизводит в основном верно.в простых случаях выделяет причинно-следственные связи. Главное в воспринятом материале выделяет с небольшой помощью учител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ормируются достаточно плотно. При выделении главного и установлении смысловых связей действует в основном верно.</w:t>
            </w:r>
          </w:p>
        </w:tc>
      </w:tr>
    </w:tbl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О в л а д е н и е    н а в ы к а м и  п р а к т и ч е с к о й   д е я т е л ь н о с т 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не выполняет. Помощь учителя не принимает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стоятельности крайне низкий. Требуется постоянная помощь учителя в выборе действий, способов выполнения практических заданий. Справляется с работой в том случае, если учитель подготовит индивидуальное задание в облегченном вариант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дополнительный инструктаж учителя перед выполнением  работы. В ходе выполнения работы опирается на план, данный учителем. В действиях может проявлять непоследовательность. Затрудняется дать устный ответ о проделанной работ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выполняет самостоятельно. Производит верные действия, делает выводы.</w:t>
            </w:r>
          </w:p>
        </w:tc>
      </w:tr>
    </w:tbl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Р а б о т о с п о с о б н о с т 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темп работы, обусловленный физическими факторами, отмечается регулярно. Низкий темп работы, обусловленный мотивационными факторами, проявляется часто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тся к концу занятий. Эпизодически работает с охото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относительно высокая,  в пределах, ограниченных влиянием дефекта.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высокая</w:t>
            </w:r>
          </w:p>
        </w:tc>
      </w:tr>
    </w:tbl>
    <w:p>
      <w:pPr>
        <w:pStyle w:val="Style18"/>
        <w:ind w:firstLine="284"/>
        <w:rPr/>
      </w:pPr>
      <w:r>
        <w:rPr/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. ПЕРЕЧЕНЬ УЧЕБНО-МЕТОДИЧЕСКОГО ОБЕСПЕЧЕ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: Учебно-справочное пособие/ под ред. В.В. Баранова, В.Г. Зарубина. – М.: ООО «Издательство АСТ»  ООО «Издательство Астрель», 2004.-33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И.Т. Обществознание: вопрос и ответ /- Ростов-на-Дону: «Учитель», 200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екомендации по курсу «Введение в обществознание». 8-9 кл. В 2 ч. Ч.2. Пособие для учителя /под ред. Л.Н. Боголюбова, Л.Ф. Ивановой. – М. Просвещение, 2005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екомендации по курсу «Введение в обществознание». 8-9 кл. В 2 ч. Ч.1. Пособие для учителя /под ред. Л.Н. Боголюбова, Л.Ф. Ивановой. – М. Просвещение, 2005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едение. 9 класс. Права человека / авт.-сост. С.Н. Степененко. – Волгоград: «Учитель», 2007. -23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. 8-9 классы. Подросток и закон / авт.-сост. С.Н. Степененко. – Волгоград: «Учитель», 2007. -23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едение. 8-9 класс.  Изучаем Конституцию / авт.-сост. С.Н. Степененко. – Волгоград: «Учитель», 2007. -23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права: разработка занятий в начальной школе / авт.-сост. Н.Н. Бобклва.- Волгоград:  «Учитель», 2006. - 13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  <w:p>
            <w:pPr>
              <w:pStyle w:val="Style18"/>
              <w:ind w:left="360" w:hanging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Mso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Российской Федерации</w:t>
            </w:r>
          </w:p>
          <w:p>
            <w:pPr>
              <w:pStyle w:val="Msonospacing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ведение в обществознание». Для 8-9 кл. /под ред. Л.Н. Боголюбова, Л.Ф. Ивановой. – М. Просвещение, 2001.</w:t>
            </w:r>
          </w:p>
        </w:tc>
      </w:tr>
    </w:tbl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ПИСОК ЛИТЕРАТУР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/>
          </w:tcPr>
          <w:p>
            <w:pPr>
              <w:pStyle w:val="Mso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Конституция Российской Федерации 1993 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Mso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Пархоменко И.Т. Обществознание: вопрос и ответ /- Ростов-на-Дону: «Учитель», 2004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Mso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/>
          </w:tcPr>
          <w:p>
            <w:pPr>
              <w:pStyle w:val="Style18"/>
              <w:ind w:left="34" w:hanging="0"/>
              <w:jc w:val="left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</w:rPr>
              <w:t>Шабельник, Е. С, Каширцева, Е. Г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</w:rPr>
              <w:t>Ваши права: учеб. по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</w:rPr>
              <w:t>бие. - М.: Вита-Пресс, 1995</w:t>
            </w:r>
          </w:p>
        </w:tc>
      </w:tr>
    </w:tbl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9:00Z</dcterms:created>
  <dc:creator>Лариса</dc:creator>
  <dc:description/>
  <cp:keywords/>
  <dc:language>en-US</dc:language>
  <cp:lastModifiedBy>Тамара</cp:lastModifiedBy>
  <cp:lastPrinted>2013-09-05T09:59:00Z</cp:lastPrinted>
  <dcterms:modified xsi:type="dcterms:W3CDTF">2014-04-16T16:27:00Z</dcterms:modified>
  <cp:revision>31</cp:revision>
  <dc:subject/>
  <dc:title/>
</cp:coreProperties>
</file>