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Школа хорового искусства «Полет» им. Т.Е.Селищев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140181. Г. Жуковский, Московская область, ул. Фрунзе , д ,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556 – 30 - 16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акян. Н. 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сообщение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  : «Игра наизусть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уковский , Московская область ,2014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ИГРА НАИЗУ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т уже свыше  ста лет возникла тенденция концертного исполнения без нот. Еще в середине прошлого века, когда концертное исполнение без нот не только не считалось обязательным, но и рассматривалось как акт нескромности со стороны исполнителя. Память в те времена не считали необходимой составной частью комплекса музыкальной одаренности, а «вспомогательной», «низшей» способностью. Наизусть рекомендовали только сложные эпизоды и места для переворачивания стра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чением времени концертное исполнение без нот  завоевывало себе право на существование т.к. усложняющаяся фактура произведений эпохи романтизма уже не позволяла исполнителю раздваивать свое внимание между клавиатурой и нотным текстом. А исполнители объясняли это явление «творческой свобод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а смену одним неудобствам, пришли другие (необходимость устойчивого запоминания и точного запоминания, ограничивающая масштабы исполнительского репертуара, неуверенность в безотказности работы памя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м десятилет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убличное исполнение наизусть стало эстетической  нормой и возрос интерес к проблемам памяти, однако рост интереса определялся и успехами экспериментальной психологии, исследованиями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5году немецкий психолог  Г. Эббингауз  дал мощный толчок для изучения различных аспектов памяти, опубликовав свой капитальный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наше время игра наизусть принимается за норму, однако надо помнить, что игра по памяти вошла в моду только со времен Листа. Правда, и раньше музыканты способны были на подвиги, - к примеру опыт Моцарта, записавшего по памяти </w:t>
      </w:r>
      <w:r>
        <w:rPr>
          <w:rFonts w:cs="Times New Roman" w:ascii="Times New Roman" w:hAnsi="Times New Roman"/>
          <w:sz w:val="28"/>
          <w:szCs w:val="28"/>
          <w:lang w:val="en-US"/>
        </w:rPr>
        <w:t>Miserere</w:t>
      </w:r>
      <w:r>
        <w:rPr>
          <w:rFonts w:cs="Times New Roman" w:ascii="Times New Roman" w:hAnsi="Times New Roman"/>
          <w:sz w:val="28"/>
          <w:szCs w:val="28"/>
        </w:rPr>
        <w:t xml:space="preserve"> Аллегри с первого прослушивания, но чтобы любой концертант мог исполнить записанное произведение точно и уверенно без нот – это считалось невероятным .Игра наизусть смешивалась с игрой по слу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гра по памяти дома – это одно, а на публике – совершенно другое. Исполнитель превосходно играющий в одиночестве, нередко на публике чувствует «что-то не так» и сетует на свою «плохую память».Бузони пишет так «Ненадежность памяти есть следствие боязни эстрады. Когда приходит страх - голова идет кругом и память отказывает». Наличие нот так - же не гарантируют эстрадного волнения. «Если вы играете по нотам-то боязнь эстрады принимает другие формы ; прикосновение делается неуверенным, ритм неточным, темп торопливым»-пишет Бузони. Играя по нотам вы предотвратите полный провал, но не сможете предотвратить немузыкального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времени, предотвращение усталости- все это важно для музыкантов. Очень важен процесс «как учить»,все детали должны прорабатываться в классе с учителем .Соответствующая организация процесса заучивания, может сэкономить и время и энергию.  Психология тоже может помочь учащимся для разучивания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памяти различаются по качеству и силе. Некоторые могут запомнить пьесу, лишь прослушав, а другие  потратят на это недели. У того, кто выучил быстро, память может оказаться менее точной, чем у того кто учил неделями. Процесс постепенного впитывания позволяет сделать интересные от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дети поражают своей памятью - могут с легкостью , не сознавая смысла повторять целые страницы книг. Это называется естественной  памятью. Обладатели такой памяти часто спешат, не всегда пьесу подвергают добросовестному изучению, а это является необходимостью для уверенного исполнения наизусть.  Принято считать, что после 25-летнего возраста память ухудшается и многие убеждены  , что бесполезно пытаться учить наизусть. Но на самом деле это вопрос привычки и тем более для сохранения молодости мозга и мускул надо ежедневно упраж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мять музыкальной как таковой не существует она представляет собой сотрудничество различных видов памяти : слуховой , зрительной , тактильной  и мускульной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ученики жалуются  , что занимались , а сегодня не могут вспомнить. Я объясняю  ,  что надежное выучивание наизусть – это сложное дело , которое требует много времени . Важно запоминать через более яркие впечатления. Для запоминания нужно много раз посмотреть  , сопоставить одну подробность с другой , сравнить детали . Например ,  в детских пьесах очень часто идут повторения , нужно обратить внимание на то , что начало одинаковое , концы разные , или же вот фраза заканчивающаяся на доминанте , а вот противоположность на тонике. Очень важно учить сознательно , заостряя внимание на чем –то яр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достаточно ясное представление о музыке есть в памяти ,  можно приступать к тренировке привычек.  Падеревский  пишет: «Мне понадобилось полжизни , чтобы понять , что есть два способа  использования фортепиано: один – играть , другой – работать. Если вы пользуетесь только одним , вы никогда и ничего не достигнете…В любом искусстве можно опьянеть от собственных эмоций . Увы , многие зря тратят таким образом время , не достигая никакого результата».Для исполнения нужны чувства , но чтобы заставить чувствовать других нужна тренировка эмоциональных навыков. Эти навыки нужно  подкреплять .  Некоторые ученики учат новую пьесу без выражения , оставляя на потом . От этой привычки нужно избавляться т. к. это приводит ни к чему . Едва ли станет музыкальным исполнитель , который учит немузык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ая игра оказывает незаменимую помощь памяти   .  Мы  запоминаем то , что затронуло нас эмоционально . Ученики должны при первом же проигрывании вкладывать чувство в каждую извлекаемую н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помощь игре наизусть безусловно помогают упрощения  , настолько насколько позволяют обстоятельства. Например при аккордах в правой руке , мы играем двумя руками . Освободившееся внимание уделяется фразировке , окраске звука и.т.д. Затем возникает вопрос : « Как получить тот же результат при исполнении одной рукой   ? » Очень важно подобрать правильную аппликатуру  , которая подчинена музыкальной ид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ый контроль нельзя прекращать слишком рано , и внимание должно сосредотачиваться углубляя впечатления , совершенствуя детали , следя за формированием привычек. Пока пальцы не научатся автоматически делать то , что хочет композитор , внимание не может уделено исполнению. На первую стадию работы не следует жалеть времени так как оно обеспечивает путь к дальнейшему 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ланировать занятия по времени разумно. Работать над одной пьесой слишком много дней подряд не рекомендуется. Работая так же , в течении дня нужно разделять на 3-4 раза . И если сложный отрывок сфокусировано на музыкальном задаче , мысли не отвлекаются посторонними вещами и работа будет успеш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успешной игры наизусть так же является умение прекращать занятия на самом интересном месте , пока не появились первые признаки утомления. Время от времени следует менять род деятельности .Подсознательная деятельность не прекращается : развитие мышц продолжается после упражнений , в мозгу во время отдыха идет работа по освоению материала , накопленного в течение занятий. Следует  так же продумывать отрывок или всю пьесу , вместо того чтобы проигр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ая ошибка на позднейших стадиях работы , не повод останавливать игру , так как ошибка менее опасна , чем игра с запинками. В этом случае нужно доиграть до конца , после чего запомнив место ошибки доделать , затем повторить сначала. Лучший метод работы над произведением – учить по музыкальным частям , не разрывая по возможности цепь музыкальной мысл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ошибка повторяется  снова и снова , надеяться что он получится само собой –бесполезно. Следует найти причину каждой ошибки. Если ошибка  оказывается заученной - приступить к перетренировке памяти , чтобы запечатлеть в ней другой , более ясный образ .Если заучена фальшивая нота , то тут сложнее. Нужно запомнить правильную ноту   в ее отношении к другим. Несмотря на длительную и терпеливую работу по ее исправлению , как память , так и привычки могут вдруг совершенно неожиданно вернуться к старому. Если ученик имеет тенденцию к скованности , то лучше уделять меньше внимания этой проблеме так как умственная и мышечная свобода неразделимы. При изменении любой привычки важно привести обоснования для такого изменения , сосредоточиться полностью на новой привычке и безусловно воздерживаться от исполнения , не контролируемого сознанием , до тех пор пока привычка не станет абсолютно надеж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вой стадии работы не может быть одинаковой для всех. В процессе овладения пьесой следует проверять состояние надежности привычек путем проигрывания подряд больших отрывков и всего произведения. Исполнение без нот следует откладывать до того как привычки овладеют твердо своими ро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следние годы работы в  школе , при загруженности детей , при большой информации приходится искать методы рациональных занятий , которые обеспечивали хорошие результаты при минимальных затратах времени. Очень важно быть в контакте с родителями , которые нуждаются в указаниях относительно домашних занятий. Родители  порой даже не подозревают о значимости качества инструмента. Беседы с детьми тоже могут оказаться поучительными, даже для маленьких детей. Если  рекомендации подкреплять весомым обоснованием , ученик с большой готовностью пойдет тебе навстречу . Если показать , сколь разные чувства может вызвать различные интерпретации одного и того же музыкального отры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именно на уроке пройти новый материал , подобрать удобную аппликатуру , урегулировать ритмические трудности  и.т.д. Эти все методы помогут рационально использовать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ак же правильно подготовиться ко дню выступления. Соблюдать режим дня ( не расслабляться ) , режим питания 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:Л. Маккиннон «Игра наизу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Введени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Основная час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Заключ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Список использован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5:00Z</dcterms:created>
  <dc:creator>Mama</dc:creator>
  <dc:description/>
  <cp:keywords/>
  <dc:language>en-US</dc:language>
  <cp:lastModifiedBy>Mama</cp:lastModifiedBy>
  <dcterms:modified xsi:type="dcterms:W3CDTF">2014-06-10T06:20:00Z</dcterms:modified>
  <cp:revision>34</cp:revision>
  <dc:subject/>
  <dc:title/>
</cp:coreProperties>
</file>