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 СОЦ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ТНЕРСТВА В УЧЕБНОМ ЗА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братов Николай Николаевич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подаватель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АОУ СПО «Красногвардейский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льскохозяйственный техникум»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реобразования в нашей стране коренным образом изменили направления  развития профессионального образования. Процесс профессионального образования все в большей степени ориентируется на удовлетворение потребностей рынка труда, конкретных запросов работодателей, становится инструментом решения в первую очередь экономических проблем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кладывающихся условиях все более актуальным становится вопрос формирования новой системы отношений между образовательными учреждениями и предприятиями, союзами работодателей, службами занятости, поэтому центральное место в планировании занимают вопросы изучения рынка труда и взаимодействия с социальными партне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средством совершенствования деятельности техникума в современных условиях является укрепление и развитие социального партнерства всех лиц и организаций, заинтересованных в качественной подготовке специалистов для различных форм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видится в развитии следующих направлений деятельности:</w:t>
      </w:r>
    </w:p>
    <w:p>
      <w:pPr>
        <w:pStyle w:val="Normal"/>
        <w:numPr>
          <w:ilvl w:val="0"/>
          <w:numId w:val="1"/>
        </w:numPr>
        <w:ind w:left="1065" w:hanging="525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и подготовки квалифицированных рабочих и специалистов;</w:t>
      </w:r>
    </w:p>
    <w:p>
      <w:pPr>
        <w:pStyle w:val="Normal"/>
        <w:numPr>
          <w:ilvl w:val="0"/>
          <w:numId w:val="1"/>
        </w:numPr>
        <w:ind w:left="1065" w:hanging="525"/>
        <w:jc w:val="both"/>
        <w:rPr>
          <w:sz w:val="28"/>
          <w:szCs w:val="28"/>
        </w:rPr>
      </w:pPr>
      <w:r>
        <w:rPr>
          <w:sz w:val="28"/>
          <w:szCs w:val="28"/>
        </w:rPr>
        <w:t>учете требований рынка труда на основе анализа и оценки основных показателей;</w:t>
      </w:r>
    </w:p>
    <w:p>
      <w:pPr>
        <w:pStyle w:val="Normal"/>
        <w:numPr>
          <w:ilvl w:val="0"/>
          <w:numId w:val="1"/>
        </w:numPr>
        <w:ind w:left="1065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и взаимоотношений между учебным заведением и предприятиями, основными заказчиками специалис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успешного решения этих важнейших задач необходимы координация и интеграция деятельности органов управления образованием на региональном и муниципальном уровнях, органов по труду и занятости, работодателей – руководителей предприятий и организаций, а также конкретных учреждений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рганизации социального партнерства ведется по следующим направле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ткрытие новых специальностей и специализац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просам работодателей в учебных заведениях открываются новые специальности или специализации. Это вызвано потребностями рынка, так, в нашем техникуме открыта новая специальность 250203 «Садово-парковое и ландшафтное строительство». Её открытие связано с тем, что в нашей области уделяется большое внимание озеленению городов, районных центров и сельских поселений, закладываются новые парки и обновляются существующ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, обучающиеся по специальности «Садово-парковое и ландшафтное строительство» на договорной основе проходят производственную практику на таких предприятиях как: МУП «Бирюченское предприятие благоустройства и озеленения», МУП «Зеленстрой» (г. Старый Оскол), ЗАО «Приосколье», а также в администрациях городских и сельских поселений. В текущем году будет первый выпуск специалистов данной отрас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Укрепление материальной баз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заинтересованные в получении специалистов, оказывают техникуму помощь в укреплении материально-технической базы. Это не является обязательным условием подготовки специалистов для работодателя, но на добровольных началах, по возможности, все руководители делают свой вклад в подготовку современных и грамотных специалистов. Областное управление ветеринарии безвозмездно снабжает техникум необходимым оборудованием для лабораторных и практических занятий. Руководители предприятий в курсе нужд и потребностей техникума, учебное заведение, в свою очередь, оказывает помощь предприятиям в проведении семинаров, курсов по охране труда, консультирует рабо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здействие на содержание образовательного проце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работодатель заявляет о своем праве быть уверенным в том, чтобы затребованные им профессиональные ключевые компетенции и социально значимые качества вошли в цели образовательных стандартов, учебных планов и программ. И это  право они упорно отстаивают. В сложившихся условиях значительно возрастает роль и ответственность цикловых комиссий. Именно цикловые и предметные комиссии становятся главным центром, на который возлагается вся работа по оперативной корректировке содержания подготовки и развитию тесных деловых контактов со всеми участниками образовательного процесса. Поэтому программы подготовки специалистов составляются с привлечением представителей предприятий. Обучение студентов ведется с использованием новых технологий, на том же программном обеспечении, которое внедрено на предприятиях. Специалисты предприятий привлекаются для чтения отдельных тем спецкурсов, проводятся занятия на производ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техникуме это нашло особенное отражение при обучении по специальности 111801 «Ветеринария». В учреждении проводится работа по изучению необходимых работодателям специализаций и внедрению их практически по всем специальностям. При разработке учебных планов резерв времени используется на реализацию национально-регионального компонента. В рабочие учебные планы введены дисциплины, отвечающие потребностям предприятий. Рабочие программы по производственным практикам согласовываются со специалистами, руководителями отрас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иды производственных практик ведутся на договорной основе с предприятиями и организациями г.Бирюч и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ие в организации воспитательного проце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бованиях, которые предъявляет работодатель, большое внимание уделяется гражданской позиции выпускника. Наша задача – воспитание патриота своей Родины, области, города, техникума. Поэтому мы дорожим традициями, которые помогают формированию гражданского самосознания студ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конференции с представителями предприятий, проведения дня знаний, когда в группах выступают специалисты предприятий, администрации города и района с беседами о требованиях к будущим специалистам, достижениях науки и техники, о новых технологиях и перспективах отрасли. В организации и проведении конкурсов мастерства и при сдаче квалификационных экзаменов председателями комиссий обязательно являются главные специалисты предприятий. Это позволяет студентам уже с первого курса чувствовать внимание и заботу  работодателей, знать основные показатели работы предприятий. Приходя на предприятия для прохождения производственных практик,  это знакомство позволяет им быстро адаптироваться на производстве, и чувствовать к себе радужное и приветливое отношение со стороны работников той или ино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евая подготовка выпускн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ключать прямые договоры между учебными заведениями и предприятиями на подготовку специалистов. Работодатели должны быть заинтересованы в высококачественных специалистах, а значит и в совершенствовании учебно-воспитательного процесса учебного за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учебные заведения также заинтересованы в сотрудничестве с предприятиями. Ведь трудоустройство выпускников – их заб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целевой подготовки необходимо привлекать специалистов предприятий, особенно на последнем курсе, когда выполняются курсовые и дипломные проек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курсовое проектирование преподаватели–практики выдают только на реальной основе, что значительно повышает выработку  интереса студентов и преподавателей к дисциплине и специальности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ходя на производственные практики, студенты быстро вливаются в трудовой коллектив и, как правило, сдают квалификационные испытания на более высокие рабочие разря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ГАК всех специальностей являются главными специалистами, которые дают отзывы о подготовке специали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али более реально понимать нужды техникума, что позволило сблизить теоретическое обучение с практикой на производстве. Такое сотрудничество позволило расширить географию производственного обучения студ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пределение выпуск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рудоустройству выпускников техникума ежегодно проводится по нескольким этап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учается текущая потребность предприятий в специалистах, выпускаемых техникум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ляются предварительные опросные листы по каждой выпускаемой группе, куда заносятся сведения о возможности самостоятельного трудоустройства, поступления в ВУЗ или призыва в ряды российской арм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марте-апреле каждого года администрацией техникума организуется встреча будущих выпускников с работодателями, на которой проводится индивидуальное распределение части молодых специалистов, нуждающихся в трудоустрой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й встрече обязательно присутствуют руководители отраслей областного управления сельского хозя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хникум готовит рекламную страницу в Интернете, где на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>В-сервере размещаются сведения о выпускниках. Информацию для работодателей содержит также проспект о техникуме. Стало традицией публиковать материалы в местной и областной печати, в теле и радио передач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артнерство с семь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предпринимателей, в частности фермеров, работающих в Красногвардейском районе, являются выпускниками техникума. У них уже имеются дети, которые по традиции пошли по стопам родителей и также обучаются в нашем учебном заведении. Это позволяет техникуму входить  в тесное партнерство с ними по двум направлениям: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к с работодателями, предоставляющими рабочие места для производственных практик и дальнейшего трудоустройства выпускника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 как с родителями, способствующих развитию интереса к обучению и обеспечивающих материальную поддержку студ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артнерство поддерживает не только администрация техникума, но и классные руководители учебных групп, учебная часть, воспитатели. Это партнерство также дает хорошие результаты и приносит пользу техникуму, студентам и родителям – работода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оциального партнерства неоспорима, но создание системы данного партнерства в современных экономических условиях достаточно длительный и сложный процесс, совершенствовать который надо постоя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/>
      </w:pPr>
      <w:r>
        <w:rPr>
          <w:sz w:val="28"/>
          <w:szCs w:val="28"/>
        </w:rPr>
        <w:t xml:space="preserve">1. Котенков А.В. Социальное партнерство в сфере профессионального образования: зарубежный и российский опыт. Журнал Проблемы современной экономики, № 4(28). </w:t>
      </w:r>
    </w:p>
    <w:p>
      <w:pPr>
        <w:pStyle w:val="Normal"/>
        <w:rPr/>
      </w:pPr>
      <w:r>
        <w:rPr>
          <w:sz w:val="28"/>
          <w:szCs w:val="28"/>
        </w:rPr>
        <w:t xml:space="preserve">2. Осипов А.М., Карстанье П., Тумалев В.В., Зарубин В.Г. О социальном партнерстве в сфере образования. </w:t>
      </w:r>
      <w:hyperlink r:id="rId2">
        <w:r>
          <w:rPr>
            <w:rStyle w:val="InternetLink"/>
            <w:sz w:val="28"/>
            <w:szCs w:val="28"/>
          </w:rPr>
          <w:t>www.isras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9:00Z</dcterms:created>
  <dc:creator>КНИ</dc:creator>
  <dc:description/>
  <cp:keywords/>
  <dc:language>en-US</dc:language>
  <cp:lastModifiedBy>www</cp:lastModifiedBy>
  <cp:lastPrinted>2013-04-08T16:29:00Z</cp:lastPrinted>
  <dcterms:modified xsi:type="dcterms:W3CDTF">2014-02-26T17:31:00Z</dcterms:modified>
  <cp:revision>36</cp:revision>
  <dc:subject/>
  <dc:title/>
</cp:coreProperties>
</file>