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прессионизм в музыке и живописи</w:t>
      </w:r>
    </w:p>
    <w:p>
      <w:pPr>
        <w:pStyle w:val="Heading1"/>
        <w:spacing w:before="0" w:after="280"/>
        <w:jc w:val="both"/>
        <w:rPr/>
      </w:pPr>
      <w:r>
        <w:rPr>
          <w:sz w:val="32"/>
          <w:szCs w:val="32"/>
        </w:rPr>
        <w:t>Цель урока:</w:t>
      </w:r>
      <w:r>
        <w:rPr>
          <w:b w:val="false"/>
          <w:sz w:val="32"/>
          <w:szCs w:val="32"/>
        </w:rPr>
        <w:t xml:space="preserve"> раскрыть понятие и особенности импрессионизма как художественного стиля и рассмотреть особенности проявления импрессионизма в живописи и музыке.</w:t>
      </w:r>
    </w:p>
    <w:p>
      <w:pPr>
        <w:pStyle w:val="Heading1"/>
        <w:spacing w:before="0" w:after="0"/>
        <w:jc w:val="both"/>
        <w:rPr/>
      </w:pPr>
      <w:r>
        <w:rPr>
          <w:sz w:val="32"/>
          <w:szCs w:val="32"/>
        </w:rPr>
        <w:t>Задачи:</w:t>
      </w:r>
      <w:r>
        <w:rPr>
          <w:b w:val="false"/>
          <w:sz w:val="32"/>
          <w:szCs w:val="32"/>
        </w:rPr>
        <w:t xml:space="preserve"> </w:t>
      </w:r>
    </w:p>
    <w:p>
      <w:pPr>
        <w:pStyle w:val="Heading1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едметные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330" w:hanging="33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зучить одно из направлений в изобразительном искусстве и музыке – импрессионизм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330" w:hanging="33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знакомиться с творчеством основоположника импрессионизма в музыке – Клодом Дебюсси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330" w:hanging="33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своить понятия: импрессионизм, живописная музыка, прелюдия, интерпретация, фортепианная сюита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330" w:hanging="33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знакомиться с творчеством художников-импрессионистов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330" w:hanging="33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учиться понимать связь между музыкой и изобразительным искусством</w:t>
      </w:r>
    </w:p>
    <w:p>
      <w:pPr>
        <w:pStyle w:val="Heading1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тапредметные:</w:t>
      </w:r>
    </w:p>
    <w:p>
      <w:pPr>
        <w:pStyle w:val="Heading1"/>
        <w:spacing w:before="0" w:after="0"/>
        <w:jc w:val="both"/>
        <w:rPr/>
      </w:pPr>
      <w:r>
        <w:rPr>
          <w:b w:val="false"/>
          <w:i/>
          <w:sz w:val="32"/>
          <w:szCs w:val="32"/>
        </w:rPr>
        <w:t>Регулятивные:</w:t>
      </w:r>
      <w:r>
        <w:rPr>
          <w:b w:val="false"/>
          <w:sz w:val="32"/>
          <w:szCs w:val="32"/>
        </w:rPr>
        <w:t xml:space="preserve"> совершенствование умений самостоятельно искать, анализировать и отбирать необходимую информацию</w:t>
      </w:r>
    </w:p>
    <w:p>
      <w:pPr>
        <w:pStyle w:val="Heading1"/>
        <w:spacing w:before="0" w:after="0"/>
        <w:jc w:val="both"/>
        <w:rPr/>
      </w:pPr>
      <w:r>
        <w:rPr>
          <w:b w:val="false"/>
          <w:i/>
          <w:sz w:val="32"/>
          <w:szCs w:val="32"/>
        </w:rPr>
        <w:t>Коммуникативные:</w:t>
      </w:r>
      <w:r>
        <w:rPr>
          <w:b w:val="false"/>
          <w:sz w:val="32"/>
          <w:szCs w:val="32"/>
        </w:rPr>
        <w:t xml:space="preserve"> умение выражать свое мнение, обосновывать свою точку зрения, умение сделать выбор</w:t>
      </w:r>
    </w:p>
    <w:p>
      <w:pPr>
        <w:pStyle w:val="Heading1"/>
        <w:spacing w:before="0" w:after="0"/>
        <w:jc w:val="both"/>
        <w:rPr/>
      </w:pPr>
      <w:r>
        <w:rPr>
          <w:b w:val="false"/>
          <w:i/>
          <w:sz w:val="32"/>
          <w:szCs w:val="32"/>
        </w:rPr>
        <w:t>Познавательные:</w:t>
      </w:r>
      <w:r>
        <w:rPr>
          <w:b w:val="false"/>
          <w:sz w:val="32"/>
          <w:szCs w:val="32"/>
        </w:rPr>
        <w:t xml:space="preserve"> извлечение необходимой информации из просмотренного материала, услышанных музыкальных фрагментов</w:t>
      </w:r>
    </w:p>
    <w:p>
      <w:pPr>
        <w:pStyle w:val="Heading1"/>
        <w:spacing w:before="0" w:after="0"/>
        <w:jc w:val="both"/>
        <w:rPr/>
      </w:pPr>
      <w:r>
        <w:rPr>
          <w:b w:val="false"/>
          <w:i/>
          <w:sz w:val="32"/>
          <w:szCs w:val="32"/>
        </w:rPr>
        <w:t>Личностные:</w:t>
      </w:r>
      <w:r>
        <w:rPr>
          <w:b w:val="false"/>
          <w:sz w:val="32"/>
          <w:szCs w:val="32"/>
        </w:rPr>
        <w:t xml:space="preserve"> научиться проявлять эмоциональную отзывчивость, свое отношение к восприятию живописи и музыки.</w:t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Ход урока</w:t>
      </w:r>
    </w:p>
    <w:p>
      <w:pPr>
        <w:pStyle w:val="Heading1"/>
        <w:spacing w:before="0" w:after="0"/>
        <w:rPr>
          <w:sz w:val="40"/>
          <w:szCs w:val="40"/>
        </w:rPr>
      </w:pPr>
      <w:r>
        <w:rPr>
          <w:sz w:val="40"/>
          <w:szCs w:val="40"/>
        </w:rPr>
        <w:t>1 этап: Проверка знаний предыдущего урока.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 Ребята! Вспомните, пожалуйста, какую тему мы с вами изучаем с начала 111 четверти?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ТИ: «Связь музыки и изобразительного искусства.»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 Хорошо, с творчеством какого композитора мы познакомились на прошлом уроке?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ТИ: Фридерик Шопен.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А в каком жанре написаны его произведения?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ТИ: Романтизм.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А из какой страны был этот композитор?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ТИ: Польша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 Молодцы! Сегодня я приглашу вас в другую страну.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rPr>
          <w:sz w:val="40"/>
          <w:szCs w:val="40"/>
        </w:rPr>
      </w:pPr>
      <w:r>
        <w:rPr>
          <w:sz w:val="40"/>
          <w:szCs w:val="40"/>
        </w:rPr>
        <w:t>2 этап: Подведение под тему урока.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 Посмотрите, пожалуйста, на экран(Слайд 1):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зовите, пожалуйста, композиторов, которые вам известны</w:t>
      </w:r>
    </w:p>
    <w:p>
      <w:pPr>
        <w:pStyle w:val="Heading1"/>
        <w:spacing w:before="0" w:after="0"/>
        <w:rPr/>
      </w:pPr>
      <w:r>
        <w:rPr>
          <w:b w:val="false"/>
          <w:sz w:val="32"/>
          <w:szCs w:val="32"/>
        </w:rPr>
        <w:t>ДЕТИ: Чайковский, Бетховен, Шопен,……..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 Этот композитор, нам не известен(Клод Дебюсси)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 Посмотрите, пожалуйста на этот слайд (Слайд 2), и назовите, если узнали эти картины: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ТИ: «Богатыри» Васнецова, «Утро в сосновом бору» Шишкина, «Март» Левитана,……….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 Эта картина нам не известна (Впечатление. Восход солнца)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 Здесь всё вам знакомо, или есть что-то новое?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ТИ: Появились незнакомые картина, незнакомый композитор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_ ИТАК: 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м известен композитор и жанр, котором он работал?(НЕТ)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м известен художник, написавший эту картину, и жанр, в котором он создавал свои творения?(НЕТ)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м известна страна, в которой жили и трудились представители этого неизвестного нам жанра?(НЕТ)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ля того, чтобы ответить на все эти вопросы и наконец узнать тему сегодняшнего урока, быстро отгадаем кроссворд (Слайд 3,доска):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трунный смычковый инструмент(СКРИПКА)</w:t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>
          <w:b w:val="false"/>
          <w:sz w:val="32"/>
          <w:szCs w:val="32"/>
        </w:rPr>
        <w:t>1 из 2ух предметов, который вы изучаете в этом кабинете(Музыка)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торое название фортепиано(ПИАНИНО)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уководитель оркестра(ДИРИЖЁР)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анр ИЗО, изображающий природу(ПЕЙЗАЖ)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мет, которым мы пользуемся на уроках ИЗО(КРАСКИ)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мет для рисования красками(КИСТОЧКА)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трунный инструмент, больше скрипки(ВИОЛОНЧЕЛЬ)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льский композитор(Шопен)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дарный инструмент(БАРАБАН)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мет для удаления ненужный линий(РЕЗИНКА)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кращённое название изобразительного искусства(ИЗО)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анр спектакля «Кошки»(МЮЗИКЛ)</w:t>
      </w:r>
    </w:p>
    <w:p>
      <w:pPr>
        <w:pStyle w:val="Heading1"/>
        <w:spacing w:before="0" w:after="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 Какое получилось слово  ИМПРЕССИОНИЗМ</w:t>
      </w:r>
    </w:p>
    <w:p>
      <w:pPr>
        <w:pStyle w:val="Heading1"/>
        <w:spacing w:before="0" w:after="0"/>
        <w:ind w:left="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ма сегодняшнего урока «ИМПРЕССИОНИЗМ В МУЗЫКЕ И ИЗОБРАЗИТЕЛЬНОМ ИСКУССТВЕ»(Слайд4)</w:t>
      </w:r>
    </w:p>
    <w:p>
      <w:pPr>
        <w:pStyle w:val="Heading1"/>
        <w:spacing w:before="0" w:after="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3 Этап урока. Знакомство с жанром « импрессионизм»</w:t>
      </w:r>
    </w:p>
    <w:p>
      <w:pPr>
        <w:pStyle w:val="Heading1"/>
        <w:spacing w:before="0" w:after="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Я приглашаю вас во Францию, где гуляя по Парижу, можно попасть в национальный художественный музей «Лувр»(Слайд 5). Здесь находятся картины разных жанров и разных времён. Но мы с вами посетим всего два зала.</w:t>
      </w:r>
    </w:p>
    <w:p>
      <w:pPr>
        <w:pStyle w:val="Heading1"/>
        <w:spacing w:before="0" w:after="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Эти картины находятся в первом зале (Слайд 6):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еонардо Да Винчи «Мона Лиза»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илип Де Шампень «Тайная вечеря»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итер Пауль Рубенс « Маркиза Дориа»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ан Огюст Энгр «Мадам Ривьер»</w:t>
      </w:r>
    </w:p>
    <w:p>
      <w:pPr>
        <w:pStyle w:val="Heading1"/>
        <w:spacing w:before="0" w:after="0"/>
        <w:ind w:left="42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 вот эти картины находятся во втором зале (Слайд 7):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ль Сезанн «Гора Сент-Виктуар»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ль Сезанн «Пейзаж в Эксе»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лод Моне «Дикие маки»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лод Моне «Парламент в Лондоне»</w:t>
      </w:r>
    </w:p>
    <w:p>
      <w:pPr>
        <w:pStyle w:val="Heading1"/>
        <w:spacing w:before="0" w:after="0"/>
        <w:ind w:left="42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к вы думаете, почему они находятся в разных залах?</w:t>
      </w:r>
    </w:p>
    <w:p>
      <w:pPr>
        <w:pStyle w:val="Heading1"/>
        <w:spacing w:before="0" w:after="0"/>
        <w:ind w:left="42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В каком зале картины проработаны более точно (1 зал), а в каком зале- изображено ВПЕЧАТЛЕНИЕ (2 зал).</w:t>
      </w:r>
    </w:p>
    <w:p>
      <w:pPr>
        <w:pStyle w:val="Heading1"/>
        <w:spacing w:before="0" w:after="0"/>
        <w:ind w:left="42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 втором зале картины отличаются тем, что художники стремились изобразить не столько сюжет, содержание, сколько своё впечатление, показать свои эмоции от увиденного.</w:t>
      </w:r>
    </w:p>
    <w:p>
      <w:pPr>
        <w:pStyle w:val="Heading1"/>
        <w:spacing w:before="0" w:after="0"/>
        <w:ind w:left="42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 Мы видим чёткое изображение?(НЕТ)Какое изображение? (немного размытое, смазанное, фантастическое)</w:t>
      </w:r>
    </w:p>
    <w:p>
      <w:pPr>
        <w:pStyle w:val="Heading1"/>
        <w:spacing w:before="0" w:after="0"/>
        <w:ind w:left="42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 Художники, которые создавали такие картины стали называть себя ИМПРЕССИОНИСТАМИ</w:t>
      </w:r>
    </w:p>
    <w:p>
      <w:pPr>
        <w:pStyle w:val="Heading1"/>
        <w:spacing w:before="0" w:after="0"/>
        <w:ind w:left="427" w:hanging="0"/>
        <w:rPr/>
      </w:pPr>
      <w:r>
        <w:rPr>
          <w:b w:val="false"/>
          <w:sz w:val="32"/>
          <w:szCs w:val="32"/>
        </w:rPr>
        <w:t xml:space="preserve">Жанр ИМПРЕССИОНИЗМ произошло от французского слова </w:t>
      </w:r>
      <w:r>
        <w:rPr>
          <w:b w:val="false"/>
          <w:sz w:val="32"/>
          <w:szCs w:val="32"/>
          <w:lang w:val="en-US"/>
        </w:rPr>
        <w:t>impression</w:t>
      </w:r>
      <w:r>
        <w:rPr>
          <w:b w:val="false"/>
          <w:sz w:val="32"/>
          <w:szCs w:val="32"/>
        </w:rPr>
        <w:t>, которое переводится ВПЕЧАТЛЕНИЕ, и появился этот жанр в конце 19 века (Слайд 8). Художники этого жанра: Клод Моне, Винсент Ван Гог, Пабло Пикассо, Эдуард Моне и другие.(Карточка 1)</w:t>
      </w:r>
    </w:p>
    <w:p>
      <w:pPr>
        <w:pStyle w:val="Heading1"/>
        <w:spacing w:before="0" w:after="0"/>
        <w:ind w:left="42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х картины необычайно музыкальны. Ведь не зря говорят: «Живопись- это застывшая музыка».</w:t>
      </w:r>
    </w:p>
    <w:p>
      <w:pPr>
        <w:pStyle w:val="Heading1"/>
        <w:spacing w:before="0" w:after="0"/>
        <w:ind w:left="427" w:hanging="0"/>
        <w:jc w:val="center"/>
        <w:rPr>
          <w:sz w:val="40"/>
          <w:szCs w:val="40"/>
        </w:rPr>
      </w:pPr>
      <w:r>
        <w:rPr>
          <w:sz w:val="40"/>
          <w:szCs w:val="40"/>
        </w:rPr>
        <w:t>4 этап урока. Знакомство жизнью и творчеством Клода Дебюсси</w:t>
      </w:r>
    </w:p>
    <w:p>
      <w:pPr>
        <w:pStyle w:val="Heading1"/>
        <w:spacing w:before="0" w:after="0"/>
        <w:ind w:left="42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след за художниками,  импрессионизмом увлекаются и музыканты.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зыка, с которой мы сегодня познакомимся, написана французским композитором, человеком, который первый в жанре импрессионизма создал такую необычную музыку (Слайд 9)</w:t>
      </w:r>
    </w:p>
    <w:p>
      <w:pPr>
        <w:pStyle w:val="Heading1"/>
        <w:spacing w:before="0" w:after="0"/>
        <w:ind w:left="42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лод Дебюсси—родился в 1862 году в не очень богатой семье. Музыкой начал заниматься не в раннем детстве, но достиг больших успехов в игре на фортепиано и поступил в Парижскую консерваторию (Слайд 10). Уже там он отличается необычными музыкальными мыслями, именно из-за этого у него возникают проблемы, потому что творчество его необычно. Всю жизнь он интересуется музыкой других народов. А особенно ему нравится русская народная и композиторская музыка. Он часто приезжает в Россию по приглашению меценатки(человек, который занимается благотворительством) Надежды Фон Мек (Слайд 11), которая была близким другом Петра Ильича Чайковского (Слайд 12). Творчество Клода Дебюсси- это искусство ощущений, а точнее сказать воспоминания о пережитых ощущениях.(Карточка 2)</w:t>
      </w:r>
    </w:p>
    <w:p>
      <w:pPr>
        <w:pStyle w:val="Heading1"/>
        <w:spacing w:before="0" w:after="0"/>
        <w:ind w:left="42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 сейчас можете немного расслабить корпус своего тела, потянитесь, сядьте удобно или слегка облокотитесь на парту, можете закрыть глаза и слушая музыку пофантазируйте, представьте образ, который как вам кажется больше всего подходит данным звукам.</w:t>
      </w:r>
    </w:p>
    <w:p>
      <w:pPr>
        <w:pStyle w:val="Heading1"/>
        <w:spacing w:before="0" w:after="0"/>
        <w:ind w:left="427" w:hanging="0"/>
        <w:rPr>
          <w:sz w:val="32"/>
          <w:szCs w:val="32"/>
        </w:rPr>
      </w:pPr>
      <w:r>
        <w:rPr>
          <w:sz w:val="32"/>
          <w:szCs w:val="32"/>
        </w:rPr>
        <w:t>СЛУШАНИЕ «ЛУННЫЙ  СВЕТ»Клод Дебюсси</w:t>
      </w:r>
    </w:p>
    <w:p>
      <w:pPr>
        <w:pStyle w:val="Heading1"/>
        <w:spacing w:before="0" w:after="0"/>
        <w:ind w:left="427" w:hanging="0"/>
        <w:rPr/>
      </w:pPr>
      <w:r>
        <w:rPr>
          <w:b w:val="false"/>
          <w:sz w:val="32"/>
          <w:szCs w:val="32"/>
        </w:rPr>
        <w:t>А теперь возьмите КАРТОЧКИ № 3, отметьте галочками те слова, которые на ваш взгляд больше всего подходят для характеристики данного музыкального произведения.  Поменяйтесь друг с другом карточками, и посмотрите- подходят ли отмеченные слова для этого произведения? Поставьте оценку друг другу, верните обратно.</w:t>
      </w:r>
    </w:p>
    <w:p>
      <w:pPr>
        <w:pStyle w:val="Heading1"/>
        <w:spacing w:before="0" w:after="0"/>
        <w:ind w:left="427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Вызываю нескольких учащихся, прослушиваем варианты ответов</w:t>
      </w:r>
    </w:p>
    <w:p>
      <w:pPr>
        <w:pStyle w:val="Heading1"/>
        <w:spacing w:before="0" w:after="0"/>
        <w:ind w:left="427" w:hanging="0"/>
        <w:rPr/>
      </w:pPr>
      <w:r>
        <w:rPr>
          <w:b w:val="false"/>
          <w:sz w:val="32"/>
          <w:szCs w:val="32"/>
        </w:rPr>
        <w:t>А композитор назвал своё произведение «Лунный свет»</w:t>
      </w:r>
    </w:p>
    <w:p>
      <w:pPr>
        <w:pStyle w:val="Heading1"/>
        <w:spacing w:before="0" w:after="0"/>
        <w:ind w:left="427" w:hanging="0"/>
        <w:rPr>
          <w:sz w:val="40"/>
          <w:szCs w:val="40"/>
        </w:rPr>
      </w:pPr>
      <w:r>
        <w:rPr>
          <w:sz w:val="40"/>
          <w:szCs w:val="40"/>
        </w:rPr>
        <w:t>5 этап урока Волшебные краски</w:t>
      </w:r>
    </w:p>
    <w:p>
      <w:pPr>
        <w:pStyle w:val="Heading1"/>
        <w:spacing w:before="0" w:after="0"/>
        <w:ind w:left="42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Мне сегодня так же важна ваша импрессия, ваше впечатление от увиденного творчества художников импрессионистов, и от услышанной музыки. Сейчас я ещё раз включу эту музыку, а вы выберите из всего многообразия цветов, находящихся перед вам, именно те, которые больше всего подходит под ваше настроение , можете смешивать краски на отдельных листочках(политрах), фантазировать, одним словом, вы сегодня «Самые великие художники», можете помогать друг другу, если вдруг не получается, если нужна помощь от меня, я в вашем распоряжении </w:t>
      </w:r>
      <w:r>
        <w:rPr>
          <w:sz w:val="40"/>
          <w:szCs w:val="40"/>
        </w:rPr>
        <w:t xml:space="preserve"> Рисование под музыку</w:t>
      </w:r>
    </w:p>
    <w:p>
      <w:pPr>
        <w:pStyle w:val="Heading1"/>
        <w:spacing w:before="0" w:after="0"/>
        <w:ind w:left="427" w:hanging="0"/>
        <w:rPr>
          <w:sz w:val="40"/>
          <w:szCs w:val="40"/>
        </w:rPr>
      </w:pPr>
      <w:r>
        <w:rPr>
          <w:sz w:val="40"/>
          <w:szCs w:val="40"/>
        </w:rPr>
        <w:t>6 этап. Подведение ит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общение понятия «импрессионизм» в живописи и музы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годня на уроке мы встретились с картинами художников-импрессионистов, а так же музыкальными картинами композитора-импрессиониста. Как вы думаете, есть ли что-то, что объединяет эти картины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них важен те столько сюжет, сколько чувства, ощущение, возникшие от соприкосновения с этими произведениями искусства. А музыка и живопись очень дополняют друг- друг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цените свою работу на сегодняшнем уроке, оценку поставьте на своём шедевр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омашнее задание:</w:t>
      </w:r>
    </w:p>
    <w:p>
      <w:pPr>
        <w:pStyle w:val="Heading1"/>
        <w:spacing w:before="0" w:after="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 композиторами-импрессионистами мы встретимся ещё и на следующих уроках. А вы подготовитесь к этой встрече и подготовите сообщения о других композиторах-импрессионистах</w:t>
      </w:r>
    </w:p>
    <w:p>
      <w:pPr>
        <w:pStyle w:val="Heading1"/>
        <w:spacing w:lineRule="auto" w:line="360" w:before="0" w:after="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360" w:before="0" w:after="0"/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2:00Z</dcterms:created>
  <dc:creator>teacher</dc:creator>
  <dc:description/>
  <dc:language>en-US</dc:language>
  <cp:lastModifiedBy>teacher</cp:lastModifiedBy>
  <dcterms:modified xsi:type="dcterms:W3CDTF">2014-11-07T06:33:00Z</dcterms:modified>
  <cp:revision>1</cp:revision>
  <dc:subject/>
  <dc:title/>
</cp:coreProperties>
</file>