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94.3pt;width:503.95pt;height:194.2pt;mso-wrap-style:none;v-text-anchor:middle;mso-position-vertical:top" type="_x0000_t136">
            <v:path textpathok="t"/>
            <v:textpath on="t" fitshape="t" string="Обобщение опыта  &#10;работы по теме:&#10; Воспитание нравственной личности&#10; на уроках&#10;музыкального искусства 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2832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TextBodyIndent"/>
        <w:ind w:left="7508" w:hanging="1844"/>
        <w:rPr>
          <w:sz w:val="28"/>
          <w:szCs w:val="28"/>
        </w:rPr>
      </w:pPr>
      <w:r>
        <w:rPr>
          <w:sz w:val="28"/>
          <w:szCs w:val="28"/>
        </w:rPr>
        <w:t>учитель музыки МБОУ СОШ № 27</w:t>
      </w:r>
    </w:p>
    <w:p>
      <w:pPr>
        <w:pStyle w:val="TextBodyIndent"/>
        <w:ind w:left="7508" w:hanging="184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Ставрополя, </w:t>
      </w:r>
    </w:p>
    <w:p>
      <w:pPr>
        <w:pStyle w:val="TextBodyIndent"/>
        <w:ind w:left="7508" w:hanging="1844"/>
        <w:rPr>
          <w:sz w:val="28"/>
          <w:szCs w:val="28"/>
        </w:rPr>
      </w:pPr>
      <w:r>
        <w:rPr>
          <w:sz w:val="28"/>
          <w:szCs w:val="28"/>
        </w:rPr>
        <w:t>Ляшенко Елена Николаев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5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таврополь, 2012 г.</w:t>
      </w:r>
    </w:p>
    <w:p>
      <w:pPr>
        <w:pStyle w:val="TextBodyIndent"/>
        <w:ind w:left="3261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540"/>
        <w:rPr/>
      </w:pPr>
      <w:r>
        <w:rPr>
          <w:sz w:val="28"/>
          <w:szCs w:val="28"/>
        </w:rPr>
        <w:t>На протяжении ряда лет я работаю над темой «Воспитание нравственной  личности на уроках музыкального искусст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резвычайно остро стоит проблема развития нравственной и духовной культуры общества, и в связи с этим совершенно очевидна необходимость обращения школы к искусству как одному из важнейших средств раскрытия нравственного и духовного потенциала лич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и музыки как уроки нравственности ориентированы не на сумму знаний, обучение основам музыкальной грамоты, не на приобщение к какому-либо виду музыкальной деятельности, а на оптимизацию эмоционально-личностного потенциала, на духовное становление. Музыка включается в общую систему духовного формирования личности человека.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>В своей работе я опираюсь на программу «Музыка» для 1-8 классов основной школы, разработанной авторским коллективом под руководством Д. Б. Кабалевского, которая нацеливает  меня на воспитание у школьников музыкальной культуры как части их духовной культу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ботая  уже несколько лет по программе Д. Кабалевского, я стремлюсь вызвать в детях и подростках ясное понимание и ощущение того, что музыка, как все искусства, не просто развлечение, а важная часть самой жизни, жизни в целом и жизни каждого отдельного человека, в том числе каждого школьника. Музыка и жизнь – это генеральная тема, своего рода, «сверхзадача» в школьных занятиях музыкой. Она должна пронизывать все занятия во всех звеньях от первого до последнего класса. Важнейшей особенностью программы является ее тематическое планирование. Творчески подходя к программе, я ни в коем случае не разрушаю ее тематическое построение, потому что последовательное развитие определенных тем – основа основ данной программы. При этом из различных видов учебной деятельности в каждом случае избираются наиболее необходимые, и все они связываются в единый тематический узел. Отдельные произведения, мои комментарии и вопросы, ответы учащихся – все что происходит на уроке, подчиняется основной теме как общей закономерности, объединяющей все частные случа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грамме Кабалевского используются направления музыкального развития учащихся 1-8 классов, которые изложены в нормативных документах по образовательной области «Искусство» (фольклор, музыка религиозной традиции, золотой фонд классики и современной музыки, обновленный песенный репертуар). Программа под редакцией Д. Б. Кабалевского предполагает широкую палитру использования разнообразных форм музыкальных занятий – это слушание музыки и размышления о ней, хоровое и ансамблевое пение, пластическое интонирование, импровизация, выражение учащимися собственных музыкальных впечатлений в вокализации, рисунках, расширяет возможности участия детей в проектной деятельности, организации досуга, занятиях по дополнительному образованию. Раздел программы «Примерный музыкальный материал» включает дополнительный музыкальный материал, соответствующий учебным темам и отвечающий таким критериям, как художественная ценность, воспитательная значимость, педагогическая целесообразность..Так же кроме музыкального материала, в программу включены произведения литературы, изобразительного искусства (иконография, живопись¸  скульптура, архитектура, декоративно-прикладное искусство), театра и кино (видеофильмы), которые помогают мне работать по воспитанию нравственности у школьников.</w:t>
      </w:r>
      <w:r>
        <w:rPr/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своих уроках изучение музыки направлено на достижение следующих целей: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новление музыкальной культуры как неотъемлемой части духовной культуры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музыкальности (музыкального слуха, певческого голоса, музыкальной памяти, способности к сопереживанию, образного и ассоциативного мышления, творческого воображения)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ение музыки и знаний о музыке, ее интонационно-образной природе, жанровом и стилевом многообразии. Особенностях музыкального языка, музыкальном фольклоре, классическом наследии и современном творчестве отечественных и зарубежных композиторов, о воздействии музыки на человека, о ее взаимосвязи с другими видами искусства и жизнью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 в различных видах музыкально-творческой деятельности: слушание музыки, пение, инструментальном музицировании, импровизации, драматизации музыкальных произведений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эмоционально- ценностного отношения к музыке, устойчивого интереса к музыке, музыкальному искусству своего народа и других народов мира, музыкального вкуса учащихся, потребности к самостоятельному общению с высокохудожественной музыкой и музыкальному самообразованию, слушательской и исполнительской культуры учащихс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результате изучения предмета я стараюсь научить ребенка: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имать специфику музыки, как вида искусства;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имать возможности музыкального искусства в отражении вечных проблем жизни;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 основные жанры народной и профессиональной музыки;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 основные формы музыки;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 характерные черты и образы творчества крупнейших русских и зарубежных композиторов;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 виды оркестров, названия наиболее известных инструментов;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 имена выдающихся композиторов и музыкантов – исполнителей.</w:t>
      </w:r>
    </w:p>
    <w:p>
      <w:pPr>
        <w:pStyle w:val="TextBodyIndent"/>
        <w:ind w:left="900" w:hanging="0"/>
        <w:rPr>
          <w:sz w:val="28"/>
          <w:szCs w:val="28"/>
        </w:rPr>
      </w:pPr>
      <w:r>
        <w:rPr>
          <w:sz w:val="28"/>
          <w:szCs w:val="28"/>
        </w:rPr>
        <w:t>В своей педагогической деятельности стараюсь научить учащихся использовать приобретенные знания и умения в практической деятельности и повседневной жизни для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вческого и музыкального музицирования дома, в кругу друзей и сверстников, на внеклассных и внешкольных мероприятиях;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ого самообразования: знакомство с литературой о музыке, слушание музыки в свободное от уроков время (посещение концертов, музыкальных спектаклей, прослушивание музыкальных радио – и телепередач и др.) выражение своих личный музыкальных впечатлений в форме устных выступлений и высказываний на музыкальных занятиях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определения своего отношения к музыкальным явлениям действительности</w:t>
      </w:r>
    </w:p>
    <w:p>
      <w:pPr>
        <w:pStyle w:val="TextBodyIndent"/>
        <w:rPr/>
      </w:pPr>
      <w:r>
        <w:rPr>
          <w:sz w:val="28"/>
          <w:szCs w:val="28"/>
        </w:rPr>
        <w:t>Одна из важнейших линий в моей работе – это тематическое построение программы (приложение). Тематическое построение программы дает мне два существенных преимущества. Во-первых, я получаю возможность «свободно маневрировать» в рамках четвертной программы и программы всего года, не выходя за пределы основных тем. Во-вторых, я вооружаюсь «тематическим компасом», который помогает мне ясно видеть направление занятий на протяжении всего года и облегчает решение весьма трудных задач в области эстетического установления критерия требований к учащимся.</w:t>
      </w:r>
    </w:p>
    <w:p>
      <w:pPr>
        <w:pStyle w:val="TextBodyIndent"/>
        <w:rPr/>
      </w:pPr>
      <w:r>
        <w:rPr>
          <w:sz w:val="28"/>
          <w:szCs w:val="28"/>
        </w:rPr>
        <w:t xml:space="preserve">Это  свободное маневрирование» при ориентации на «тематический компас» дает мне не только возможность улучшить учебно-воспитательный процесс в целом, но, прежде всего, помогает в решении одной важнейшей задачи музыкального образования в школе – творческого  развития учащихс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спитание творческой личности – одна из важнейших задач, стоящих передо мною. Только самостоятельное творчество детей на уроке разбудит их дремлющие способности. Много внимания я уделяю видам деятельности, развивающие именно творческую жилку в ребенке. Развитие музыкального восприятия и овладение практическими умениями и навыками в музыкальной деятельности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шание музык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Личностно – окрашенное эмоциональное восприятие и оценка изучаемых образов народного музыкального творчества, профессионального музыкального искусства различных исторических эпох и стилей. Сравнение исполнительских трактовок. Выявление связей музыки с другими искусствами, историей, жизнью.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Бессмысленно говорить о каком либо воздействии музыки на духовный мир детей, если они не научились слышать музыку как содержательное искусство, несущее в себе чувства и мысли человека, жизненные идеи и образы. Умение слышать музыку и размышлять о ней я воспитываю в ребятах с самого начала школьных занятий музыкой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ние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ля предмета «музыка» общение - одно из центральных понятий. Это взаимодействие учителя и учеников, имеющее эмоционально-содержательную окраску. Общение на уроке музыки можно определить, как совместную творческую деятельность учащихся и учителя, направленную на раскрытие жизненного содержания музыки, опыта нравственных отношений, заложенного в ней. Размышления детей на уроках музыки – это деятельность, вытекающая из художественного общения с музыкой и продлевающая его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ни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(Хоровое, ансамблевое, сольное. Одноголосное и двухголосное исполнение образцов вокальной классической музыки, народных и современных песен с сопровождением и без сопровождения. Вокализация основных тем инструментальных произведений, в поисках вариантов их исполнительской трактовки.)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Освоение детьми способов выражения своей индивидуальности в исполнительской деятельности проходит в процессе накопления и «проживания» ими разнообразных эмоциональных состояний, постоянная тренировка которых и дает новое качество – развитие их как творческой культуры и духовной личности. Большую творческую радость доставляют мне подготовки и проведение уроков – концертов. Детям нравится такая форма. Мы приглашаем родителей, учителей стать очевидцами совместного творчест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рументальное музицировани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(Расширение опыта творческой деятельности в музицировании на элементарных инструментах. Инструментальная импровизация. Создание композиций на основе знакомых мелодий из вокальных и инструментальных произведений.)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Это творческий процесс восприятия музыки через игру на доступных ребенку музыкальных инструментах. Приобщая детей к музыке через инструментальное музицирование, содействовать их творчеству, я опираюсь на следующее: ученик действует так, как ему подсказывает его музыкальная интуиция, учитель помогает выбрать музыкальный инструмент, соответствующий стилю и музыкальному образу произведения и помогает найти ученику прием исполне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Игра на инструментах – интересная полезная музыкальная деятельность детей. Это позволяет украсит жизнь ребенка, развлечь его и вызвать стремление к собственному творчеству. В процессе обучения игре на инструментах хорошо формируется слуховые представления, чувства ритма. Тембра, динамики, развивается самостоятельность в действиях ребенка, его внимание и организованность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раматизация музыкальных произведений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Создание художественного замысла и воплощение  содержания музыки сценическими средствами. Поиск вариантов сценического воплощения музыкального произведения происходит во время подготовки школьных концертов, внеклассных мероприятий. Серьезная работа ведется в области развития музыкальных способностей, выступать перед публикой, интересно проводить время. Для многих этот вид деятельности является средством самоутверждения, духовно-творческого иска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зыка и современные технологи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Использование информационно-коммуникационных технологий для создания, аранжировки, записи и воспроизведения музыкальных произведений. Поиск музыкальных произведений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Задача не только урока музыки, но и школы – средствами музыкального искусства воспитывать и развивать у ребят эстетические чувства, правильное представление о прекрасном, расширять их знания, воспитывать высокий художественный вкус. Урок музыки – импульс для достижения этих целе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552" w:hanging="1844"/>
        <w:rPr>
          <w:sz w:val="28"/>
          <w:szCs w:val="28"/>
        </w:rPr>
      </w:pPr>
      <w:r>
        <w:rPr>
          <w:sz w:val="28"/>
          <w:szCs w:val="28"/>
        </w:rPr>
        <w:t xml:space="preserve">Подготовила: учитель музыки МБОУ СОШ № 27 города Ставрополя, </w:t>
      </w:r>
    </w:p>
    <w:p>
      <w:pPr>
        <w:pStyle w:val="TextBodyIndent"/>
        <w:ind w:left="2552" w:hanging="1844"/>
        <w:rPr>
          <w:sz w:val="28"/>
          <w:szCs w:val="28"/>
        </w:rPr>
      </w:pPr>
      <w:r>
        <w:rPr>
          <w:sz w:val="28"/>
          <w:szCs w:val="28"/>
        </w:rPr>
        <w:t>Ляшенко Елена Николаев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 для наиболее успешного нравственного воспитания учащихся средствами музы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ьзовать на уроках музыки художественное творчество, сочинение стихотворений или рассказов на ту или иную музы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музыкальные спектакли,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гулярно заниматься музыкальной ритмикой, игрой на музыкальных инструментах, хоровым п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музыкально-обрядовые игры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гулярно слушать народные песни, классические музыкальные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занимает особое место в воспитании нравственности учащихся, благодаря ее непосредственному комплексному воздейств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5:00Z</dcterms:created>
  <dc:creator>1</dc:creator>
  <dc:description/>
  <dc:language>en-US</dc:language>
  <cp:lastModifiedBy>Школа</cp:lastModifiedBy>
  <cp:lastPrinted>2002-01-01T02:10:00Z</cp:lastPrinted>
  <dcterms:modified xsi:type="dcterms:W3CDTF">2014-11-07T09:25:00Z</dcterms:modified>
  <cp:revision>2</cp:revision>
  <dc:subject/>
  <dc:title>ХАРАКТРИСТИКА</dc:title>
</cp:coreProperties>
</file>