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У Краснинская СОШ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общение по ОБЖ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0pt;width:467.25pt;height:289.9pt;mso-wrap-style:none;v-text-anchor:middle;mso-position-vertical:top" type="_x0000_t136">
            <v:path textpathok="t"/>
            <v:textpath on="t" fitshape="t" string="Защита населения &#10;от чрезвычайных ситуаций. &#10;Комплекс мер, &#10;проводимых по защите населения.&#10; Организация оповещения и &#10;инженерной защиты населения.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3185</wp:posOffset>
            </wp:positionV>
            <wp:extent cx="4000500" cy="2665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2225</wp:posOffset>
            </wp:positionV>
            <wp:extent cx="1905000" cy="3771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2860</wp:posOffset>
            </wp:positionV>
            <wp:extent cx="469011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полнила ученица 10 класса Шек Екатерина.</w:t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Arial" w:ascii="Arial" w:hAnsi="Arial"/>
          <w:color w:val="000F27"/>
          <w:sz w:val="17"/>
          <w:szCs w:val="17"/>
          <w:shd w:fill="F2EDE8" w:val="clear"/>
        </w:rPr>
        <w:t> </w:t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Под термином « защита населения » принято понимать комплекс мероприятий РСЧС, взаимосвязанных по месту, времени проведения, цели, ресурсам и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Защита населения от ЧС является важнейшей задачей Единой государственной системы предупреждения и ликвидации чрезвычайных ситуаций, органов государственной власти и управления, а также местного самоуправления всех уровней, руководителей предприятий, учреждений организаций всех форм собственности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Защита достигается в результате применения различных средств и способов защиты и осуществления комплекса мер, который включает: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прогноз возможных ЧС и последствий их возникновения для населения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непрерывное наблюдение и контроль за состоянием окружающей среды-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оповещение (предупреждение) населения об угрозе возникновения и факте ЧС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эвакуацию людей из опасных зон и районов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инженерную, медицинскую, радиационную и химическую защиту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применение специальных режимов защиты населения на зараженной территории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оперативное и достоверное информирование населения о состоянии его защиты от ЧС, принятых мерах по обеспечению безопасности людей, прогнозируемых и возникших чрезвычайных ситуациях, порядке действий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подготовку к действиям в чрезвычайных ситуациях населения, руководителей всех уровней, персонала предприятий, организаций и учреждений, а также органов управления и сил РСЧС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проведение спасательных и других неотложных работ в районах ЧС и очагах поражения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обеспечение защиты от поражающих факторов ЧС продовольствия и воды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создание финансовых и материальных резервов на случай возникновения чрезвычайных ситуаций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Оповещение — одно из важнейших мероприятий по защите населения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Оповещение населения в чрезвычайных ситуациях производится в следующем порядке: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перед передачей речевой информации включаются электросирены, производственные гудки и другие сигнальные средства. Это означает предупредительный сигнал «Внимание всем!», по которому необходимо включить радио, телевизионные приемники, квартирные громкоговорители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по этому сигналу немедленно приводятся в готовность радиотрансляционные узлы, радиовещательные и телевизионные станции;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— до населения доводятся соответствующие сообщения и указания по средствам проводного, радио- и телевещания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Типовые тексты информации для населения в чрезвычайных ситуациях органами управления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ГОЧС заранее разработаны и записаны на магнитные носители на русском и национальных языках. В качестве средств оповещения используются звуковые излучатели (электросирены), сети радио-, теле- и проводного вещания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Кроме указанных, могут применяться вспомогательные средства оповещения: сирены ручного привода, электромегафоны, подвижные звукоусилительные станции. С их помощью можно проводить оповещение в ночное время, когда основные средства выключены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Для защиты населения от опасностей, возникающих в чрезвычайных ситуациях мирного и военного времени, используются средства коллективной защиты (инженерные сооружения гражданской обороны)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Убежища (защитные сооружения) предназначены для защиты людей от последствий аварий (катастроф) и стихийных бедствий в мирное время, а также от поражающих факторов оружия массового поражения и обычных средств нападения противника в военное время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Убежища могут быть отдельно стоящими или оборудованными в подвалах жилых домов и других зданий. Они служат наиболее надежным средством защиты от оружия массового поражения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Встроенное (подвальное) убежище надежно, потому что заглублено в землю, его стены и перекрытия сделаны из прочных материалов, имеются вход и аварийный выход. Чтобы зараженный воздух не проник внутрь убежища, оно герметизируется, и подача воздуха производится через фильт-ровентиляционную систему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На случай длительного пребывания людей в убежище создают запас продовольствия, питьевой воды и предметов первой необходимости; оборудуют системы освещения, отопления, водопровод, канализацию; устанавливают скамьи и нары.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</w:t>
      </w:r>
      <w:r>
        <w:rPr>
          <w:rFonts w:cs="Arial" w:ascii="Monotype Corsiva" w:hAnsi="Monotype Corsiva"/>
          <w:color w:val="000F27"/>
          <w:sz w:val="26"/>
          <w:szCs w:val="26"/>
        </w:rPr>
        <w:br/>
      </w:r>
      <w:r>
        <w:rPr>
          <w:rFonts w:cs="Arial" w:ascii="Monotype Corsiva" w:hAnsi="Monotype Corsiva"/>
          <w:color w:val="000F27"/>
          <w:sz w:val="26"/>
          <w:szCs w:val="26"/>
          <w:shd w:fill="F2EDE8" w:val="clear"/>
        </w:rPr>
        <w:t>     В убежище запрещено курить, шуметь, зажигать без разрешения керосиновые лампы, свечи. Нельзя приносить легковоспламеняющиеся или имеющие запах вещества, а также громоздкие вещи и приводить животных.</w:t>
      </w:r>
    </w:p>
    <w:p>
      <w:pPr>
        <w:pStyle w:val="Normal"/>
        <w:tabs>
          <w:tab w:val="clear" w:pos="708"/>
          <w:tab w:val="left" w:pos="339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МОУ Краснинская СОШ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Сообщение по ОБЖ: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42240</wp:posOffset>
            </wp:positionV>
            <wp:extent cx="3543300" cy="2657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27940</wp:posOffset>
            </wp:positionV>
            <wp:extent cx="2057400" cy="3086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-1.2pt;width:458.2pt;height:124.45pt;mso-wrap-style:none;v-text-anchor:middle;mso-position-horizontal:left" type="_x0000_t136">
            <v:path textpathok="t"/>
            <v:textpath on="t" fitshape="t" string="Инженерная защита&#10; на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6400800" cy="3105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/>
        <w:t>Выполнил ученик 10 класса Арзамасцев Иван.</w:t>
      </w:r>
    </w:p>
    <w:p>
      <w:pPr>
        <w:pStyle w:val="Normal"/>
        <w:widowControl w:val="false"/>
        <w:ind w:firstLine="720"/>
        <w:rPr/>
      </w:pPr>
      <w:r>
        <w:rPr/>
        <w:t>Защита населения в чрезвычайных ситуациях представляет собой комплекс взаимосвязанных по месту, времени, цели и ресурсам мероприятий, направленных на защиту жизни и здоровья людей в лю</w:t>
        <w:softHyphen/>
        <w:t>бых ЧС. Указанные мероприятия должны планироваться и в максимально возмож</w:t>
        <w:softHyphen/>
        <w:t xml:space="preserve">ной степени </w:t>
      </w:r>
      <w:r>
        <w:rPr>
          <w:rFonts w:cs="Times New Roman CYR" w:ascii="Times New Roman CYR" w:hAnsi="Times New Roman CYR"/>
        </w:rPr>
        <w:t>проводиться заблаговременно и на всей территории страны, охваты</w:t>
        <w:softHyphen/>
        <w:t>вая все категории населения.</w:t>
      </w:r>
    </w:p>
    <w:p>
      <w:pPr>
        <w:pStyle w:val="TextBodyIndent"/>
        <w:ind w:firstLine="720"/>
        <w:jc w:val="both"/>
        <w:rPr/>
      </w:pPr>
      <w:r>
        <w:rPr/>
        <w:t>Объем и содержание мероприятий инженерно-технической защиты населения, правила и порядок их осуществления устанавливаются в соответствии с требова</w:t>
        <w:softHyphen/>
        <w:t>ниями действующего законодательства и нормативных правовых актов по вопро</w:t>
        <w:softHyphen/>
        <w:t>сам защиты населения и территорий от чрезвычайных ситуаций и от опасностей, возникающих при ведении военных действий и с учетом экономических, природ</w:t>
        <w:softHyphen/>
        <w:t>ных и иных особенностей конкретных территорий, зон, городских и сельских по</w:t>
        <w:softHyphen/>
        <w:t>селений и реальной опасности для населения в мирное и военное время.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инженерно-техническими мероприятиями по защите населения яв</w:t>
        <w:softHyphen/>
        <w:t>ляются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ытие людей в приспособленных для их защиты помещениях производ</w:t>
        <w:softHyphen/>
        <w:t>ственных, общественных и жилых зданий, а также в специальных защитных со</w:t>
        <w:softHyphen/>
        <w:t>оружениях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надежности систем жизнеобеспечения (водоснабжение, энерго</w:t>
        <w:softHyphen/>
        <w:t>питание, теплофикация и др.) при авариях, катастрофах, стихийных бедствиях и в военное время, а также устойчивости жизненно важных объектов социального и производственного назнач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выполнение ряда градостроительных требований, позволяющих при крупно</w:t>
        <w:softHyphen/>
        <w:t>масштабных ЧС и применении в военных конфликтах современных средств пора</w:t>
        <w:softHyphen/>
        <w:t>жения уменьшить количество жертв, обеспечить выход населения из разрушен</w:t>
        <w:softHyphen/>
        <w:t>ных частей города в парки и леса загородной зоны, а также создать условия для ввода в пораженную зону аварийно-спасательных си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опыта Великой Отечественной и других войн известно, что наилучшая защи</w:t>
        <w:softHyphen/>
        <w:t>та населения от любых средств нападения обеспечивается либо путем укрытия в специальных защитных сооружениях, либо выводом его за пределы зон пораже</w:t>
        <w:softHyphen/>
        <w:t>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шения задач по защите населения от ударов авиации противника СНК СССР еще в 1925 г. принял постановление о мерах по усилению противовоздуш</w:t>
        <w:softHyphen/>
        <w:t>ной обороны (ПВО) в 500-километровой пограничной зоне и в крупных промыш</w:t>
        <w:softHyphen/>
        <w:t>ленных городах. Предусматривалось создание системы централизованного опо</w:t>
        <w:softHyphen/>
        <w:t>вещения о воздушной опасности, накопление фонда защитных сооружений как путем строительства газоубежищ, так и приспособлением для укрытия людей подвалов жилых, общественных и промышленных зданий, создание специальных ко</w:t>
        <w:softHyphen/>
        <w:t>манд и отряд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t>4</w:t>
      </w:r>
      <w:r>
        <w:rPr>
          <w:rFonts w:cs="Times New Roman CYR" w:ascii="Times New Roman CYR" w:hAnsi="Times New Roman CYR"/>
        </w:rPr>
        <w:t xml:space="preserve"> октября 1932 г. СНК СССР утвердил «Положение о противовоздушной оборо</w:t>
        <w:softHyphen/>
        <w:t>не территории СССР», положившее начало созданию в стране системы МПВО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даря использованию убежищ  удалось значительно снизить поте</w:t>
        <w:softHyphen/>
        <w:t>ри среди населения. После войны работа по накоплению фонда защитных соору</w:t>
        <w:softHyphen/>
        <w:t>жений была продолжена, при этом, начиная с 1956 г., основное внимание уделя</w:t>
        <w:softHyphen/>
        <w:t>лось возведению таких убежищ, которые бы надежно защищали от поражающих факторов ядерного оружия и других средств массового пораж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егодня основным способом защиты населения от современных военных средств поражения, от крупномасштабных ЧС, вызванных авариями и катастро</w:t>
        <w:softHyphen/>
        <w:t>фами на химически и радиационно-опасных объектах, взрывами и пожарами, ос</w:t>
        <w:softHyphen/>
        <w:t>тается укрытие персонала предприятий и населения городов в защитных соору</w:t>
        <w:softHyphen/>
        <w:t>жениях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е защитные сооружения строят так, чтобы их можно было рационально использовать в мирное время в интересах предприятий, орга</w:t>
        <w:softHyphen/>
        <w:t>низаций, учреждений и населения города. В них, как правило, размещают</w:t>
        <w:softHyphen/>
        <w:t>ся вспомогательные помещения, склады, мастерские, учебные классы, ком</w:t>
        <w:softHyphen/>
        <w:t>наты отдыха, кафе, различные приемные пункты, гаражи, стоянки элек</w:t>
        <w:softHyphen/>
        <w:t>трокаров и т.п. Принцип двойного назначения убежищ позволяет не только эффективно использовать эти дорогостоящие сооружения, но и поддер</w:t>
        <w:softHyphen/>
        <w:t>живать их в надлежащем состоя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сех обстоятельствах в процессе эксплуатации сооружений в мир</w:t>
        <w:softHyphen/>
        <w:t>ное время не должны снижаться их защитные свойства и готовность к при</w:t>
        <w:softHyphen/>
        <w:t>ему людей. Поэтому нельзя размещать в них громоздкое оборудование и изделия, требующие большого времени на их освобождение, хранить ово</w:t>
        <w:softHyphen/>
        <w:t>щи, огне- и взрывоопасные веществ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еление укрывается в защитных сооружениях в случае аварии на АЭС, химическом предприятии, при стихийных бедствиях (смерч, ураган) и воз</w:t>
        <w:softHyphen/>
        <w:t>никновении военных конфликтов. Заполнять убежища надо организованно и быстро. Каждый должен знать месторасположение закрепленного со</w:t>
        <w:softHyphen/>
        <w:t>оружения и пути подхода к нему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ршруты движения желательно обозначить указателями, установленными на видных местах. Чтобы не допустить скопления людей в одном месте и разделить потоки, на путях движения обычно назначают несколько маршру</w:t>
        <w:softHyphen/>
        <w:t>тов, расчищают территорию, освобождают от всего, что может служить по</w:t>
        <w:softHyphen/>
        <w:t>мехо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бежище лучше всего размещать людей группами — по цехам, брига</w:t>
        <w:softHyphen/>
        <w:t>дам, учреждениям, домам, улицам, обозначив соответствующие места указ</w:t>
        <w:softHyphen/>
        <w:t>ками. В каждой группе назначают старшего. Тех, кто прибыл с детьми, раз</w:t>
        <w:softHyphen/>
        <w:t>мещают в отдельных отсеках или в специально отведенных местах. Пре</w:t>
        <w:softHyphen/>
        <w:t>старелых и больных стараются устроить поближе к воздухоразводящим вен</w:t>
        <w:softHyphen/>
        <w:t>тиляционным труба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бежище (укрытие) люди должны приходить со средствами индивидуаль</w:t>
        <w:softHyphen/>
        <w:t>ной защиты, продуктами питания и личными документами. Нельзя приносить с собой громоздкие вещи, сильнопахнущие и воспламеняющиеся вещества, при</w:t>
        <w:softHyphen/>
        <w:t>водить домашних животных, В защитном сооружении запрещается ходить без надобности, шуметь, курить, выходить наружу без разрешения коменданта (стар</w:t>
        <w:softHyphen/>
        <w:t>шего), самостоятельно включать и выключать электроосвещение, инженерные агрегаты, открывать защитногерметические двери, а также зажигать керосино</w:t>
        <w:softHyphen/>
        <w:t>вые лампы, свечи, фонари. Аварийные источники освещения применяются толь</w:t>
        <w:softHyphen/>
        <w:t>ко с разрешения коменданта укрытия на ограниченное время в случае крайней необходимости. В убежище можно читать, слушать радио, беседовать, играть в тихие игры (шашки, шахматы, современные электронные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ываемые должны строго выполнять все распоряжения звена по об</w:t>
        <w:softHyphen/>
        <w:t>служиванию убежища (укрытия), соблюдать правила внутреннего распорядка, оказывать помощь больным, инвалидам, женщинам и детя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пищи желательно производить тогда, когда вентиляция отключена. Предпочтительнее продукты без острых запахов и по возможности в защитной упаковке (в пергаментной бумаге, целлофане, различного вида консервы). Реко</w:t>
        <w:softHyphen/>
        <w:t>мендуется следующий набор для дневной нормы питания взрослого человека: сухари, печенье, галеты в бумажной или целлофановой упаковке, мясные или рыбные консервы, готовые к употреблению, конфеты, сахар рафинад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етей, учитывая их возраст и состояние здоровья, лучше брать сгущенное молоко, фрукты, фруктовые напитки и др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всех укрываемых, за исключением детей, больных и слабых, на время пребывания в защитном сооружении следует установить определенный поря</w:t>
        <w:softHyphen/>
        <w:t>док приема пищи, например, 2-3 раза в сутки, и в это время раздавать воду, если она лимитирован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ое обслуживание проводится силами санитарных постов и мед</w:t>
        <w:softHyphen/>
        <w:t>пунктов предприятий, организаций и учреждений, в чьем распоряжении на</w:t>
        <w:softHyphen/>
        <w:t>ходится убежище. Здесь могут пригодиться навыки оказания само- и вза</w:t>
        <w:softHyphen/>
        <w:t>имопомощ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возникновении вблизи убежища пожаров или образовании опасных кон</w:t>
        <w:softHyphen/>
        <w:t>центраций СДЯВ защитное сооружение переводят на режим полной изоляции и включают установку регенерации воздуха, если такая имеется. Время пре</w:t>
        <w:softHyphen/>
        <w:t>бывания населения в защитных сооружениях определяется штабами ГО объек</w:t>
        <w:softHyphen/>
        <w:t>тов. Они устанавливают, кроме того, порядок действий и правила поведения при выходе из убежищ и укрытий. Этот порядок и правила поведения переда</w:t>
        <w:softHyphen/>
        <w:t>ются в защитное сооружение по телефону или другим возможным спосо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0"/>
    </w:pPr>
    <w:rPr>
      <w:rFonts w:ascii="Times New Roman CYR" w:hAnsi="Times New Roman CYR" w:cs="Times New Roman CYR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0:00Z</dcterms:created>
  <dc:creator>1</dc:creator>
  <dc:description/>
  <cp:keywords/>
  <dc:language>en-US</dc:language>
  <cp:lastModifiedBy>1</cp:lastModifiedBy>
  <cp:lastPrinted>2012-11-29T18:26:00Z</cp:lastPrinted>
  <dcterms:modified xsi:type="dcterms:W3CDTF">2012-11-29T13:34:00Z</dcterms:modified>
  <cp:revision>3</cp:revision>
  <dc:subject/>
  <dc:title/>
</cp:coreProperties>
</file>