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е народные сказки уникальны по своей структуре и содержанию, сказочным героям. Мы читаем сказки с раннего детства и верим в сказки до глубокой старости.</w:t>
      </w:r>
    </w:p>
    <w:p>
      <w:pPr>
        <w:pStyle w:val="Normal"/>
        <w:rPr/>
      </w:pPr>
      <w:r>
        <w:rPr/>
        <w:t>Русские народные сказки учат только правильному отношению в жизни, доброму ,светлому, победе добра над злом. Почему так сложилось ,что первая книжка – это сказки нашего народа. Я решила понять почему мы читаем сказки, зачем .чему они нас учат и чем русские народные сказки отличаются от сказок Диснея.</w:t>
      </w:r>
    </w:p>
    <w:p>
      <w:pPr>
        <w:pStyle w:val="Normal"/>
        <w:rPr/>
      </w:pPr>
      <w:r>
        <w:rPr/>
        <w:t>Цель проектной работы: изучение влияния сказок на  ребенка младшего школьного возраста. Провести сравнение русских народных сказок с популярными сказками Диснея.</w:t>
      </w:r>
    </w:p>
    <w:p>
      <w:pPr>
        <w:pStyle w:val="Normal"/>
        <w:rPr/>
      </w:pPr>
      <w:r>
        <w:rPr/>
        <w:t>Сделать выводы по изученной проблеме.</w:t>
      </w:r>
    </w:p>
    <w:p>
      <w:pPr>
        <w:pStyle w:val="Normal"/>
        <w:rPr/>
      </w:pPr>
      <w:r>
        <w:rPr/>
        <w:t>Русские народные сказки бывают разных видов:</w:t>
      </w:r>
    </w:p>
    <w:p>
      <w:pPr>
        <w:pStyle w:val="Normal"/>
        <w:rPr/>
      </w:pPr>
      <w:r>
        <w:rPr/>
        <w:t>Сказки о животных – самые древние</w:t>
      </w:r>
    </w:p>
    <w:p>
      <w:pPr>
        <w:pStyle w:val="Normal"/>
        <w:rPr/>
      </w:pPr>
      <w:r>
        <w:rPr/>
        <w:t>Волшебные сказки</w:t>
      </w:r>
    </w:p>
    <w:p>
      <w:pPr>
        <w:pStyle w:val="Normal"/>
        <w:rPr/>
      </w:pPr>
      <w:r>
        <w:rPr/>
        <w:t>Бытовые сказки</w:t>
      </w:r>
    </w:p>
    <w:p>
      <w:pPr>
        <w:pStyle w:val="Normal"/>
        <w:rPr/>
      </w:pPr>
      <w:r>
        <w:rPr/>
        <w:t>Я решила проверить какие самые любимые сказки у нас?</w:t>
      </w:r>
    </w:p>
    <w:p>
      <w:pPr>
        <w:pStyle w:val="Normal"/>
        <w:rPr/>
      </w:pPr>
      <w:r>
        <w:rPr/>
        <w:t xml:space="preserve"> </w:t>
      </w:r>
      <w:r>
        <w:rPr/>
        <w:t>Проведя опрос учеников выясн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«Зим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  <w:t>Исследование доказывает .что мальчикам ближе движение в сказке, постоянные изменения в жизни. Герой встречает на жизненном пути много других героев и вступает с ними во взаимодействие.</w:t>
      </w:r>
    </w:p>
    <w:p>
      <w:pPr>
        <w:pStyle w:val="Normal"/>
        <w:rPr/>
      </w:pPr>
      <w:r>
        <w:rPr/>
        <w:t>Девочки своим выбором показали .что любят дом, хотят чтобы все жили дружно в нем и счастливо. Когда мы были совсем маленькие нам нравились сказки ,где все живет дружно»Теремок» и «Зимовье», простой повторяющийся сюжет «Колобок».Сказки научили нас ,как правильно себя вести «Волк и семеро козлят».</w:t>
      </w:r>
    </w:p>
    <w:p>
      <w:pPr>
        <w:pStyle w:val="Normal"/>
        <w:rPr/>
      </w:pPr>
      <w:r>
        <w:rPr/>
        <w:t>Но ,мы растем и снова читаем сказки. Почему и какие герои нас привлекают больше  всего. Герои стали уже другие : Иван царевич, Василиса Прекрасная ,Марья Моревна, Илья Муромец, Алеша Попович, Аленушка, Крошечка Хаврошечка и т.д.</w:t>
      </w:r>
    </w:p>
    <w:p>
      <w:pPr>
        <w:pStyle w:val="Normal"/>
        <w:rPr/>
      </w:pPr>
      <w:r>
        <w:rPr/>
        <w:t>Прочитав все эти русские народные сказки   я опять провела тестирование по теме :</w:t>
      </w:r>
    </w:p>
    <w:p>
      <w:pPr>
        <w:pStyle w:val="Normal"/>
        <w:rPr/>
      </w:pPr>
      <w:r>
        <w:rPr/>
        <w:t>Кто твой любимый герой из русских народных сказок? Однако я получила удивитель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 Лебедь из сказки А.С.Пу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на из мультфильма «Шре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Что же произошло?  Конкуренцию русским народным сказкам делают зарубежные современные сказки мультфильмы. Почему?</w:t>
      </w:r>
    </w:p>
    <w:p>
      <w:pPr>
        <w:pStyle w:val="Normal"/>
        <w:rPr/>
      </w:pPr>
      <w:r>
        <w:rPr/>
        <w:t>Другой опрос учащихся дал еще более удивитель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к из мультфильма 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Федор из мультфильма «Приключения в Простокваши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: мальчикам нравится – спокойная, добрая ,красивая, всегда помогающая героиня.</w:t>
      </w:r>
    </w:p>
    <w:p>
      <w:pPr>
        <w:pStyle w:val="Normal"/>
        <w:rPr/>
      </w:pPr>
      <w:r>
        <w:rPr/>
        <w:t xml:space="preserve">А девочкам вызывает симпатиюгерой тоже доброго спокойного характера, у которого много друзей и он любит животных. </w:t>
      </w:r>
    </w:p>
    <w:p>
      <w:pPr>
        <w:pStyle w:val="Normal"/>
        <w:rPr/>
      </w:pPr>
      <w:r>
        <w:rPr/>
        <w:t>Жаль, только что ребята сделали выбор из американских сказок Диснея. Надо выяснить почему так произошло? Исследуя русские народные сказки я вижу они учат доброте ,смелости, решительности. умению дружить  и помогать друг другу . Главное ум и честь и доброта. Во всех сказках добро побеждает зло. Есть пословица : «Сказка ложь, да в ней намек добрым молодцам урок».</w:t>
      </w:r>
    </w:p>
    <w:p>
      <w:pPr>
        <w:pStyle w:val="Normal"/>
        <w:rPr/>
      </w:pPr>
      <w:r>
        <w:rPr/>
        <w:t>Но еще есть и другая  народная мудрость:  Не всякая водица для питья годится, не всякая сказка людям указ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тся ,что не все сказки полезны?! Как так может быть?</w:t>
      </w:r>
    </w:p>
    <w:p>
      <w:pPr>
        <w:pStyle w:val="Normal"/>
        <w:rPr/>
      </w:pPr>
      <w:r>
        <w:rPr/>
        <w:t>Мальчики не случайно сделали выбором главного героя –Халка , девочки Фиону.</w:t>
      </w:r>
    </w:p>
    <w:p>
      <w:pPr>
        <w:pStyle w:val="Normal"/>
        <w:rPr/>
      </w:pPr>
      <w:r>
        <w:rPr/>
        <w:t>Значит продолжаем проектную работу, изучаем в сравнении русские народные сказки  с известными популярными современными сказками Диснея.</w:t>
      </w:r>
    </w:p>
    <w:p>
      <w:pPr>
        <w:pStyle w:val="Normal"/>
        <w:rPr/>
      </w:pPr>
      <w:r>
        <w:rPr/>
        <w:t>Изучим эти сказки. Совпадений  много по содержанию, структуре, там тоже есть волшебство, добро борется со злом.</w:t>
      </w:r>
    </w:p>
    <w:p>
      <w:pPr>
        <w:pStyle w:val="Normal"/>
        <w:rPr/>
      </w:pPr>
      <w:r>
        <w:rPr/>
        <w:t>Но при детальном рассмотрении находим и различия.</w:t>
      </w:r>
    </w:p>
    <w:p>
      <w:pPr>
        <w:pStyle w:val="Normal"/>
        <w:rPr/>
      </w:pPr>
      <w:r>
        <w:rPr/>
        <w:t>Героини сказок очень красивые.</w:t>
      </w:r>
    </w:p>
    <w:p>
      <w:pPr>
        <w:pStyle w:val="Normal"/>
        <w:rPr/>
      </w:pPr>
      <w:r>
        <w:rPr/>
        <w:t>Но тут  сравнивая их (Русалочка ,Жасмин. феи) – они все одинаковые .одни и те же крупные глаза, одинаковое выражение глаз, лица, мимики и жесты. А  в русских народных сказках героини ,как  из обычной жизни девушки. Героини могут грубо разговаривать, могут ударить, да и биться как бойцы на ринге. Ногами в лицо бьет Фиона. Манера и жесты не скромные. Одеты   очень вызывающе.</w:t>
      </w:r>
    </w:p>
    <w:p>
      <w:pPr>
        <w:pStyle w:val="Normal"/>
        <w:rPr/>
      </w:pPr>
      <w:r>
        <w:rPr/>
        <w:t>Животные из «Тома и Джерри» -кошечка с накрашенными ногтями, глазами, поза-нога на ногу, или облокотившись на героя Мы смотрим сказки ,но не замечаем мелочей ,но запоминаем – так себя вести можно. Ведь главные герои борются со злом, а это правильно. Ребята не видят ,что героиня .хоть и красива ,но не женственна. Шрек тащит грубо кидая на плечо Фиону ,а она смеется.</w:t>
      </w:r>
    </w:p>
    <w:p>
      <w:pPr>
        <w:pStyle w:val="Normal"/>
        <w:rPr/>
      </w:pPr>
      <w:r>
        <w:rPr/>
        <w:t xml:space="preserve"> </w:t>
      </w:r>
      <w:r>
        <w:rPr/>
        <w:t>В русских народных сказках нет грубости  по отношению к девушке.</w:t>
      </w:r>
    </w:p>
    <w:p>
      <w:pPr>
        <w:pStyle w:val="Normal"/>
        <w:rPr/>
      </w:pPr>
      <w:r>
        <w:rPr/>
        <w:t>Проанализировав,  я сделала вывод:</w:t>
      </w:r>
    </w:p>
    <w:p>
      <w:pPr>
        <w:pStyle w:val="Normal"/>
        <w:rPr/>
      </w:pPr>
      <w:r>
        <w:rPr/>
        <w:t>Наши русские народные сказки другие, герои скромнее, девушек защищают, уважают. Царевны не одеты так вызывающе ,все героини возвышенные, легкие, вежливые. скромные.</w:t>
      </w:r>
    </w:p>
    <w:p>
      <w:pPr>
        <w:pStyle w:val="Normal"/>
        <w:rPr/>
      </w:pPr>
      <w:r>
        <w:rPr/>
        <w:t>Образ богатыря тоже отличается. Он защитник, мужественный и реальный, похожий на простого человека ,но чуть сильнее. Даже Иванушка дурачок симпатичен, легко находит выход из любой трудной ситуации, он никого не оби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ось, что исследуя русские народные сказки в сравнении со сказками Диснея я заметила ,что мы не замечаем ,как учимся плохому обращению друг с другом. повторяем манеру общения, деремся друг с другом. Девочки начинают вести себя как мальчики ,а мальчики теряют мужественность и становятся похожими на чужих героев.</w:t>
      </w:r>
    </w:p>
    <w:p>
      <w:pPr>
        <w:pStyle w:val="Normal"/>
        <w:rPr/>
      </w:pPr>
      <w:r>
        <w:rPr/>
        <w:t>Значит народная мудрость: Не всякая сказка- людям указка! Прав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я поняла надо чтобы мы лучше и больше читали русские народные сказки, видели и умели анализировать  другие произведения ,умели правильно определять цели и задачи сказок.</w:t>
      </w:r>
    </w:p>
    <w:p>
      <w:pPr>
        <w:pStyle w:val="Normal"/>
        <w:rPr/>
      </w:pPr>
      <w:r>
        <w:rPr/>
        <w:t>Надо лучше изучать сказки родного края. язык, обычаи предков,учиться мужеству у богатырей Земли Русской, красоте души у Аленушки, мудрости у Василисы Прекрасной.</w:t>
      </w:r>
    </w:p>
    <w:p>
      <w:pPr>
        <w:pStyle w:val="Normal"/>
        <w:rPr/>
      </w:pPr>
      <w:r>
        <w:rPr/>
        <w:t>Своей проектной работой я хочу всем показать важность изучения русской народной сказки, умению видеть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1:00Z</dcterms:created>
  <dc:creator>NickOn</dc:creator>
  <dc:description/>
  <cp:keywords/>
  <dc:language>en-US</dc:language>
  <cp:lastModifiedBy>NickOn</cp:lastModifiedBy>
  <dcterms:modified xsi:type="dcterms:W3CDTF">2014-02-14T14:10:00Z</dcterms:modified>
  <cp:revision>6</cp:revision>
  <dc:subject/>
  <dc:title>Русские народные сказки уникальны по своей структуре и содержанию, сказочным героям</dc:title>
</cp:coreProperties>
</file>