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следовательский метод в обучении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ступление на педсовете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итель истории</w:t>
        <w:tab/>
        <w:tab/>
        <w:tab/>
        <w:tab/>
        <w:tab/>
        <w:tab/>
        <w:t>Огальцова Р.Н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временному обществу всё более требуются люди, которые не просто обладают суммой знаний в различных предметных областях, а люди, которые владеют техниками работы с информацией, навыками самообразования, целеполагания, мотивации собственной деятельности, что в конечном счёте выражается в паритете здоровья физического, нравственного, интеллектуального. Для того, чтобы школа в полной мере соответствовала требованиям времени необходимы новые способы образования, педагогические технологии, которые главный акцент переносят на формирование у детей способности самостоятельно мыслить, добывать и применять знания, тщательно обдумывать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им требованиям в полной мере соответствуют методы и технологии на основе исследовательской деятельнос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Развитие навыков исследования, умение самостоятельно ставить и решать исследовательские задачи, признано в настоящее время одним из приоритетных направлений современ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знание исследовательской работы в качестве одного из ведущих факторов повышения качества разных уровней образования нашло свое отражение в разработке государственных образовательных стандартов общего и профессионально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ная цель исследовательского обучения — формирование у обучающегося готовности и способности самостоятельно, творчески осваивать и перестраивать новые способы деятельности в любой сфере человеческой культур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Можно выделить следующие основные функции исследовательского обучения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повышение эффективности усвоения учащимися знаний, умений, навыков, освоения государственных образовательных программ общего образования и достижения соответствующих образовательных стандарт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инструмент становления, развития общих и специальных способностей, мотивационных установок. В этом аспекте исследовательская деятельность выступает как образовательная технология построения образования, ориентированная на задачи развития, способ обновления содержания общего образования через развитие деятельностных способност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способ профориентации. Этот контекст задаёт задачу построения непрерывного образования школа-вуз, отбора талантливых, мотивированных детей с последующей профилизацией их образования, ориентацией на работу в высокоинтеллектуальных отрасля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средство обретения культурных ценностей, вхождение в мир культуры через культуру и традиции научного сообщества. Это, прежде всего, способность строить собственные отношения к явлениям окружающего мира, занимать авторскую позицию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ущность исследовательского подхода в обучении состои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) во введении общих и частных методов научного исследования в процесс учебного познания на всех его этапах (от восприятия до применения на практике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) в организации учебной и внеучебной исследовательской, поисково-творческой деятельн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) в актуализации внутрипредметных, межпредметных связ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) в усложнении содержательной и совершенствовании процессуальной сторон познавательной деятельн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д) в изменении характера взаимоотношений «учитель–ученик–коллектив учащихся» в сторону сотрудничеств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Таким образом, исследовательский метод обучения даёт возможность обеспечить овладение методами научного познания в процессе поиска; сформировать мотивацию, потребность в такого рода деятельности; даёт полноценные, хорошо осознанные, оперативно и гибко используемые знания; помогает развитию творческого мышл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держательную основу исследовательского подхода в обучении составляет взаимосвязь между содержанием изучаемого материала, методами и формами обучения, организационными формами учебной работы. Процессуальную основу его составляет исследовательская, поисково-творческая деятельность, способствующая организованному усвоению опыта творческой деятельности и творческому усвоению и применению знаний. Исследовательский подход в обучении помогает школьнику увидеть гармонические связи между разрозненными явлениями и фактами, картину природы как связного целого. Ведущими в составе исследовательского подхода в обучении являются индуктивный и дедуктивный, эвристический и исследовательский методы; общедидактические приёмы: анализ и установление причинно-следственных связей; сравнение, обобщение и конкретизация; выдвижение гипотез; перенос знаний в новую ситуацию; поиск аналога для нового варианта решения проблемы, доказательства или опровержения гипотезы; планирование исследования; оформление результатов проведённо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Приём сопоставления играет важную роль в процессе усвоения новых понятий, фактов, явлений. В дидактике подчеркивается обязательность этого приёма при решении задач исследовательского характера. Использование приёма сопоставления изучаемого понятия, факта, явления, предмета с уже известным объектом даёт возможность построить самостоятельное исследование изучаемого факта, явления, понятия. Например, сравнительный анализ цивилизаций: европейских (христианских) и восточных (мусульманской, буддистской) позволяет установить много общего в сакральном отношении к миру, нравственно-этических ценностях, образе жизни  и выявить отлич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ём доказательства требует анализа явления и его причинно-следственных связей, сопоставления фактов и явлений; этот приём направлен на формирование у учащихся умений оценивать социально-политические явления в жизни обществ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ём обобщения имеет немалое значение в ходе выполнения учащимися различных видов исследовательских и творческих заданий. Творческий характер учебного познания при исследовательском подходе требует от школьника обобщения известных ему фактов, явлений и построения на этой основе цепи индуктивно-дедуктивных или дедуктивно-индуктивных рассуждений, позволяющих сформулировать правильный выво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витию у учащихся навыков исследовательской деятельности способствуют педагогические ситуации. Поэтому в процессе обучения целесообразно чаще использовать такие ситуации, в которых школьник должен защищать свое мнение, приводить в его защиту аргументы, доказательства, факты, использовать способы приобретения знаний и опыта, побуждающие школьника задавать вопросы учителю, товарищам, выяснять непонятное, углубляться в осмысление знаний. Ситуациями такого рода могут быть рецензирования ответов товарищей, сочинений и других работ, что связано с экспертизой, советом, коррективами, с активным поиском главног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ходе выполнения заданий исследовательского характера от учащихся требуется умение систематизировать и анализировать информацию, полученную из разнообразных источников, обобщить факты, явления, делать выводы, используя сравнительную оценку изучаемых фактов, явлений и событ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ним из самых рациональных способов организации исследовательской деятельности на уроке является создание проблемных ситуаций, в разрешении которых активизируется познавательная деятельность учащихся в поиске и решении сложных вопросов, требующих актуализации знаний, построения гипотез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блемное обучение – это обучение, при котором обучающимся знания не сообщаются в готовом виде, а приобретаются в процессе разрешения проблемных ситуаций. Проблемная ситуация выступает начальным моментом мыслительного процесса, это осознанное затруднение, пути преодоления которого необходимо найти самостоятельно. В ходе решения проблемной ситуации обучающийся решает проблемное задание, т.е. такое задание, способы выполнения и результат которого заранее неизвестны, но уровень подготовки обучающегося позволяет самостоятельно найти способ его выполнения и получить отв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Исследовательская деятельность школьников помогает решать задачи развивающего образования: повышает престиж знаний, общую культуру, совершенствует навыки учебной работы; развивает личность ученика, формирует системность и глубину знаний, критическое мышление; обогащает социальный опыт: учит деловитости, умению преодолевать трудности, достойно пережить успехи и неудачи, воспитывает уверенность в своих силах, расширяет контакты с учениками других шко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заключении хочется сделать вывод о том, что применение методов исследовательской деятельности в процессе учебного познания ставит ученика на доступном для него уровне в положения, требующее не только усвоения готовых знаний, но и самостоятельного исследования: познавательная деятельность школьника приближается к исследовательской деятельности учёного. И пусть ребята не сделают исследования, не умоляет его значения для развития познавательных сил и формирования активной жизненной позиции открытий, но они повторят путь учёного: от выдвижения гипотезы до её доказательства или опровержения. Субъективная новизна ученического школьника. Именно исследовательский подход в обучении делает учащихся творческими участниками процесса познания, а не пассивными потребителями готовой информации. Лежащее в основе исследовательской практике исследовательское поведение позволяет трансформировать обучение в самообучение, реально запускает механизм саморазви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В условиях модернизации школьного образования, перехода на предпрофильное и профильное обучение, исследовательская деятельность учащихся в школе приобретает особую актуальность, а проблема развития исследовательских способностей ребёнка относится к числу приоритетных задач современного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2:00Z</dcterms:created>
  <dc:creator>1</dc:creator>
  <dc:description/>
  <cp:keywords/>
  <dc:language>en-US</dc:language>
  <cp:lastModifiedBy>1</cp:lastModifiedBy>
  <dcterms:modified xsi:type="dcterms:W3CDTF">2014-02-12T13:28:00Z</dcterms:modified>
  <cp:revision>1</cp:revision>
  <dc:subject/>
  <dc:title>Исследовательский метод в обучении</dc:title>
</cp:coreProperties>
</file>