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– наука особенная. Она исследует проблемы, которые касаются всех людей  на разных этапах общественного развития. И изучение экономики создает целостное и системное представление об экономической жизни общества, познания мотивов и действий людей</w:t>
        <w:tab/>
        <w:t>в хозяйственной деятельности, формирует экономический образ мышления. Уровнем экономических знаний и умением их практического применения зачастую определяется поведение отдельного индивида в обществе, его потребности, притязания и возможности реализации. Именно в этом смысле, как отмечал французский философ-гуманист Мишель Монтень (1533-1592), «мозг хорошо устроенный стоит намного больше, чем мозг хорошо наполненны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ать успешным и достигнуть благополучия в жизни вряд ли удастся сразу – этому необходимо учиться. В том числе и овладевая основами экономических знаний. Такую возможность в настоящее время предоставляет и российская массовая школа, где есть учебный предмет эконом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фильный уровень(вставить информацию о наличии в МОУ Лицее профильного образования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экономики на профильном уровне среднего (полного) общего образования направлено на достижение следующих цел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деятельности челове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/фирмы и государства, об экономике России, необходимых для дальнейшего изучения экономических дисциплин в системе среднего и высшего профессионального образования или самообразова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кономического мышления, 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 способности применять полученные знания для определения экономически рационального поведения в конкретных ситуациях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сти за экономические решения; уважения к труду и предпринимательской деятельност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готовности использовать </w:t>
      </w:r>
      <w:r>
        <w:rPr>
          <w:rFonts w:cs="Times New Roman" w:ascii="Times New Roman" w:hAnsi="Times New Roman"/>
          <w:sz w:val="24"/>
          <w:szCs w:val="24"/>
        </w:rPr>
        <w:t>полученные знания и умения для решения типичных экономических зада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й минимум содерж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образователь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ческой науки. Свободные и экономические блага. Альтернативная стоимость. Кривая производственных возможностей. Факторы производства и факторные доходы. Выгоды обмена. Абсолютные и сравнительные преиму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циональный потребитель. Полезность и потребительский выбор. </w:t>
      </w:r>
      <w:r>
        <w:rPr>
          <w:rFonts w:cs="Times New Roman" w:ascii="Times New Roman" w:hAnsi="Times New Roman"/>
          <w:sz w:val="24"/>
          <w:szCs w:val="24"/>
        </w:rPr>
        <w:t xml:space="preserve">Реальные и номинальные доходы семьи. </w:t>
      </w:r>
      <w:r>
        <w:rPr>
          <w:rFonts w:cs="Times New Roman" w:ascii="Times New Roman" w:hAnsi="Times New Roman"/>
          <w:i/>
          <w:sz w:val="24"/>
          <w:szCs w:val="24"/>
        </w:rPr>
        <w:t>Потребительский креди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рынка. Спрос, величина спроса, закон спроса, индивидуальный и рыночный спрос. </w:t>
      </w:r>
      <w:r>
        <w:rPr>
          <w:rFonts w:cs="Times New Roman" w:ascii="Times New Roman" w:hAnsi="Times New Roman"/>
          <w:i/>
          <w:sz w:val="24"/>
          <w:szCs w:val="24"/>
        </w:rPr>
        <w:t>Товары Гиффена.</w:t>
      </w:r>
      <w:r>
        <w:rPr>
          <w:rFonts w:cs="Times New Roman" w:ascii="Times New Roman" w:hAnsi="Times New Roman"/>
          <w:sz w:val="24"/>
          <w:szCs w:val="24"/>
        </w:rPr>
        <w:t xml:space="preserve"> Факторы спроса. </w:t>
      </w:r>
      <w:r>
        <w:rPr>
          <w:rFonts w:cs="Times New Roman" w:ascii="Times New Roman" w:hAnsi="Times New Roman"/>
          <w:i/>
          <w:sz w:val="24"/>
          <w:szCs w:val="24"/>
        </w:rPr>
        <w:t xml:space="preserve">Эластичность спроса по цене. Эластичность спроса по доходу. </w:t>
      </w:r>
      <w:r>
        <w:rPr>
          <w:rFonts w:cs="Times New Roman" w:ascii="Times New Roman" w:hAnsi="Times New Roman"/>
          <w:sz w:val="24"/>
          <w:szCs w:val="24"/>
        </w:rPr>
        <w:t xml:space="preserve">Нормальные блага, товары первой необходимости и товары роскоши. Заменяющие и дополняющие товары,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крестная эластичность спроса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, величина предложения, закон предложения, индивидуальное и рыночное предложение. Факторы предложения. </w:t>
      </w:r>
      <w:r>
        <w:rPr>
          <w:rFonts w:cs="Times New Roman" w:ascii="Times New Roman" w:hAnsi="Times New Roman"/>
          <w:i/>
          <w:sz w:val="24"/>
          <w:szCs w:val="24"/>
        </w:rPr>
        <w:t>Эластичность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Рыночное равновесие, равновесная це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рма и ее цели. Организационно-правовые формы предприятий по российскому законодательству. Экономические и бухгалтерские затраты и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атели выпуска фирмы: общий, средний и предельный продукт переменного фактора производства. </w:t>
      </w:r>
      <w:r>
        <w:rPr>
          <w:rFonts w:cs="Times New Roman" w:ascii="Times New Roman" w:hAnsi="Times New Roman"/>
          <w:sz w:val="24"/>
          <w:szCs w:val="24"/>
        </w:rPr>
        <w:t xml:space="preserve">Закон убывающей отдач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мортизационные отчисления. Необратимые издержки. </w:t>
      </w:r>
      <w:r>
        <w:rPr>
          <w:rFonts w:cs="Times New Roman" w:ascii="Times New Roman" w:hAnsi="Times New Roman"/>
          <w:sz w:val="24"/>
          <w:szCs w:val="24"/>
        </w:rPr>
        <w:t xml:space="preserve">Постоянные и переменные издержки. Средние и средние переменные издержки. </w:t>
      </w:r>
      <w:r>
        <w:rPr>
          <w:rFonts w:cs="Times New Roman" w:ascii="Times New Roman" w:hAnsi="Times New Roman"/>
          <w:i/>
          <w:sz w:val="24"/>
          <w:szCs w:val="24"/>
        </w:rPr>
        <w:t>Эффект масштаба. Предельные издержки и предельная выручка фирмы. Максимизация прибы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чные структуры. Совершенная конкуренция. Монополия, виды монопол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Ценовая дискриминация. </w:t>
      </w:r>
      <w:r>
        <w:rPr>
          <w:rFonts w:cs="Times New Roman" w:ascii="Times New Roman" w:hAnsi="Times New Roman"/>
          <w:sz w:val="24"/>
          <w:szCs w:val="24"/>
        </w:rPr>
        <w:t xml:space="preserve">Монополистическая конкуренция. Олигополия. </w:t>
      </w:r>
      <w:r>
        <w:rPr>
          <w:rFonts w:cs="Times New Roman" w:ascii="Times New Roman" w:hAnsi="Times New Roman"/>
          <w:i/>
          <w:sz w:val="24"/>
          <w:szCs w:val="24"/>
        </w:rPr>
        <w:t>Монопсония. Политика защиты конкуренции и антимонопольное законодатель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ки факторов производства, </w:t>
      </w:r>
      <w:r>
        <w:rPr>
          <w:rFonts w:cs="Times New Roman" w:ascii="Times New Roman" w:hAnsi="Times New Roman"/>
          <w:i/>
          <w:sz w:val="24"/>
          <w:szCs w:val="24"/>
        </w:rPr>
        <w:t>производный спрос.</w:t>
      </w:r>
      <w:r>
        <w:rPr>
          <w:rFonts w:cs="Times New Roman" w:ascii="Times New Roman" w:hAnsi="Times New Roman"/>
          <w:sz w:val="24"/>
          <w:szCs w:val="24"/>
        </w:rPr>
        <w:t xml:space="preserve"> Рынок труд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прос фирмы на труд. Предложение труда для отдельной фирмы.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оплата труда. Дискриминация на рынке труда. </w:t>
      </w:r>
      <w:r>
        <w:rPr>
          <w:rFonts w:cs="Times New Roman" w:ascii="Times New Roman" w:hAnsi="Times New Roman"/>
          <w:i/>
          <w:sz w:val="24"/>
          <w:szCs w:val="24"/>
        </w:rPr>
        <w:t>Роль профсоюзов. Рынки земли. Экономическая рента. Рынок капитала. Дисконтиров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рыночной экономике. Общественные блага и внешние эффекты. Распределение доходов. </w:t>
      </w:r>
      <w:r>
        <w:rPr>
          <w:rFonts w:cs="Times New Roman" w:ascii="Times New Roman" w:hAnsi="Times New Roman"/>
          <w:i/>
          <w:sz w:val="24"/>
          <w:szCs w:val="24"/>
        </w:rPr>
        <w:t>Измерение неравенства доходов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бюджет и государственный долг. Налоги. Фискальная политика государ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макроэкономического анализа. Представление о системе национальных счетов. </w:t>
      </w:r>
      <w:r>
        <w:rPr>
          <w:rFonts w:cs="Times New Roman" w:ascii="Times New Roman" w:hAnsi="Times New Roman"/>
          <w:sz w:val="24"/>
          <w:szCs w:val="24"/>
        </w:rPr>
        <w:t xml:space="preserve">ВВП. Номинальный и реальный ВВП. </w:t>
      </w:r>
      <w:r>
        <w:rPr>
          <w:rFonts w:cs="Times New Roman" w:ascii="Times New Roman" w:hAnsi="Times New Roman"/>
          <w:i/>
          <w:sz w:val="24"/>
          <w:szCs w:val="24"/>
        </w:rPr>
        <w:t>Совокупный спрос и совокупное предлож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ги. </w:t>
      </w:r>
      <w:r>
        <w:rPr>
          <w:rFonts w:cs="Times New Roman" w:ascii="Times New Roman" w:hAnsi="Times New Roman"/>
          <w:i/>
          <w:sz w:val="24"/>
          <w:szCs w:val="24"/>
        </w:rPr>
        <w:t>Денежные агрегаты. Основы денежной политики.</w:t>
      </w:r>
      <w:r>
        <w:rPr>
          <w:rFonts w:cs="Times New Roman" w:ascii="Times New Roman" w:hAnsi="Times New Roman"/>
          <w:sz w:val="24"/>
          <w:szCs w:val="24"/>
        </w:rPr>
        <w:t xml:space="preserve"> Банки и банковская систем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ляци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дефляция; </w:t>
      </w:r>
      <w:r>
        <w:rPr>
          <w:rFonts w:cs="Times New Roman" w:ascii="Times New Roman" w:hAnsi="Times New Roman"/>
          <w:sz w:val="24"/>
          <w:szCs w:val="24"/>
        </w:rPr>
        <w:t xml:space="preserve">виды инфля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чины инфляции. </w:t>
      </w:r>
      <w:r>
        <w:rPr>
          <w:rFonts w:cs="Times New Roman" w:ascii="Times New Roman" w:hAnsi="Times New Roman"/>
          <w:sz w:val="24"/>
          <w:szCs w:val="24"/>
        </w:rPr>
        <w:t>Последствия инфляции. Безработица. Государственная политика в области занятости. Экономический рост. Экономические цикл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торгов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ая политика в области международной торговли. </w:t>
      </w:r>
      <w:r>
        <w:rPr>
          <w:rFonts w:cs="Times New Roman" w:ascii="Times New Roman" w:hAnsi="Times New Roman"/>
          <w:sz w:val="24"/>
          <w:szCs w:val="24"/>
        </w:rPr>
        <w:t xml:space="preserve">Обменный курс валюты. </w:t>
      </w:r>
      <w:r>
        <w:rPr>
          <w:rFonts w:cs="Times New Roman" w:ascii="Times New Roman" w:hAnsi="Times New Roman"/>
          <w:i/>
          <w:sz w:val="24"/>
          <w:szCs w:val="24"/>
        </w:rPr>
        <w:t>Международные финансы.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номические пробле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о, его виды и мотивы. Основные источники финансирования бизнеса. Ценные бумаги и рынок ценных бумаг. </w:t>
      </w:r>
      <w:r>
        <w:rPr>
          <w:rFonts w:cs="Times New Roman" w:ascii="Times New Roman" w:hAnsi="Times New Roman"/>
          <w:i/>
          <w:sz w:val="24"/>
          <w:szCs w:val="24"/>
        </w:rPr>
        <w:t>Финансовые институты. Страховые услуги. Основные принципы менеджмента. Основные элементы маркетинга. Бизнес-пл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овременной экономики Ро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ознавательной и практической деятельност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чниками экономической информации с использованием современных средств коммуникации (включая ресурсы Интернета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общественных явлений и событи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раскрывающих типичные экономические ситуации (вычисления на условных примерах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ипичных экономических ролей через участие в обучающих играх и тренингах, моделирующих ситуации реальной жизн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экономики на профильном уровне ученик долже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понима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основных теоретических положений экономической нау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Style16"/>
        <w:ind w:left="142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одить примеры: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рынков, прямых и косвенных налогов, взаимовыгодной международной торговл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ывать:</w:t>
      </w:r>
      <w:r>
        <w:rPr>
          <w:rFonts w:cs="Times New Roman" w:ascii="Times New Roman" w:hAnsi="Times New Roman"/>
          <w:sz w:val="28"/>
          <w:szCs w:val="28"/>
        </w:rPr>
        <w:t xml:space="preserve">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>экономические явления с помощью альтернативной стоимости; выгоды обмена; закон спроса; причины неравенства доход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минимальной оплаты труда; последствия инфля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вать/различать: </w:t>
      </w:r>
      <w:r>
        <w:rPr>
          <w:rFonts w:cs="Times New Roman" w:ascii="Times New Roman" w:hAnsi="Times New Roman"/>
          <w:sz w:val="28"/>
          <w:szCs w:val="28"/>
        </w:rPr>
        <w:t>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числять на условных примерах: </w:t>
      </w:r>
      <w:r>
        <w:rPr>
          <w:rFonts w:cs="Times New Roman" w:ascii="Times New Roman" w:hAnsi="Times New Roman"/>
          <w:sz w:val="28"/>
          <w:szCs w:val="28"/>
        </w:rPr>
        <w:t>величину рыночного спроса и предложения, изменение спроса/предложения в зависимости от изменения формирующих его факторов, равновесную цену и объем продаж; экономические и бухгалтерские издержки и прибыль, смету/бюджет доходов и расходов, спрос фирмы на труд; реальный и номинальный ВВП, темп инфляции, уровень безработицы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ть для экономического анализа: </w:t>
      </w:r>
      <w:r>
        <w:rPr>
          <w:rFonts w:cs="Times New Roman" w:ascii="Times New Roman" w:hAnsi="Times New Roman"/>
          <w:sz w:val="28"/>
          <w:szCs w:val="28"/>
        </w:rPr>
        <w:t>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типичных экономических рол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жизненными ситуация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экономической точки зр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Style16"/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для 11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213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Экономическое устройство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. К какой категории относится экономик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. Государство как основа российской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. Особенности российских предприятий и их приват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Хозяйство России на пороге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. Состояние промышленности и сельского хозяйств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Закономерности с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. Типы товаров и особенности формирования с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. Факторы формирования с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7. Индивидуальный, рыночный и совокупный с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. Ценовая эластичность с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Закон предложения и поведение фи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. Цели деятельности фи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0. Индивидуальное, рыночное и совокупно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. Эластичность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Фирма на конкурентном ры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. Экономическая эффективность фи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. Экономическое значение конку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4. Поведение фирмы в условиях монопо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5. Барьеры, защищающие монопольный рынок. Методы антимонопольного регу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Рынок капит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6. Сбережения и их превращения в капит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7. Устройство рынка капит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8. Формирование цен на рынке капит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Рынок земли и природн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. Особенности функционирования рынка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0. Частная собственность на землю и ее экономическое значение. Рынок природн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 Банковск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1. Причины появления и виды ба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2. Принципы кредитования. Банки и структура денежной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3. Как банки создают день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. Роль Центрального банка в регулировании кредитно-денежной системы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 Экономический р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5. Понятие и факторы экономического ро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6. Экономическ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7. Цикличность экономического роста и методы ее регу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 Организация международной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8. Причины возникновения международной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9. Регулирование внешней торговли и протекцион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0. Валютный рынок. Внешняя торговля и валютный ку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1. Глобальные экономические проблемы конца ХХ века. Экономика и эк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2.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для 10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19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 в экономику: главные вопросы экономики и типы эконом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вопросы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. Что такое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Основы хозяйственной жизни челов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. Ограниченность экономических ресурсов и порождение пробл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. Главные вопросы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. Традиционная и командная экономически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. Рыночная и смешанная экономически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7. Контрольная работ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прос и предложение: рыночное равновес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ос и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. Что такое с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. От чего зависит предложение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0. Рыночное равновес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. Причины и следствия нарушения рыночного равнове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2. Контрольная работ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еньги и денежное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ден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. Формы ден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4. Причины возникновения денег. Роль денег как средства обм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5. Роль денег как средства измерения и как средства 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денежного обращения. Инфля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я величины денежной м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и виды инф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Рынок труда. Безра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. Экономическая природа рынк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0. Спрос на услуг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1. Предложени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2. Формирование заработной платы на рынк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3. Профсоюзы на рынк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. Прожиточный минимум, минимальная заработная плата и трудовой конт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5. Как добиться, чтобы человек работал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роблемы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6. Что такое безра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7. Виды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8. Понятие полной занятости и методы сокращения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9. Контрольная работ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ма. Издержки и прибыль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фирмы и виды фи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0. Зачем создаются фирмы. Виды фи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1. Что такое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условия деятельности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2. Экономический подход к понятиям издержек и прибы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3. Виды издержек и их эконом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4. Понятие о средних и предельных издерж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5. Влияние конкуренции на деятельность фи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6. Контрольная работа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Личные доходы и проблемы их рас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емьи получают и тратят ден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7. Доходы и расходы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8. Инфляция и семей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доходов и его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9. Что порождает неравенство в благо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0. Регулирование неравенства доходов с помощью налогов. Бедность как экономическая пробл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1. Контрольная работ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Государственное регулирование рынков. Бюджет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ие задачи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2. Роль государства в создании правовой базы и защите конкуре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3. Внешние эффекты и общественные б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4. Принципы и метод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5. Понятие о государственном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6. Причины и следствия возникновения государствен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7. Контрольная работа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8. Викторина (повторение пройденного матер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9:00Z</dcterms:created>
  <dc:creator>Комр</dc:creator>
  <dc:description/>
  <cp:keywords/>
  <dc:language>en-US</dc:language>
  <cp:lastModifiedBy>Cab2-3</cp:lastModifiedBy>
  <cp:lastPrinted>2013-09-03T17:59:00Z</cp:lastPrinted>
  <dcterms:modified xsi:type="dcterms:W3CDTF">2013-11-12T01:44:00Z</dcterms:modified>
  <cp:revision>4</cp:revision>
  <dc:subject/>
  <dc:title/>
</cp:coreProperties>
</file>