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right" w:pos="540" w:leader="none"/>
        </w:tabs>
        <w:ind w:left="180" w:right="535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      Методы воспитания.</w:t>
      </w:r>
    </w:p>
    <w:p>
      <w:pPr>
        <w:pStyle w:val="Normal"/>
        <w:ind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и.</w:t>
      </w:r>
    </w:p>
    <w:p>
      <w:pPr>
        <w:pStyle w:val="Normal"/>
        <w:ind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о методах воспитания, их классификации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 и оценивать разные научные подходы к изучению методов воспита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фессиональные и общие компетенции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Воспитывать  положительное отношение к профессии, трудолюбие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зентация «Методы воспитания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Высказывание А.С. Макаренко «Метод воспитания – это «инструмент прикосновения к личности», с помощью которого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« включаются механизмы» самореализации личности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орная схема  по теме  «Методы воспитания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.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под редакцией П.И. Пидкасистого.Москва, 1998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.А.Сластенин, И.Ф.Исаев, Е.Н.Шиянов Педагогика Москва, 2002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.И.Маленкова  Теория и методика воспитания  Москва,   2002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технология В.Ф.Шаталова (опорные схемы)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уникационные технологии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2"/>
        </w:numPr>
        <w:ind w:left="720" w:right="53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ind w:left="720" w:right="53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 студентов.</w:t>
      </w:r>
    </w:p>
    <w:p>
      <w:pPr>
        <w:pStyle w:val="Normal"/>
        <w:numPr>
          <w:ilvl w:val="0"/>
          <w:numId w:val="2"/>
        </w:numPr>
        <w:ind w:left="720" w:right="53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занятия.</w:t>
      </w:r>
    </w:p>
    <w:p>
      <w:pPr>
        <w:pStyle w:val="Normal"/>
        <w:numPr>
          <w:ilvl w:val="0"/>
          <w:numId w:val="2"/>
        </w:numPr>
        <w:ind w:left="720" w:right="53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снение нового материала. </w:t>
      </w:r>
    </w:p>
    <w:p>
      <w:pPr>
        <w:pStyle w:val="Normal"/>
        <w:ind w:left="720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презентации «Метод воспитания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1. Понятие и сущность методов воспитания. Методы воспитания как способы действия педагога при взаимодействии с учащимис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«метод воспитания», «метод воздействия», «прием воспитания»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методов воспита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оптимального выбора и эффективного применения методов воспита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4. Характеристика методов воспитания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«Методы воспитания» актуальн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методы воспитания являются центральным, основополагающим вопросом методики и теории воспитания;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современном обществе психологическая напряженность личности так велика, что прикосновение педагога должно быть весьма тонким и искусным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уществуют разные подходы к определению методов воспитания в литературе;       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в-четвертых, практическая деятельность педагогов по осуществлению педагогических воздействий содержит много нерешенных вопросов, поэтому современному учителю необходимо знать способы взаимодействия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и сущность методов воспитания</w:t>
      </w:r>
      <w:r>
        <w:rPr>
          <w:sz w:val="28"/>
          <w:szCs w:val="28"/>
        </w:rPr>
        <w:t xml:space="preserve">.                                                               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ой педагогике метод воспитания определяется как способ упорядоченной деятельности (взаимодействия) педагога и воспитанников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ории и методике воспитания выделяют два понятия, которые нередко смешиваются и даже употребляются как синонимы: методы воспитания и методы воздействия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Метод воспитания имеет своей конечной целью формирование отношения, качеств личности школьника. Метод воздействия рассчитан на получение сиюминутной реакции ученика. Например, воспитание бережного отношения к книге формируется постепенно, длительно: объяснением, что книги надо беречь; привитием любви к чтению; увлекательными праздниками Недели детской книги и т.д. Проблема методов имеет научно-теоретические сложности. Одна из них состоит в разведении понятий  «метод воспитания»  и  «метод  воздействия»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 воспитания – это общее широкое воздействие, которое выступает для процесса формирования личности фактором и складывается из целого ряда социально-психологических влияний.    Так как метод воспитания выступает как фактор,  а факторы  нам известны (социальная среда, активность личности, фактор возвратно-оценочного влияния взрослых),        значит       факторы      трансформируются   в воспитательной практике     в  СПОСОБЫ ВОСПИТАНИЯ, т.е. МЕТОДЫ   ВОСПИТАНИЯ. Таким  образом метод воспитания  выявляется путем теоретического анализа. Однако, каждый момент жизнедеятельности – это комплекс методов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можно сделать вывод, что  понятие «методы воспитания» целесообразно использовать в теории.  Это теоретическое понятие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Определение. </w:t>
      </w:r>
      <w:r>
        <w:rPr/>
        <w:t xml:space="preserve">МЕТОДЫ  ВОСПИТАНИЯ – ЭТО   ПЕДАГОГИЧЕСКАЯ  </w:t>
      </w:r>
    </w:p>
    <w:p>
      <w:pPr>
        <w:pStyle w:val="Normal"/>
        <w:ind w:right="535" w:hanging="0"/>
        <w:jc w:val="both"/>
        <w:rPr/>
      </w:pPr>
      <w:r>
        <w:rPr/>
        <w:t xml:space="preserve">                         </w:t>
      </w:r>
      <w:r>
        <w:rPr/>
        <w:t>ПРОЕКЦИЯ  ОБЪЕКТИВНЫХ  ФАКТОРОВ  СОЦИАЛЬНОЙ</w:t>
      </w:r>
    </w:p>
    <w:p>
      <w:pPr>
        <w:pStyle w:val="Normal"/>
        <w:ind w:right="535" w:hanging="0"/>
        <w:jc w:val="both"/>
        <w:rPr/>
      </w:pPr>
      <w:r>
        <w:rPr/>
        <w:t xml:space="preserve">                         </w:t>
      </w:r>
      <w:r>
        <w:rPr/>
        <w:t>ДЕЙСТВИТЕЛЬНОСТИ,  ОБЛАДАЮЩИХ  ФОРМИРУЮЩИМ</w:t>
      </w:r>
    </w:p>
    <w:p>
      <w:pPr>
        <w:pStyle w:val="Normal"/>
        <w:ind w:right="535" w:hanging="0"/>
        <w:jc w:val="both"/>
        <w:rPr/>
      </w:pPr>
      <w:r>
        <w:rPr/>
        <w:t xml:space="preserve">                         </w:t>
      </w:r>
      <w:r>
        <w:rPr/>
        <w:t>ВЛИЯНИЕМ  НА ЛИЧНОСТЬ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 сказано, что методы воспитания складываются из целого ряда социально-психологических влияний.   Воспитательные влияния представляют конкретный и определенный метод воздействия.  Каждое воздействие педагога – это сочетание тонких  операционных  воздействий на личность учащегос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Что является главным в формировании личности?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Отношения к людям, к вещам, к явлениям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дагогике основываются на психологическую природу отношений, чтобы сгруппировать педагогические воздействия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тавить относиться к кому-то или чему-то, как хотелось бы педагогу  невозможно, так как   отношенческая  позиция  производится каждым субъективно. Поэтому следует ориентироваться на    получение  удовлетворения от ОБЩЕНИЯ,  ЭМОЦИОНАЛЬНОЕ ПЕРЕЖИВАНИЕ  СОЦИАЛЬНЫХ  ЦЕННОСТЕ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формируются ценностные отноше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еобходимо уметь тонко прикоснуться к личности, передавая человеческий опыт, культуру, сохранив право выбор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. </w:t>
      </w:r>
      <w:r>
        <w:rPr/>
        <w:t xml:space="preserve">МЕТОДЫ  ВОСПИТАТЕЛЬНОГО  ВОЗДЕЙСТВИЯ  - ЭТО   </w:t>
      </w:r>
    </w:p>
    <w:p>
      <w:pPr>
        <w:pStyle w:val="Normal"/>
        <w:ind w:right="535" w:hanging="0"/>
        <w:jc w:val="both"/>
        <w:rPr/>
      </w:pPr>
      <w:r>
        <w:rPr/>
        <w:t xml:space="preserve">                              </w:t>
      </w:r>
      <w:r>
        <w:rPr/>
        <w:t xml:space="preserve">КОНКРЕТНЫЕ  ПУТИ  ВЛИЯНИЯ  НА  СОЗНАНИЕ,  ЧУВСТВА,   </w:t>
        <w:br/>
        <w:t xml:space="preserve">                              ПОВЕДЕНИЕ  ШКОЛЬНИКОВ  ДЛЯ  РЕШЕНИЯ  ПЕДАГОГИ-</w:t>
      </w:r>
    </w:p>
    <w:p>
      <w:pPr>
        <w:pStyle w:val="Normal"/>
        <w:ind w:right="535" w:hanging="0"/>
        <w:jc w:val="both"/>
        <w:rPr/>
      </w:pPr>
      <w:r>
        <w:rPr/>
        <w:t xml:space="preserve">                              </w:t>
      </w:r>
      <w:r>
        <w:rPr/>
        <w:t>ЧЕСКИХ  ЗАДАЧ  В  СОВМЕСТНОЙ  ДЕЯТЕЛЬНОСТИ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педагогического воздействия – активизировать учащихся, оснастить способами совершения  деятельности и стимулировать в них индивидуальный выбор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никает вопрос: Как же просчитать алгоритм действий педагога? Есть ли время на раздумье, что предпринять в данный момент?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Овладение педагогической технологией воздействия, овладение педагогическим мастерством!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МЕТОДЫ  ВОСПИТАНИЯ</w:t>
      </w:r>
      <w:r>
        <w:rPr/>
        <w:t xml:space="preserve">  - </w:t>
      </w:r>
      <w:r>
        <w:rPr>
          <w:b/>
        </w:rPr>
        <w:t>ЭТО  ПУТИ ИЛИ СПОСОБЫ ВЗАИМОДЕЙСТВИЯ ВОСПИТАТЕЛЯ И ВОСПИТАННИКА, НАПРАВЛЕННЫЕ НА РЕШЕНИЕ ЗАДАЧ ВОСПИТАНИЯ.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мы воспитания - </w:t>
      </w:r>
      <w:r>
        <w:rPr>
          <w:sz w:val="28"/>
          <w:szCs w:val="28"/>
        </w:rPr>
        <w:t>это отдельные элементы или составные части метод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b/>
          <w:sz w:val="28"/>
          <w:szCs w:val="28"/>
        </w:rPr>
        <w:t>Средства воспитания</w:t>
      </w:r>
      <w:r>
        <w:rPr>
          <w:sz w:val="28"/>
          <w:szCs w:val="28"/>
        </w:rPr>
        <w:t xml:space="preserve"> – это общение, коллектив, искусство, игра, средства массовой информации, телевидение и т. д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едите примеры влияния различных средств на воспитание ребенка?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играют средства воспитания в деятельности учителя?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по первому вопросу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ом соотношении находятся методы, приемы и средства воспитания?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Рассмотрев первый вопрос, мы выявили сущность понятий «методы воспитания» и «методы воздействия», «приемы воспитания», «средства воспитания», а также их соотношение в теории и практике воспитания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ассификация методов воспитания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И. Пидкасистый выделяет  три ос</w:t>
      </w:r>
      <w:r>
        <w:rPr>
          <w:szCs w:val="28"/>
        </w:rPr>
        <w:t>новных метода воспитательного воздействия, которые представлены в таблице.</w:t>
      </w:r>
    </w:p>
    <w:p>
      <w:pPr>
        <w:pStyle w:val="Normal"/>
        <w:ind w:right="535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    уб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  упраж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 педагогической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ждение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ОЩРЕНИ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гументация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ь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обр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нение, высказанное </w:t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-инстр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хвала (развернутая форма одобр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бщение об обще-</w:t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ом в культуре  </w:t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ьный  трени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ый 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крытие смысла </w:t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дш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с этико-</w:t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ми  прави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дар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алог педагога с </w:t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диционные прав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воение з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к действию (особые случа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КАЗАНИ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впечатл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добр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, рекоменд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>
                <w:sz w:val="28"/>
                <w:szCs w:val="28"/>
              </w:rPr>
              <w:t>-замечание   и  другие</w:t>
            </w:r>
          </w:p>
        </w:tc>
      </w:tr>
    </w:tbl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 учебника «Педагогика» В.А. Сластенин определяет методы воспитания как способы  профессионального взаимодействия педагога и учащихся с целью решения образовательно-воспитательных задач. Автор дает понятие «прием воспитания» как элемент метода. Приемы не имеют самостоятельной педагогической задачи, а подчиняются той, которую решает данный метод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ы воспитания и методические приемы могут взаимодействовать, заменять друг друга в конкретных педагогических ситуациях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й подход в изучении темы может быть использован на начальном этапе обучения и практической деятельности студентов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им  классификацию методов воспитания В.А.Сластенин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формирования сознания лич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рганизации деятельности и формирования опыта общественного  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стимулирования и  мотивации деятельности  и  поведен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самовоспи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ие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треб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воз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и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демон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Характеристику методов воспитания разберем на следующем занятии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ковы условия оптимального выбора и эффективного применения методов воспитания?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40" w:right="535" w:hanging="360"/>
        <w:jc w:val="both"/>
        <w:rPr/>
      </w:pPr>
      <w:r>
        <w:rPr>
          <w:sz w:val="28"/>
          <w:szCs w:val="28"/>
        </w:rPr>
        <w:t>Соответствие   целям и задачам воспитания.</w:t>
      </w:r>
    </w:p>
    <w:p>
      <w:pPr>
        <w:pStyle w:val="Normal"/>
        <w:numPr>
          <w:ilvl w:val="0"/>
          <w:numId w:val="3"/>
        </w:numPr>
        <w:ind w:left="84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ю и принципам воспитания.</w:t>
      </w:r>
    </w:p>
    <w:p>
      <w:pPr>
        <w:pStyle w:val="Normal"/>
        <w:numPr>
          <w:ilvl w:val="0"/>
          <w:numId w:val="3"/>
        </w:numPr>
        <w:ind w:left="84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озрастных и индивидуальных особенностей учащихся. </w:t>
      </w:r>
    </w:p>
    <w:p>
      <w:pPr>
        <w:pStyle w:val="Normal"/>
        <w:numPr>
          <w:ilvl w:val="0"/>
          <w:numId w:val="3"/>
        </w:numPr>
        <w:ind w:left="84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ллектива.</w:t>
      </w:r>
    </w:p>
    <w:p>
      <w:pPr>
        <w:pStyle w:val="Normal"/>
        <w:numPr>
          <w:ilvl w:val="0"/>
          <w:numId w:val="3"/>
        </w:numPr>
        <w:ind w:left="84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едагогической квалификации.</w:t>
      </w:r>
    </w:p>
    <w:p>
      <w:pPr>
        <w:pStyle w:val="Normal"/>
        <w:numPr>
          <w:ilvl w:val="0"/>
          <w:numId w:val="3"/>
        </w:numPr>
        <w:ind w:left="84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едства воспитания.</w:t>
      </w:r>
    </w:p>
    <w:p>
      <w:pPr>
        <w:pStyle w:val="Normal"/>
        <w:ind w:left="4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те опорную схему. Повторите материал и ответьте на вопросы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актуальность данной темы?</w:t>
      </w:r>
    </w:p>
    <w:p>
      <w:pPr>
        <w:pStyle w:val="Normal"/>
        <w:numPr>
          <w:ilvl w:val="0"/>
          <w:numId w:val="4"/>
        </w:numPr>
        <w:ind w:left="7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оотношении находятся понятия «методы воспитания», «методы воздействия» и «приемы воспитания»?</w:t>
      </w:r>
    </w:p>
    <w:p>
      <w:pPr>
        <w:pStyle w:val="Normal"/>
        <w:numPr>
          <w:ilvl w:val="0"/>
          <w:numId w:val="4"/>
        </w:numPr>
        <w:ind w:left="780" w:right="535" w:hanging="360"/>
        <w:jc w:val="both"/>
        <w:rPr/>
      </w:pPr>
      <w:r>
        <w:rPr>
          <w:sz w:val="28"/>
          <w:szCs w:val="28"/>
        </w:rPr>
        <w:t>На основании каких общенаучных выводов П.И.Пидкасистый выделяет основные методы воспитания и методы воздействия?</w:t>
      </w:r>
    </w:p>
    <w:p>
      <w:pPr>
        <w:pStyle w:val="Normal"/>
        <w:numPr>
          <w:ilvl w:val="0"/>
          <w:numId w:val="4"/>
        </w:numPr>
        <w:ind w:left="78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методы воспитания представленные в разных классификациях.</w:t>
      </w:r>
    </w:p>
    <w:p>
      <w:pPr>
        <w:pStyle w:val="Normal"/>
        <w:numPr>
          <w:ilvl w:val="0"/>
          <w:numId w:val="4"/>
        </w:numPr>
        <w:ind w:left="780" w:right="535" w:hanging="360"/>
        <w:jc w:val="both"/>
        <w:rPr/>
      </w:pPr>
      <w:r>
        <w:rPr>
          <w:sz w:val="28"/>
          <w:szCs w:val="28"/>
        </w:rPr>
        <w:t xml:space="preserve">Почему знание методов воспитания и методов воздействия не гарантирует успех во взаимодействии с учениками? </w:t>
      </w:r>
    </w:p>
    <w:p>
      <w:pPr>
        <w:pStyle w:val="Normal"/>
        <w:ind w:left="42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 о методах воспитания, пользуясь опорной схемой по теме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занятия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6:00Z</dcterms:created>
  <dc:creator>Руслан</dc:creator>
  <dc:description/>
  <cp:keywords/>
  <dc:language>en-US</dc:language>
  <cp:lastModifiedBy>Samsung_</cp:lastModifiedBy>
  <cp:lastPrinted>2006-02-25T20:35:00Z</cp:lastPrinted>
  <dcterms:modified xsi:type="dcterms:W3CDTF">2014-03-03T17:51:00Z</dcterms:modified>
  <cp:revision>12</cp:revision>
  <dc:subject/>
  <dc:title>             ТЕМА        МЕТОДЫ     ВОСПИТАНИЯ</dc:title>
</cp:coreProperties>
</file>