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ект «Юный учитель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продолжение)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2014-2015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ект «Юный учитель» – это уроки сольфеджио, которые проводят старшеклассники с малышами. Работа в рамках этого проекта началась в 2013-2014 году и имела успех у юных учителей и их учеников.</w:t>
      </w:r>
    </w:p>
    <w:p>
      <w:pPr>
        <w:pStyle w:val="Normal"/>
        <w:ind w:firstLine="708"/>
        <w:jc w:val="both"/>
        <w:rPr/>
      </w:pPr>
      <w:r>
        <w:rPr/>
        <w:t xml:space="preserve">Каждый урок тщательно готовился, ребята продумывали развернутый план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Урок в первом классе провела ученица 11 класс Аня Аникеева. </w:t>
      </w:r>
    </w:p>
    <w:p>
      <w:pPr>
        <w:pStyle w:val="Normal"/>
        <w:ind w:firstLine="708"/>
        <w:rPr/>
      </w:pPr>
      <w:r>
        <w:rPr/>
        <w:t>Тема урока: «Повторение и закрепление пройденных длительност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96080" cy="314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6080" cy="314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Аня, которая уже имеет небольшой опыт проведения уроков с малышами, делется своими впечатлениями: «Несмотря на мое волнение, мне удалось реализовать все свои планы на уроке. Ученики хорошо себя вели. Мне было приятно и интересно провести урок в таком доброжелательном веселом классе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Урок во 2 классе провела ученица 10 класса Иулиания Кирсанова. </w:t>
      </w:r>
    </w:p>
    <w:p>
      <w:pPr>
        <w:pStyle w:val="Normal"/>
        <w:rPr/>
      </w:pPr>
      <w:r>
        <w:rPr/>
        <w:tab/>
        <w:t>Тема урока — повторение пройденного материала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605405" cy="3464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8365" cy="257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ля: «Мне очень понравилось вести урок во 2-м классе, это новый интересный опыт, который я хотела бы повторить в будущем».</w:t>
      </w:r>
    </w:p>
    <w:p>
      <w:pPr>
        <w:pStyle w:val="Normal"/>
        <w:rPr/>
      </w:pPr>
      <w:r>
        <w:rPr/>
        <w:tab/>
        <w:t xml:space="preserve">Очень порадовало внимательное, бережное отношение старшеклассников к малышам, а также интересные творческие задания, которые вызвали непосредственный интерес у учеников. </w:t>
      </w:r>
    </w:p>
    <w:p>
      <w:pPr>
        <w:pStyle w:val="Normal"/>
        <w:ind w:firstLine="708"/>
        <w:jc w:val="both"/>
        <w:rPr/>
      </w:pPr>
      <w:r>
        <w:rPr/>
        <w:t>Этот проект, как и в прошлом году, доставил большое удовольствие всем его участникам.</w:t>
      </w:r>
    </w:p>
    <w:p>
      <w:pPr>
        <w:pStyle w:val="Normal"/>
        <w:ind w:firstLine="708"/>
        <w:jc w:val="right"/>
        <w:rPr/>
      </w:pPr>
      <w:r>
        <w:rPr/>
        <w:t xml:space="preserve">Дыгодюк Н.В., организатор проекта, </w:t>
      </w:r>
    </w:p>
    <w:p>
      <w:pPr>
        <w:pStyle w:val="Normal"/>
        <w:ind w:firstLine="708"/>
        <w:jc w:val="right"/>
        <w:rPr/>
      </w:pPr>
      <w:r>
        <w:rPr/>
        <w:t>учитель музыкально-теоретических дисципл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????? ??????? ????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TUT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35:00Z</dcterms:created>
  <dc:creator>ikt</dc:creator>
  <dc:description/>
  <cp:keywords/>
  <dc:language>en-US</dc:language>
  <cp:lastModifiedBy>Пользователь</cp:lastModifiedBy>
  <dcterms:modified xsi:type="dcterms:W3CDTF">2014-11-05T18:35:00Z</dcterms:modified>
  <cp:revision>2</cp:revision>
  <dc:subject/>
  <dc:title>Проект «Юный учитель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