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яснительная запис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98" w:before="0" w:after="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Рабочая программа по «Основам Безопасности жизнедеятельности» 8 класс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98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грамма рассчитана на 35 часов(1 час в неделю), в том числе на проведение практических работ – 10 ча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Учебник</w:t>
      </w:r>
      <w:r>
        <w:rPr>
          <w:rFonts w:cs="Times New Roman" w:ascii="Times New Roman" w:hAnsi="Times New Roman"/>
          <w:sz w:val="20"/>
          <w:szCs w:val="20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новы безопасности жизнедеятельности: учеб. для учащихся 8 кл.общеобразоват. учреждений / А. Т. Смирнов, Б. О. Хренников, под общ. ред. А. Т. Смирнова. – М: Просвещение, 201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Уровень программы</w:t>
      </w:r>
      <w:r>
        <w:rPr>
          <w:rFonts w:cs="Times New Roman" w:ascii="Times New Roman" w:hAnsi="Times New Roman"/>
          <w:sz w:val="20"/>
          <w:szCs w:val="20"/>
        </w:rPr>
        <w:t>: базовы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УМК учителя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качества подготовки выпускников основной школы по основам безопасности жизнедеятельности. / авт.-сост. Г. А. Колодницкий, В. Н. Латчук, В. В. Марков, С. К. Миронов, Б. И. Мишин, М. И. Хабнер. – М.: Дрофа, 2002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влахов В. М. Раздаточные материалы по основам безопасности жизнедеятельности. 5–9 кл. – М.: Дрофа, 2006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ы безопасности жизнедеятельности: сб.заданий для проведения экзамена в 9 кл. / А. Т. Смирнов, М. В. Маслов, Б. И. Мишин; под общ. ред. А. Т. Смирнова. М: Просвещение, 201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новы безопасности жизнедеятельности/ Дидактические материалы 5-9 класс-2010г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98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МК обучающегося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98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ы безопасности жизнедеятельности: учеб. для учащихся 8 кл.  общеобразоват. учреждений / А. Т. Смирнов, Б. О. Хренников, под общ. ред. А. Т. Смирнова. – М: Просвещение, 2010;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новы безопасности жизнедеятельности: справочник школьника/ Москва 2009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98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Характеристика особенностей  программы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бочая программа разработана на основе Примерной программы основного общего образования по основам безопасности жизнедеятельности и в соответствии  с федеральным компонентом  Государственного стандарта среднего общего образования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настоящей  рабочей программе реализованы требования федеральных законов: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защите населения и территорий от чрезвычайных ситуаций природного и техногенного характера»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б охране окружающей природной среды»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пожарной безопасности»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гражданской обороне»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езопасности дорожного движения» и др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Содержание программы выстроено по четырем линиям</w:t>
      </w:r>
      <w:r>
        <w:rPr>
          <w:rFonts w:cs="Times New Roman" w:ascii="Times New Roman" w:hAnsi="Times New Roman"/>
          <w:i/>
          <w:sz w:val="20"/>
          <w:szCs w:val="20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еспечение личной безопасности в повседневной жизн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новы безопасного поведения  человека в чрезвычайных ситуациях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новы здорового образа жизн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казание первой медицинской помощ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держание рабочей программы включен  региональный компонент в количестве 9 часов, взаимосвязанных с основной тематикой заня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ели и задачи курс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192" w:before="0" w:after="0"/>
        <w:ind w:left="0" w:firstLine="365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воспитание </w:t>
      </w:r>
      <w:r>
        <w:rPr>
          <w:rFonts w:eastAsia="Times New Roman" w:cs="Times New Roman" w:ascii="Times New Roman" w:hAnsi="Times New Roman"/>
          <w:sz w:val="20"/>
          <w:szCs w:val="20"/>
        </w:rPr>
        <w:t>ответственного отношения к окружающей природ</w:t>
        <w:softHyphen/>
        <w:t>ной среде, к личному здоровью как индивидуальной и общественной ценности, к безопасности личности, общества и государ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192" w:before="0" w:after="0"/>
        <w:ind w:left="0" w:firstLine="365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развитие </w:t>
      </w:r>
      <w:r>
        <w:rPr>
          <w:rFonts w:eastAsia="Times New Roman" w:cs="Times New Roman" w:ascii="Times New Roman" w:hAnsi="Times New Roman"/>
          <w:sz w:val="20"/>
          <w:szCs w:val="20"/>
        </w:rPr>
        <w:t>личных духовных и физических качеств, обеспечива</w:t>
        <w:softHyphen/>
        <w:t>ющих адекватное поведение в различных опасных и чрезвычайных ситуациях природного, техногенного и социального характера; разви</w:t>
        <w:softHyphen/>
        <w:t>тие потребности соблюдать нормы здорового образа жизни; подго</w:t>
        <w:softHyphen/>
        <w:t>товку к выполнению требований, предъявляемых к гражданину Рос</w:t>
        <w:softHyphen/>
        <w:t>сийской Федерации в области безопасности жизнедеятель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192" w:before="0" w:after="0"/>
        <w:ind w:left="0" w:firstLine="365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освоение </w:t>
      </w:r>
      <w:r>
        <w:rPr>
          <w:rFonts w:eastAsia="Times New Roman" w:cs="Times New Roman" w:ascii="Times New Roman" w:hAnsi="Times New Roman"/>
          <w:sz w:val="20"/>
          <w:szCs w:val="20"/>
        </w:rPr>
        <w:t>знаний: об опасных и чрезвычайных ситуациях, о влиянии их последствий на безопасность личности, общества и го</w:t>
        <w:softHyphen/>
        <w:t>сударства; 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й; о здоро</w:t>
        <w:softHyphen/>
        <w:t>вом образе жизни; об оказании первой медицинской помощи при не</w:t>
        <w:softHyphen/>
        <w:t>отложных состояниях; о правах и обязанностях граждан в области бе</w:t>
        <w:softHyphen/>
        <w:t>зопасности жизнедеятельности;</w:t>
      </w:r>
    </w:p>
    <w:p>
      <w:pPr>
        <w:pStyle w:val="Normal"/>
        <w:widowControl w:val="false"/>
        <w:shd w:fill="FFFFFF" w:val="clear"/>
        <w:autoSpaceDE w:val="false"/>
        <w:spacing w:lineRule="exact" w:line="187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овладение </w:t>
      </w:r>
      <w:r>
        <w:rPr>
          <w:rFonts w:eastAsia="Times New Roman" w:cs="Times New Roman" w:ascii="Times New Roman" w:hAnsi="Times New Roman"/>
          <w:sz w:val="20"/>
          <w:szCs w:val="20"/>
        </w:rPr>
        <w:t>умениями: предвидеть возникновение опасных и чрезвычайных ситуаций по характерным признакам их появления, а также из анализа специальной информации, получаемой из различ</w:t>
        <w:softHyphen/>
        <w:t>ных источников; принимать обоснованные решения и разрабатывать план своих действий в конкретной опасной ситуации с учетом реаль</w:t>
        <w:softHyphen/>
        <w:t>ной обстановки и своих возможност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Итоговый и промежуточный контроль знаний обучающихся осуществля</w:t>
        <w:softHyphen/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ется в виде тестирова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ЕМАТИЧЕСКОЕ ПЛАНИРОВАНИЕ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8 класс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7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1446"/>
        <w:gridCol w:w="985"/>
        <w:gridCol w:w="858"/>
        <w:gridCol w:w="992"/>
        <w:gridCol w:w="808"/>
        <w:gridCol w:w="2736"/>
        <w:gridCol w:w="2037"/>
        <w:gridCol w:w="939"/>
        <w:gridCol w:w="1530"/>
        <w:gridCol w:w="1320"/>
        <w:gridCol w:w="770"/>
        <w:gridCol w:w="736"/>
      </w:tblGrid>
      <w:tr>
        <w:trPr>
          <w:trHeight w:val="48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раздела программы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 урок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л-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и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рока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лементы  содержания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анируемые результаты освоения материала.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Элементы </w:t>
              <w:br/>
              <w:t>дополни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держа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мечани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ата проведения</w:t>
            </w:r>
          </w:p>
        </w:tc>
      </w:tr>
      <w:tr>
        <w:trPr>
          <w:trHeight w:val="80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ла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1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водная част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екц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водный инструктаж по ТБ на уроках. Ознакомление с курсом ОБЖ, его целями, задачам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нать правила безопасности и поведения на уроках ОБ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есе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личной безопасности в повседневной жизн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12 ч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Правила пожарной безопасности и поведения при пожаре в дом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возникновения пожаров в жилых и общественных зданиях.  Меры пожарной безопасности при эксплуатации электробытовых и газовых приборов, отопительных печей, применении источников открытого огн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при пожаре в доме (квартире, подъезде, балконе, подвале). Способы эвакуации из горящего зда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причинах возникновения пожаров; мерах пожарной безопасности; правилах безопасного поведения при пожаре в доме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лад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выками безопасного поведения при возникновении пожара в жилище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шение ситуационных зада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Правила безопасного п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п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пожаре на транспорт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ожара на транспорте и его причины.  Правила безопасного поведения в случае возникновения пожара на транспорт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шение ситуационных зада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оставить памятку для пассаж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Повед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ие при пожаре на транспорте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4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ва, обязанности и ответственность граждан в области пожарной безопасности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, обязанности и ответственность граждан в области пожарной безопасности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права и обязанности и ответственность граждан в области пожарной безопас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спользова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ные знания для соблюдения мер пожарной безопаст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вила обеспечения безопасности дорожного движ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движение и его участники: пешеходы, пассажиры, водители. Дорога и ее составные части. Причины дорожно-транспортных происшеств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го поведения пешехода на дорогах.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чинах дорожно-транспортных происшествий, правилах безопасного поведения пешехода и велосипеди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ченные знания в повседневной жизни для обеспечения личной безопасности на улицах и дорога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опрос, работа по карточка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Д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сть за нарушение правил дорожного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ая инспекция безопасности дорожного движения. Роллинг. Правила для роллинга. Профилактика детского </w:t>
              <w:br/>
              <w:t>дорожно-транспортного травматиз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2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лосипедист –водитель транспортного средст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велосипедиста на дорог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 к техническому состоянию велосипеда. Обязанности велосипедиста. Экипировка велосипедист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язанности велосипеди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спользовать полученные зна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повседневной жизни для обеспечения личной безопасности на улицах и дорога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шение ситуационных задач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опрос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сть за нарушение правил дорожного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96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вила безопасного поведения пассажиров на транспорт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современных видов транспорта. Правила безопасного поведения пассажиров на транспорт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безопасного поведения пассажиров на транспор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споль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обретенные знания в повседневной жизни для соблюдения правил поведения в общественном транспор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итуационных зада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ДД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е виды транспорта. Сельскохозяйственный транспорт. Железнодорожный переезд, железнодорожный транспо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ить памятку для пассажира «Прав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а безопасного поведения  на транспорте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авила безопасного по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вод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на воде.  Особенности состояния водоемов в разное время года. Соблюдение правил безопасности при купании в оборудованных и необорудованных мест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сность водоемов зимой.  Меры предосторожности при движении по льду.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а поведения на воде и оказания помощи утопающем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ладе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выка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казания помощи утопающему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ченные знания в повседневной жизни для обеспечения личной безопасности на вод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помощи утопающему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5 мин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опасный отдых на водоемах. Водные походы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на воде и обеспечение безопасности при проведении водных походов. Возможные аварийные ситуации в водном походе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а поведения на воде при проведении водных поход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итуационных зада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азание помощи терпящим бедствие на воде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амо- и взаимопомощи, терпящим бедствие на воде. Освобождение от захватов. Способы транспортировки пострадавшего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а поведения на воде и оказания помощи утопающем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ладе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выка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казания помощи утопающему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ченные знания в повседневной жизни для обеспечения личной безопасности на вод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итуационных зада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грязнение окружающей природной среды и здоровье человек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деятельности человека на окружающую среду.  Экология и экологическая безопасность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рязнение атмосферы, вод, поч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влиянии деятельности человека на окружающую сред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ладеть навыка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ведения при проживании в экологически неблагоприятных района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итуационных зада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 о предельно допустимых концентрациях загрязняющих веще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вила безопасного поведения при неблагоприятной экологической обстановке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состояния окружающей среды в регионе и месте прожи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в экологически неблагоприятных район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влиянии деятельности человека на окружающую сред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ладеть навыка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ведения при проживании в экологически неблагоприятных района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итуационных зада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 о мутаген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тамины А, Е,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Чрезвычайные ситуации техногенного характе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13 ч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4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ификация чрезвычайные ситуации техногенного характера 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омышленных авариях и катастрофах. Потенциально опасные объект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промышленных авариях и катастрофах, потенциально опасных объектах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ченные знания и умения для обеспечения личной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очная работа по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у«Чрезвычайные ситуации природного характер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ткая характеристика наиболее вероятных для данной местности и района проживания чрезвычайных ситуаций техногенного характе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арии на радиационно опасных объекта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и на радиационно  опасных объектах. Правила безопасного поведения при радиационных авар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евая болезнь и его прояв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безопасного поведения при радиационных авария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видеть потенциальные опасности и правильно действовать в случае их наступ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итуационных зада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8 к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5.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спечение радиационной безопасности населения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диационной безопасности населения. Международная шкала событий на АЭС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радиационных опасных объектах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ченные знания и умения для обеспечения личной безопасност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итуационных зада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8 к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5.3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мышленные авари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выбросом опасных химических вещест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аварии с выбросом опасных химических веществ. Химически опасные объекты производства. Аварийно-химические опасные вещества (АХОВ), их характеристика и поражающие факто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химически опасных объектах производства, аварийно-химических опасных веществ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ченные знания и умения для обеспечения личной безопасност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итуационных зада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8 к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5.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щита населения от АХ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комплексного применения ЗУН учащимис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от АХОВ. Правила безопасного поведения при авариях с выбросом опасного химического веществ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безопасного поведения  при авариях с выбросом опасных химических вещест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видеть потенциальные опасности и правильно действовать в случае их наступления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вакуация пострадавших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5 мин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8 к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5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жа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взрыв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ы и взрывы, их характеристика, пожара и взрывоопасные объекты. Правила безопасного поведения при пожарах и взрыва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безопасного поведения при пожарах и взрывах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видеть потенциальные опасности и правильно действовать в случае их наступ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итуационных зада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8 к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5.6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6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спечение защиты населения от последствий аварий на взрывопожароопасных объектах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защиты населения от последствий аварий на взрывопожароопасных объектах. Как действовать при внезапном обрушении здания. Как действовать в завале.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 поведения при обрушении здания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видеть потенциальные опасности и правильно действовать в случае их наступ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итуационных зада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8 к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5.7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6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идродинамические авар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го поведения при угрозе и в ходе наводнения при гидродинамическ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а безопасного поведения при угрозе и в ходе наводнения при гидродинамической авари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видеть потенциальные опасности и правильно действовать в случае их наступ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итуационных зада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8 к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5.8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2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спечение защиты населения от последствий аварий на гидротехнических сооружениях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 безопасности гидротехнических сооружений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населению специалистов МЧС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а безопасного поведения при угрозе и в ходе наводнения при гидродинамической авари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видеть потенциальные опасности и правильно действовать в случае их наступ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итуационных зада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8 к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5.9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4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я защиты населения от чрезвычайных ситуац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комплексного применения ЗУН учащимис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государственная система предупреждения и ликвидации чрезвычайных ситуац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населения о чрезвычайных ситуациях. Сигнал «Внимание всем!». Речевая информация, передаваемая по радио, приемнику, телевизору о чрезвычайных ситуация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 организации защиты населения от чрезвычайных ситуац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ладеть навыками поведения в чрезвычайных ситуациях по сигналу «Внимание всем!»; использовать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ченные знания и умения в повседневной жизни для обеспечения личной безопасност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ботка навыков действий обучающихся  по сигналу «Внимание всем!»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5 мин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8 к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6.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.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66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женерная, радиационная и химическая защита нас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, радиационная и химическая защита насел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 инженерной, радиационной и химической защите населе ния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ченные знания для обеспечения личной безопасно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очная работа по разделу «Чрезвычайные ситуации  техногенного характера»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20 мин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8 к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6.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66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ваку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комплексного применения ЗУН учащимис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куация. Обязанности и правила поведения людей при эвакуац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 обязанностях и правилах поведения людей при эваку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плектовать минимально необходимый набор документов, вещей и продуктов питания в случае эвакуации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ченные знания и умения  для обеспечения личной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ботка навыков поведения при эваку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5 мин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а поведения учащихся при получении сигна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Ч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ить памятку «Правила пеоведения учащихся при получении сигна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ЧС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66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Объектовая тренировка по тем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Эвакуац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бобщение и систематизация знаний. Практику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ан эвакуации из здания (учебного заведения), порядок действий при эвакуации, марш рут следования, транспортировка пострадавши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план-схему эвакуации из учебного здания, запасные выходы, маршрут следования, правила движения, основные и подручные средства транспортиров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действовать при эвакуации четко, разумно, без паники, подчиняясь требованиям лиц, ответственных за эвакуац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Тест итоговый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бъектова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рени ров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актику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1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Основы  здорового образа жизни»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6 час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понятия о здоровье и здоровом образе жизн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физическое и духовное. Режим труда и отдых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твенная и физическая работоспособность. Режим дня. Профилактика переутомл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стественная потребность организ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закали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гигие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 основах здорового образа жизни, факторах, укрепляющих и разрушающих здоровь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ченные знания в повседневной жизни для ведения здорового образа жизн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итуационных зада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1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продуктивное здоровье – составляющая здоровье человека и обществ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тивное здоровье – составляющая здоровье человека и общ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ый образ жиз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ль семьи в формировании репродуктивного здоровья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 основах здорового образа жиз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ченные знания в повседневной жиз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итуационных зада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9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ое здоровье человека, его физическая, духовная и социальная сущность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ое здоровье человека, его физическая, духовная и социальная сущность. Роль физических, духовных и социальных факторов на здоровье человек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роли физических, духовных и социальных факторов на здоровье человека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ченные знания в повседневной жиз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итуационных зада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едные привычки и их негативное влияние на здоровь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дные привычки и их негативное влияние на здоровье. Табакокурение и его последствия для организма курящего и окружающих людей. Алкоголь и его влияние на здоровье подростка. Наркомания, токсикомания и другие вредные привыч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вредных привычка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х профилактике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ченные знания в повседневной жизни для ведения здорового образа жиз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итуационных зада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2436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доровый образ жизни и профилактика основных неинфекционных заболеваниях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ый образ жизни и профилактика основных неинфекционных заболеван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льный стресс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нать о причинах возникнов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инфекционных заболеваний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ченные знания в повседневной жизни для ведения здорового образа жиз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ситуационных задач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доровый образ жизни и безопасность жизнедеятельности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оровый образ жизни и безопасность жизнедея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культура в области безопасность жизнедеятельности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облюдение норм здорового образа жиз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ченные знания в повседневной жизни для ведения здорового образа жиз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итуационных зада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казание первой медицинской помощ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4ч)</w:t>
            </w:r>
          </w:p>
        </w:tc>
      </w:tr>
      <w:tr>
        <w:trPr>
          <w:trHeight w:val="412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казание первой медицинской помощи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4ч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для оказание первой медицинской помощи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ы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комплексного применения ЗУН учащимис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ая (домашняя) аптечка. Перевязочные и лекарственные средства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ндивидуальной защиты органов дыхания (противогаз ГП-5, детский противогаз ПДФ-Ш) и их использова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евязочных и лекарственных средствах медицинской аптечки; средствах индивидуальной защиты органов дыхания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Владеть навыкам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ьзования средствами индивидуальной  защиты (противогазом, респиратором, ватно-марлевой повязкой, домашней медицинской аптечкой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работка навыков пользования противогазом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-5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5 мин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ать в тетрадь лекарственные и перевязочные средства из домашней аптеч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8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вая помощь при отравления аварийно химически опасными веществами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 помощь при отравлениях аварийно химически опасными веществами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особы первой медицинской помощи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равлениях аварийно химически опасными веществами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ы оказания первой помощи при отравлениях АХОВ.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3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вая медицинская помощь при травмах и перелома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комплексного применения ЗУН учащимися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вая медицинская помощь при травмах. Способы остановки кровотечен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 медицинская помощь при переломах. Правила и способы транспортировки пострадавших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особы первой медицинской помощи при травмах и перелом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выками оказания первой медицинской помощи при ушибах, кровотечен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ные знания в повседневной жизни для обращения (вызова) в случае необходимости в соответствующие службы экстренной помощи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ДД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рожно-транспортное происшествие. Оказание первой медицинской помощи при дорожно-транспортном происшеств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вая медицинская помощь при утоплении и удушении; при тепловом и солнечном ударе, обморожен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комплексного применения ЗУН учащимис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 медицинская помощь при утоплении и удушении. Первая медицинская помощь при тепловом и солнечном ударе, обморожен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первой медицинской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мощи при утоплении и удушении; при тепловом и солнечном ударе, обморожени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азания первой медицинской помощи при ожогах, обморожениях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ные знания в повседневной жизни  для обращения (вызова) в случае необходимости в соответствующие службы экстренной помощ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первой медицинской помощ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К в рамках учебного предмета ОБЖ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72"/>
        <w:gridCol w:w="7675"/>
        <w:gridCol w:w="5220"/>
        <w:gridCol w:w="694"/>
        <w:gridCol w:w="82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Р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вила пожарной безопасности и поведения при пожаре в дом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атистических данных по Актанышскому район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беспечения безопасности дорожного дви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атистических данных по  Актанышскому район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 на вод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атистических данных по Актанышскому район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экологического равновесия в местах прожи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и на нефтепроводах, перегонных станциях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существование человека в природ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ной среды Татарста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д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 паводок в пойме р.Агидель и р.Сюнь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пожа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пожары в Актанышском район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техногенного характера и правила безопасного поведения. Промышленные аварии и катастроф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о опасные объекты с. Актаны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о здоровье и здоровом образе жиз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атистических данных о состоянии здоровья населения в с.Актаны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51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6980"/>
        <w:gridCol w:w="2364"/>
        <w:gridCol w:w="1895"/>
        <w:gridCol w:w="3029"/>
      </w:tblGrid>
      <w:tr>
        <w:trPr>
          <w:trHeight w:val="895" w:hRule="atLeast"/>
        </w:trPr>
        <w:tc>
          <w:tcPr>
            <w:tcW w:w="1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очные работы по курсу ОБЖ – 8 клас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проверочн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работ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</w:tr>
      <w:tr>
        <w:trPr>
          <w:trHeight w:val="5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личной безопасности в повседневной жизни»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7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природного характер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57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 техногенного характер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177"/>
        <w:gridCol w:w="1776"/>
        <w:gridCol w:w="1444"/>
        <w:gridCol w:w="1235"/>
      </w:tblGrid>
      <w:tr>
        <w:trPr>
          <w:trHeight w:val="4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работы по курсу ОБЖ – 8 клас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практической 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работ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</w:tr>
      <w:tr>
        <w:trPr>
          <w:trHeight w:val="5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помощи утопающе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подачи сигналов бедств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ание на мест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школ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5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вакуация пострадавших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5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аботка навыков действий обучающихся  по сигналу «Внимание всем!»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5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аботка навыков поведения при эваку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школ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5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работка навыков пользования противогазом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П-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остановки кровотечений, наложения жгута, повязк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8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азание первой медицинской помощи пр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огах и обморожени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567" w:right="53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120" w:after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;Century Gothic" w:hAnsi="Calibri;Century Gothic" w:eastAsia="Calibri;Century Gothic" w:cs="Times New Roman"/>
      <w:b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1:26:00Z</dcterms:created>
  <dc:creator>USER</dc:creator>
  <dc:description/>
  <cp:keywords/>
  <dc:language>en-US</dc:language>
  <cp:lastModifiedBy>Ученик</cp:lastModifiedBy>
  <cp:lastPrinted>2009-09-22T10:35:00Z</cp:lastPrinted>
  <dcterms:modified xsi:type="dcterms:W3CDTF">2012-09-12T10:32:00Z</dcterms:modified>
  <cp:revision>49</cp:revision>
  <dc:subject/>
  <dc:title>Пояснительная записка</dc:title>
</cp:coreProperties>
</file>