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ществознания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«Духовные ценности российского наро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азовательна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общить знания учащихся по данной тем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пределить значения духовных ценностей для развития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юща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ормировать умения излагать свою точку зрения с аргументами, развивать творческие способ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тельна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ормирование осознанного нравственного повед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ормировать культуру общения, толерант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этический практику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ик под редакцией А.И. Кравченко, Е.А. Певц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ультимедийное приложение «Обществознание 6 класс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льтимедийный проектор, экран, 14 ноутбу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даточный материал – портреты (приложение 1)</w:t>
      </w:r>
      <w:r>
        <w:rPr>
          <w:lang w:val="en-US"/>
        </w:rPr>
        <w:t>/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ованные технологии:</w:t>
      </w:r>
      <w:r>
        <w:rPr/>
        <w:t xml:space="preserve"> исследовательская, информационная, личностно-ориентированная, педагогика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 позитивного отношения к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 учите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нятие добра и зла, добродетели и порока волновали людей всегда. Мудрецы, жившие в разные времена и в разных странах, искали ответы на вопросы: каким должен быть человек, каких жизненных правил ему следует придерживаться, как мир относится к человеку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тча «Мир – большое зеркало»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Ученик спросил учителя: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- Учитель, враждебен ли мир для человека? Или он несет человеку благо?</w:t>
        <w:br/>
        <w:t>- Я расскажу тебе притчу о том, как относится мир к человеку, - сказал Учите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«Давным-давно жил великий шах. Он приказал построить прекрасный дворец. Там было много чудесного. Среди прочих диковин во дворце была зала, где все стены, потолок, двери и даже пол были зеркальными. Зеркала были необыкновенно ясные, и посетитель не сразу понимал, что перед ним зеркало, - настолько точно они отражали предметы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Кроме того, стены этой залы были устроены так, чтобы создавать эхо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Спросишь: «Кто ты?» - и услышишь в ответ с разных сторон: «Кто ты? Кто ты? Кто ты?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Однажды в залу забежала собака и в изумлении застыла посередине – целая свора собак окружила ее со всех сторон, сверху и снизу. Собака на всякий случай оскалила зубы – и все отражения ответили ей тем же самым. Перепугавшись не на шутку, собака отчаянно залаяла. Эхо повторило ее лай. Собака лаяла все громче. Эхо не отставало. Собака металась туда и сюда, кусая воздух, ее отражения тоже носились вокруг, щелкая зуб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Утром слуги нашли несчастную собаку бездыханной в окружении миллионов отражений издохших собак. В зале не было никого, кто мог бы причинить ей хоть какой-то вред. Собака погибла, сражаясь со своими собственными изображениями»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- Теперь ты видишь, - закончил учитель, - мир не приносит ни добра, ни зла сам по себе. Он безразличен к человеку. Все происходящее вокруг нас есть всего лишь отражение наших собственных мыслей, чувств, желаний, поступков. Мир – это большое зеркало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- Значит, благодаря людям это зеркало отражает добро, любовь, взаимопомощь, участие, радость, честность, справедливость, ответственность», - задумался ученик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Мир именно таков, каким мы его делаем, - ответил Учител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рал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 мир вокруг нам наши мысли отража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если ты настроен сразу против всех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бе судьба врагов по жизни посыла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с добрым сердцем будешь счастлив без помех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 на улыбку – сто улыбок повстречаеш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если мир воспринимаешь ты в шты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ы биться в зеркало упрямо продолжаешь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жизнь в ответ тебе оскалила клы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Отрывок из стихотворения «Пугливая собака» Ю. Черешенк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об этом помнить. Очень многое зависит от человека в его отношениях с другими людьми и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Актуализация знаний</w:t>
      </w:r>
      <w:r>
        <w:rPr/>
        <w:t xml:space="preserve"> по теме «Духовная сфера» (используется прием «Верные и неверные утверждения»). Вопросы дети обсуждают в паре. Обсуждение в классе строится с аргументацией ответов (работают, используя тренажер мультимедийного методического пособия к учебнику «Обществознание 6 класс», авторы А.И. Кравченко и Е.А. Певц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сегодняшнего урока «Духовная нравственность российского нар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аждого народа есть духовные ценности — нравственная основа общественной жизни, залог его исторических успехов и экономических достижений. Есть они и у российского народа. В них входят две категории ценностей — общечеловеческие, те, что приняты мировым сообществом, и исторически унаследованные, отражающие национальный характер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учебником: выписать общечеловеческие ценности и привести пример. Работа выполн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человеческие цен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рассмотрим ценности, отражающие национальный характер российского народ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ссийская Федерация — многонациональная страна, в которой проживают представители более 180 народов, исповедующих разные религии и говорящих более чем на 230 языках и диалектах. Именно многообразие языков и культур является духовным богатством России. У каждого из народов, населяющих Россию, неповторимые уникальные обычаи, традиции и ценности, уходящие корнями в глубь ве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мы не можем  не поговорить о толерантности. В современных условиях у детей зачастую довольно рано формируется агрессивное отношение  ко всему незнакомому. Это плохо сказывается на взаимоотношениях с окружающими, влияет на психику, лишает окружающих счаст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мы оценим опережающее домашнее задание по теме «Мой толерантный мир» (в качестве домашнего задания было предложено: создать презентацию, нарисовать рисунки, написать мини-сочинение, подобрать афоризмы о толерантности и т.д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емонстрация рабо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демонстрации работ учитель предлагает ученикам еще раз с помощью учебника выделить духовные ценности российского народа и напомнить, что это вечные ценности российского общества, которые вели на труд и на подвиг лучших сынов Росс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емонстрация портретов с комментариями. (Портреты проецируются на экран)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ефлекс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сходит возврат к верным и неверным утверждениям. Учащиеся корректируют выполненные работы до изучения тем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одведение итогов уро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и выполненных работ выводятся на монитор ПК. Результаты своей работы каждый ученик видит са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омашнее задание.  </w:t>
      </w:r>
      <w:r>
        <w:rPr/>
        <w:t>Подготовка к контрольно-обобщающему уроку по теме «Духовная сфера об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лександр Невский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2757805" cy="2121535"/>
            <wp:effectExtent l="0" t="0" r="0" b="0"/>
            <wp:wrapTight wrapText="bothSides">
              <wp:wrapPolygon edited="0">
                <wp:start x="-110" y="0"/>
                <wp:lineTo x="-110" y="21346"/>
                <wp:lineTo x="21488" y="21346"/>
                <wp:lineTo x="21488" y="0"/>
                <wp:lineTo x="-11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митрий Донс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2283460" cy="27400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тр Велик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416810" cy="29718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Сергий Радонежский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825</wp:posOffset>
            </wp:positionH>
            <wp:positionV relativeFrom="paragraph">
              <wp:posOffset>635</wp:posOffset>
            </wp:positionV>
            <wp:extent cx="1920875" cy="254952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хаил Ломоносов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95</wp:posOffset>
            </wp:positionH>
            <wp:positionV relativeFrom="paragraph">
              <wp:posOffset>175260</wp:posOffset>
            </wp:positionV>
            <wp:extent cx="1680845" cy="204978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лександр Суво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179070</wp:posOffset>
            </wp:positionV>
            <wp:extent cx="1474470" cy="232791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Дмитрий Менделеев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79070</wp:posOffset>
            </wp:positionV>
            <wp:extent cx="1609090" cy="232092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Георгий Жуков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179070</wp:posOffset>
            </wp:positionV>
            <wp:extent cx="1711960" cy="221361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Юрий Гагар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2197735" cy="323151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6:00Z</dcterms:created>
  <dc:creator>секретарь</dc:creator>
  <dc:description/>
  <cp:keywords/>
  <dc:language>en-US</dc:language>
  <cp:lastModifiedBy>секретарь</cp:lastModifiedBy>
  <dcterms:modified xsi:type="dcterms:W3CDTF">2014-04-16T06:27:00Z</dcterms:modified>
  <cp:revision>18</cp:revision>
  <dc:subject/>
  <dc:title/>
</cp:coreProperties>
</file>