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еловечность – это осмысленное чувство, только воспитание его развивает и укрепляет.</w:t>
      </w:r>
    </w:p>
    <w:p>
      <w:pPr>
        <w:pStyle w:val="Normal"/>
        <w:numPr>
          <w:ilvl w:val="0"/>
          <w:numId w:val="0"/>
        </w:numPr>
        <w:spacing w:lineRule="auto" w:line="360" w:before="375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pacing w:val="24"/>
          <w:kern w:val="2"/>
          <w:sz w:val="36"/>
          <w:szCs w:val="36"/>
          <w:lang w:eastAsia="ru-RU"/>
        </w:rPr>
      </w:pPr>
      <w:r>
        <w:rPr>
          <w:rStyle w:val="HTML"/>
          <w:rFonts w:cs="Times New Roman" w:ascii="Times New Roman" w:hAnsi="Times New Roman"/>
          <w:sz w:val="36"/>
          <w:szCs w:val="36"/>
        </w:rPr>
        <w:t>- Клод Адриан Гельвеций</w:t>
      </w:r>
    </w:p>
    <w:p>
      <w:pPr>
        <w:pStyle w:val="Normal"/>
        <w:numPr>
          <w:ilvl w:val="0"/>
          <w:numId w:val="0"/>
        </w:numPr>
        <w:spacing w:lineRule="auto" w:line="360" w:before="375" w:after="150"/>
        <w:jc w:val="center"/>
        <w:outlineLvl w:val="0"/>
        <w:rPr/>
      </w:pPr>
      <w:r>
        <w:rPr/>
        <w:t>Человечность – готовность прощать ошибки необдуманные поступки окружающих и отказ от осуждения.</w:t>
      </w:r>
    </w:p>
    <w:tbl>
      <w:tblPr>
        <w:tblW w:w="10176" w:type="dxa"/>
        <w:jc w:val="left"/>
        <w:tblInd w:w="-4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53"/>
        <w:gridCol w:w="523"/>
      </w:tblGrid>
      <w:tr>
        <w:trPr/>
        <w:tc>
          <w:tcPr>
            <w:tcW w:w="9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ru-RU"/>
              </w:rPr>
              <w:t>Прости меня бра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-были два брата-монаха, которые все время ссорились. После каждой ссоры младший шел у старшего прощения просит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сти меня, брат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у старшего нрав был крутой. Не умел он ни прощать, ни просить прощ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от однажды ушел младший брат из монастыря и пропал куда-то. День его нет, второй — нет. Неделя прошла. Обеспокоился старший брат: а вдруг с младшим что случилось, а он так и не успел у него прощения попросить? И отправился на поис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ил много земель — везде спрашивал, не видали ли его брата. Докучал многим своим вопросом — люди раздражались, гнали его. А потому привык он свои расспросы начинать со сл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ите меня, братья... Прости меня, брат... Прости меня, сестра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л он в поисках несколько лет, но так и не нашел младшего брата. Решил вернуться в монастырь. Постучался в ворота. Ворота отворились. И со словами «Прости меня, брат...» странник, потупив глаза, вошел в вор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ы, брат, прости меня, — услышал он в отв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та ему открыл младший брат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обрые чувства, эмоциональная культура – это средоточие человечности.</w:t>
            </w:r>
          </w:p>
          <w:p>
            <w:pPr>
              <w:pStyle w:val="Normal"/>
              <w:shd w:fill="FFFFFF" w:val="clear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36"/>
                <w:szCs w:val="36"/>
              </w:rPr>
              <w:t>- Василий Сухомлинский 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  <w:t>Человечность – это умение почувствовать другого человека, его духовный мир, его интересы и надежд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ритча об эмпат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ним осенним утром, сидя в кругу своих учеников, Учитель задал вопрос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ьте, как каждый из вас понимает эмпатию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 это понимаю как помощь старикам и детям, - первый подал голос И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для меня , -серьёзный голос Гу заставил все повернуться к нему, -это промолчать, понимая – что твои слова могут надолго ранить человеческое сердце и душ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я думаю, что это способность ощутить остроту чужих переживаний , быстро добавил Вэ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, одобрил Учитель притихших учеников. Это умение понимать чувства других и способность дать им понять, что вам известны их чув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знайте, этого не достаточно. Умение не отвернуться, выслушать чужую боль, при этом зная, что человек даже не подозревает о том, насколько это тяжело и как он туда попал. А это развивает Вас и создает возможность для изменения Собеседн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2095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tentvote">
    <w:name w:val="content_vot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isl-zhizni.ru/pritchi/94-o-lubvi/986-prosti?tmpl=component&amp;print=1&amp;pag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00:00Z</dcterms:created>
  <dc:creator>PC</dc:creator>
  <dc:description/>
  <dc:language>en-US</dc:language>
  <cp:lastModifiedBy>PC</cp:lastModifiedBy>
  <dcterms:modified xsi:type="dcterms:W3CDTF">2014-04-06T02:02:00Z</dcterms:modified>
  <cp:revision>3</cp:revision>
  <dc:subject/>
  <dc:title/>
</cp:coreProperties>
</file>