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амятки для учащихся, помогающие написать эссе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Как написать домашнее эссе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жде чем приступить к написанию эсс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заданный на дом теоретический материа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е особенности заявленной темы эсс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, в чем может заключаться актуальность заявленной тем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лючевой тезис и определите свою позицию по отношению к нем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теоретические понятия, научные теории, термины помогут вам раскрыть суть тезиса и собственной пози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езисный план, сформулируйте возникшие у вас мысли и иде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написании эсс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ссе в черновом варианте, придерживаясь оптимальной структур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одержание написанного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тиль и грамотность, композиционное построение эссе, логичность и последовательность изложенного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необходимые изменения и напишите окончательный вариан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струк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 общему объему работ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актуализация заявленной темы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ргументированных доказательства (опровержения) тезиса, выражающих ваше личное мнение (вашу позицию) и имеющих в своей основе научный подх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формулировка тези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, содержащий заключительное суждение (умозаключени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Требования, предъявляемые к эсс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олжно восприниматься как единое целое, идея должна быть ясной и понят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е должно содержать ничего лишнего, должно включать только ту информацию. Которая необходима для раскрытия вашей позиции, иде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олжно иметь грамотное композиционное построение, быть логичным, четким по структур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бзац эссе должен содержать только одну основную мысл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олжно показывать, что его автор знает и осмысленно использует теоретические понятия, термины, обобщения, мировоззренческие иде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олжно содержать убедительную аргументацию  заявленной по проблеме пози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Что такое эсс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ово «эссе» пришло в русский язык из французского и исторически восходит к латинскому - «взвешивание». Французское </w:t>
      </w:r>
      <w:r>
        <w:rPr>
          <w:rFonts w:cs="Times New Roman" w:ascii="Times New Roman" w:hAnsi="Times New Roman"/>
          <w:sz w:val="28"/>
          <w:szCs w:val="28"/>
          <w:lang w:val="en-US"/>
        </w:rPr>
        <w:t>essai</w:t>
      </w:r>
      <w:r>
        <w:rPr>
          <w:rFonts w:cs="Times New Roman" w:ascii="Times New Roman" w:hAnsi="Times New Roman"/>
          <w:sz w:val="28"/>
          <w:szCs w:val="28"/>
        </w:rPr>
        <w:t xml:space="preserve"> можно буквально перевести словами опыт, проба, попытка, набросок, очер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же такое эссе? Вот какие определения предлагают толковые словари и энциклопед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«Толковом словаре иноязычных слов» Л.П.Крысина читаем: «Эссе, очерк, трактующий какие-нибудь проблемы не в систематическом научном виде, а в свободной форме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Большой энциклопедический словарь» дает более развернутое определение: «Эссе, жанр философской, литературно-критической, историко-биографической, публицистической прозы, сочетающей подчеркнуто индивидуальную позицию автора с непринужденным, часто парадоксальным изложением, ориентированным на разговорную речь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раткая литературная энциклопедия» уточняет: «Эссе, 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 иначе с нею связанные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перь можно представить относительно полный перечень признаков текста, относящегося к жанру эсс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конкретной темы или вопрос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й характер восприятия проблемы и ее осмыслен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льшой объем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ая композиц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ринужденность повествования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доксальность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ее смысловое единство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ость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/>
      </w:pPr>
      <w:r>
        <w:rPr/>
        <w:t>Выбор тем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ссе – это единственное задание, которое является </w:t>
      </w:r>
      <w:r>
        <w:rPr>
          <w:rFonts w:cs="Times New Roman" w:ascii="Times New Roman" w:hAnsi="Times New Roman"/>
          <w:i/>
          <w:sz w:val="28"/>
          <w:szCs w:val="28"/>
        </w:rPr>
        <w:t>альтернативным</w:t>
      </w:r>
      <w:r>
        <w:rPr>
          <w:rFonts w:cs="Times New Roman" w:ascii="Times New Roman" w:hAnsi="Times New Roman"/>
          <w:sz w:val="28"/>
          <w:szCs w:val="28"/>
        </w:rPr>
        <w:t>: выпускник сам выбирает из шести предложенных тем ту, которая представляется ему наиболее интерес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эссе – ответственная задача. Выбирая проблему, выпускник должен быть уверен в том, что о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меет неплохие знания по той базовой науке, к которой эта тема относитьс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ясно понимает смысл высказывания (обратите внимание: не согласен с ним, а понимает, что именно утверждает автор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жет выразить свое отношение к нему (согласиться полностью или частично, попытаться опровергнуть его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ладеет обществоведческими терминами, которые понадобятся для грамотного, основанного на теоретическом знании обсуждении темы (при этом термины и понятия, которые предстоит употребить, должны относиться непосредственно к теме эссе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умеет привести примеры из истории, общественной жизни, собственного жизненного опыта в поддержку своей пози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амятка при выборе темы для эсс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ся с предложенными тем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к какой базовой науке относится каждая тем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смысл предложенных высказываний («Что, по моему мнению, хотел сказать автор?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 проблему в контексте базовых наук («С какими основными проблемами обществоведческого знания связана данная тема? Что я должен знать, чтобы раскрыть ее?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свое отношение к высказыванию («Согласен ли я с ним? Или не согласен? Или согласен не во всем? Почему? В чем состоит моя собственная позиция по данному вопросу?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обществоведческие термины, понятия и обобщения, которые потребуются тебе для выражения и обоснования позиции на теоретическом уровне («Какие известные мне из курса обществознания понятия и термины я должен использовать? Какие теоретические обобщения я должен учесть?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ри факты, примеры из общественной жизни и личного социального опыта, которые убедительно обосновывают твою позицию («Какими фактами, примерами я могу подтвердить свое мнение? Убедительны ли они?»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инать эссе целесообразно с ясного и четкого определения личной позиции: «Я согласен с данным мнением», «Я не могу присоединиться к этому утверждению», «В данном высказывании есть то, с чем я согласен, и то, что кажется мне спорным» и д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е в следующем предложении уместно сформулировать понимание высказывания, ставшего темой эссе. Не стоит дословно повторять утверждение, ставшее темой эссе. Важно сформулировать его основную мысль, чтобы стал очевиден контекст, который определяет ее содержа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часть эссе представляет собой относительно развернутое изложение собственного мнения в отношении поставленной проблемы. Каждый тезис необходимо аргументировано обосновать, используя факты и примеры из общественной жизни и личного социального опы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ключительном предложении (абзаце) подводятся итоги работы. Иногда бывает уместно перечислить вопросы, которые связаны с темой, но остались нераскрытыми, или указать на аспекты и связи, в которых рассмотренная проблема приобретает новое измер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ише для написания эсс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нимательно изучить высказывание, уяснить его содержа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разобрать предложение по составу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смотреть в какой сфере находится данное высказыва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становка пробле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ставление плана изложени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ормулировка проблем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ношение автора высказывания к проблеме (2-3 предлож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ргументация своей позиции (без «Я считаю»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бственная позиц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вод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ше для определения собственной позици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я высказывание, можно отметить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ее следует сказать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ет считать верным, что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можно опровергнуть тем, что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(не) согласиться с автором в том, что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ется на первый взгляд верным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вергается тем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2:00Z</dcterms:created>
  <dc:creator>XP GAME 2010</dc:creator>
  <dc:description/>
  <cp:keywords/>
  <dc:language>en-US</dc:language>
  <cp:lastModifiedBy>XP GAME 2010</cp:lastModifiedBy>
  <cp:lastPrinted>2013-09-01T18:37:00Z</cp:lastPrinted>
  <dcterms:modified xsi:type="dcterms:W3CDTF">2013-09-01T14:38:00Z</dcterms:modified>
  <cp:revision>6</cp:revision>
  <dc:subject/>
  <dc:title/>
</cp:coreProperties>
</file>