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Процессуальное право: гражданский и арбитраж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-обществ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-урок-практик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-расширение знаний учащихся по теме путем отработки теоретических положений на практике в форме и по материалам   ЕГЭ по обществозн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-учебник, мультимедийный проектор, компьютер, интерактивная доска, тестовые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50"/>
      </w:tblGrid>
      <w:tr>
        <w:trPr>
          <w:trHeight w:val="7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дание для учащихся. Определить  нормами каких отраслей права регулируются правоотношения, изображенные на фото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пределяют отрасли права (трудовое, экологическое, трудовое, семейное)</w:t>
            </w:r>
          </w:p>
        </w:tc>
      </w:tr>
      <w:tr>
        <w:trPr>
          <w:trHeight w:val="7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для учащихся. Какие еще отрасли права вы знаете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отрасли права: гражданское, предпринимательское, уголовное, финансовое, уголовное, конституционное, аграрное, административное, арбитражное)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учащихся. На какие  группы можно разделить все названные отрасли права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у доски составляет таблицу «Отрасли права».</w:t>
            </w:r>
          </w:p>
        </w:tc>
      </w:tr>
      <w:tr>
        <w:trPr>
          <w:trHeight w:val="8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месте с учениками называет тему урока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мся решить задания уровняС5.</w:t>
            </w:r>
          </w:p>
          <w:p>
            <w:pPr>
              <w:pStyle w:val="Normal"/>
              <w:spacing w:before="0" w:after="200"/>
              <w:ind w:lef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задание С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обществоведы вкладывают в  понятие гражданский процесс. Составьте два предложения с этим термином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обществоведы вкладывают в  понятие арбитражный  процесс. Составьте два предложения с этим термином».</w:t>
            </w:r>
          </w:p>
          <w:p>
            <w:pPr>
              <w:pStyle w:val="Normal"/>
              <w:ind w:lef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ского процесса  характерны правила, т.е принципы ведения судопроизводства. Давайте решим задания В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ащихся решает задания у доски.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мся из списка ситуаций выбрать те. Которые будут рассматриваться именно в рамках гражданского процесса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с предложенным списком и выбирают те, которые будут рассматриваться в гражданском процессе. Одновременно один из учеников на доске составляет схему «Участники гражданского процесса».</w:t>
            </w:r>
          </w:p>
        </w:tc>
      </w:tr>
      <w:tr>
        <w:trPr>
          <w:trHeight w:val="7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процесс  состоит из нескольких этапов. Давайте назовем эти этапы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этапы гражданского процесса.</w:t>
            </w:r>
          </w:p>
        </w:tc>
      </w:tr>
      <w:tr>
        <w:trPr>
          <w:trHeight w:val="17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решение учащимися заданий А и 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задания А и В, проверяют решение этих заданий.</w:t>
            </w:r>
          </w:p>
        </w:tc>
      </w:tr>
      <w:tr>
        <w:trPr>
          <w:trHeight w:val="17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м урока является составление плана по теме «Гражданский и арбитражный процесс»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5:00Z</dcterms:created>
  <dc:creator>1</dc:creator>
  <dc:description/>
  <cp:keywords/>
  <dc:language>en-US</dc:language>
  <cp:lastModifiedBy>Светлана</cp:lastModifiedBy>
  <dcterms:modified xsi:type="dcterms:W3CDTF">2014-04-08T08:06:00Z</dcterms:modified>
  <cp:revision>8</cp:revision>
  <dc:subject/>
  <dc:title/>
</cp:coreProperties>
</file>