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Проект урока по обществозхнанию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6 класс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Зятикова С.А., учитель МБОУ СОШ № 74, г. Воронеж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Тема: «Семейное хозяйство»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Цели урока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333333"/>
        </w:rPr>
      </w:pPr>
      <w:r>
        <w:rPr>
          <w:color w:val="333333"/>
        </w:rPr>
        <w:t>формирование представления о ведении домашнего хозяйства; обязанностях членов семьи; семейном благополучи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333333"/>
        </w:rPr>
      </w:pPr>
      <w:r>
        <w:rPr>
          <w:color w:val="333333"/>
        </w:rPr>
        <w:t>развитие навыков анализа, обобщения, использования жизненного опыта и знаний, полученных на других уроках и практике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>
          <w:color w:val="333333"/>
        </w:rPr>
        <w:t>формирование азов семейного воспитания, активных жизненных позиций, уважения к труду членов семьи.</w:t>
      </w:r>
    </w:p>
    <w:p>
      <w:pPr>
        <w:pStyle w:val="Style14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Дом.задание §8.</w:t>
      </w:r>
    </w:p>
    <w:p>
      <w:pPr>
        <w:pStyle w:val="Style14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План урока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333333"/>
        </w:rPr>
      </w:pPr>
      <w:r>
        <w:rPr>
          <w:color w:val="333333"/>
        </w:rPr>
        <w:t>Домашнее хозяйство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333333"/>
        </w:rPr>
      </w:pPr>
      <w:r>
        <w:rPr>
          <w:color w:val="333333"/>
        </w:rPr>
        <w:t>Семейные обязанности.</w:t>
      </w:r>
    </w:p>
    <w:p>
      <w:pPr>
        <w:pStyle w:val="Heading3"/>
        <w:shd w:fill="FFFFFF" w:val="clear"/>
        <w:spacing w:before="0" w:after="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Ход урока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Проверка дом.задания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333333"/>
        </w:rPr>
      </w:pPr>
      <w:r>
        <w:rPr>
          <w:color w:val="333333"/>
        </w:rPr>
        <w:t>Вставь нужное слово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333333"/>
        </w:rPr>
      </w:pPr>
      <w:r>
        <w:rPr>
          <w:color w:val="333333"/>
        </w:rPr>
        <w:t>Ответьте на вопрос: Зачем человек создает семью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В текст вставь нужные слова, которые записано внизу. Обрати внимание, что из предложенных слов нужно выбрать то, которое подходит по смыслу предложения (слова записаны в именительном падеже)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Меня спросили: “Что такое семья?”. Семья, чаще всего, объединяет кровных……..Члены семьи ведут ………хозяйство. Их объединяет …… Семья выполняет несколько основных функций в государстве – репродуктивную (воспроизводство потомства) и …..детей. Поэтому государство заботиться о семье. Предоставляя различные……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Любовь, единолично, внимание, льготы, родственники, совместно, ненависть, воспитание, близкие, дальние, помощь,</w:t>
      </w:r>
    </w:p>
    <w:p>
      <w:pPr>
        <w:pStyle w:val="Style14"/>
        <w:spacing w:before="0" w:after="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Изучение нового материала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</w:rPr>
        <w:t>Вопрос</w:t>
      </w:r>
      <w:r>
        <w:rPr>
          <w:color w:val="333333"/>
        </w:rPr>
        <w:t>: Что значит для вас ваша семья? Что объединяет вашу семью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Обобщение ответов и подведение учеников к мысли, что одной из составляющих семьи является 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совместный труд и ведение хозяйства. Здесь приобретается опыт и трудовые навыки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Совместный труд помогает удовлетворить потребности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</w:rPr>
        <w:t>Вопрос</w:t>
      </w:r>
      <w:r>
        <w:rPr>
          <w:color w:val="333333"/>
        </w:rPr>
        <w:t>: какие потребности удовлетворяются, прежде всего, и каким образом? (в пище, одежде, отдыхе; совместный труд, з/п)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Вопрос: таким образом, попытаемся сделать вывод: Почему труд играет важную роль в семье? (получение трудовых навыков, благополучие, общение, отдых). Обобщаем сказанное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Проблемная ситуация: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Представим вашу семью. Как распределяются у вас в семьи обязанности по дому. Для этого заполните схему. Затем заполняем эту же схему, но представим, что это ваша будущая семья. Сравним. Если изменения в распределении обязанностей. На что они направлены? (уют в доме) Что можно сделать, чтобы облегчить их выполнение? (использовать технику).</w:t>
      </w:r>
    </w:p>
    <w:p>
      <w:pPr>
        <w:pStyle w:val="Style14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191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Давайте вспомним из истории: как распределялись обязанности в семье различные исторические эпохи. Для этого прочитаем стр.78 и используем свои знания по истории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33333"/>
        </w:rPr>
        <w:t>Вопрос</w:t>
      </w:r>
      <w:r>
        <w:rPr>
          <w:color w:val="333333"/>
        </w:rPr>
        <w:t>: Изменилось ли содержание распределение обязанностей в семье? (обсуждение и вывод о том, что происходят изменен)</w:t>
      </w:r>
    </w:p>
    <w:p>
      <w:pPr>
        <w:pStyle w:val="Style14"/>
        <w:spacing w:before="0" w:after="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Вопросы для повторения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333333"/>
        </w:rPr>
      </w:pPr>
      <w:r>
        <w:rPr>
          <w:color w:val="333333"/>
        </w:rPr>
        <w:t>Как вы думаете, что такое домашнее хозяйство,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333333"/>
        </w:rPr>
      </w:pPr>
      <w:r>
        <w:rPr>
          <w:color w:val="333333"/>
        </w:rPr>
        <w:t>Какое значение имеет труд для благополучия и укрепления семьи?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333333"/>
        </w:rPr>
      </w:pPr>
      <w:r>
        <w:rPr>
          <w:color w:val="333333"/>
        </w:rPr>
        <w:t>Какие домашние обязанности вы знаете?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333333"/>
        </w:rPr>
      </w:pPr>
      <w:r>
        <w:rPr>
          <w:color w:val="333333"/>
        </w:rPr>
        <w:t>Как следует распределять домашние обязанности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te-I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t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59:00Z</dcterms:created>
  <dc:creator>Svetlana</dc:creator>
  <dc:description/>
  <cp:keywords/>
  <dc:language>en-US</dc:language>
  <cp:lastModifiedBy>Svetlana</cp:lastModifiedBy>
  <dcterms:modified xsi:type="dcterms:W3CDTF">2014-04-11T16:28:00Z</dcterms:modified>
  <cp:revision>3</cp:revision>
  <dc:subject/>
  <dc:title/>
</cp:coreProperties>
</file>