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Утверждаю__________________</w:t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Style w:val="Emphasis"/>
          <w:i w:val="false"/>
          <w:iCs w:val="false"/>
          <w:sz w:val="36"/>
          <w:szCs w:val="36"/>
        </w:rPr>
        <w:t xml:space="preserve">Управление образования </w:t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Style w:val="Emphasis"/>
          <w:i w:val="false"/>
          <w:iCs w:val="false"/>
          <w:sz w:val="36"/>
          <w:szCs w:val="36"/>
        </w:rPr>
        <w:t>администрации Суздальского района</w:t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Style w:val="Emphasis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i w:val="false"/>
          <w:iCs w:val="false"/>
          <w:sz w:val="36"/>
          <w:szCs w:val="36"/>
        </w:rPr>
        <w:t>Владимирской области</w:t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i w:val="false"/>
          <w:iCs w:val="false"/>
          <w:sz w:val="40"/>
          <w:szCs w:val="40"/>
        </w:rPr>
        <w:t>МОУ ДОД «ЦВР г. Суздаля  и Суздальского района»</w:t>
      </w:r>
    </w:p>
    <w:p>
      <w:pPr>
        <w:pStyle w:val="Style14"/>
        <w:rPr>
          <w:rStyle w:val="Emphasis"/>
          <w:i w:val="false"/>
          <w:i w:val="false"/>
          <w:iCs w:val="false"/>
          <w:sz w:val="28"/>
          <w:szCs w:val="40"/>
        </w:rPr>
      </w:pPr>
      <w:r>
        <w:rPr/>
      </w:r>
    </w:p>
    <w:p>
      <w:pPr>
        <w:pStyle w:val="Style14"/>
        <w:jc w:val="center"/>
        <w:rPr>
          <w:rStyle w:val="Emphasis"/>
          <w:rFonts w:ascii="Monotype Corsiva" w:hAnsi="Monotype Corsiva" w:cs="Monotype Corsiva"/>
          <w:b/>
          <w:b/>
          <w:bCs/>
          <w:sz w:val="48"/>
          <w:szCs w:val="4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iCs w:val="false"/>
          <w:sz w:val="48"/>
          <w:szCs w:val="48"/>
        </w:rPr>
        <w:t>Программа  объединения</w:t>
      </w:r>
    </w:p>
    <w:p>
      <w:pPr>
        <w:pStyle w:val="Style14"/>
        <w:jc w:val="center"/>
        <w:rPr/>
      </w:pPr>
      <w:r>
        <w:rPr>
          <w:rStyle w:val="Emphasis"/>
          <w:iCs w:val="false"/>
          <w:sz w:val="48"/>
          <w:szCs w:val="48"/>
        </w:rPr>
        <w:t xml:space="preserve"> </w:t>
      </w:r>
      <w:r>
        <w:rPr>
          <w:rStyle w:val="Emphasis"/>
          <w:iCs w:val="false"/>
          <w:sz w:val="48"/>
          <w:szCs w:val="48"/>
        </w:rPr>
        <w:t>дополнительного образования «Русичи» (военно-прикладное дело)</w:t>
      </w:r>
    </w:p>
    <w:p>
      <w:pPr>
        <w:pStyle w:val="Style14"/>
        <w:jc w:val="center"/>
        <w:rPr/>
      </w:pPr>
      <w:r>
        <w:rPr>
          <w:rStyle w:val="Emphasis"/>
          <w:iCs w:val="false"/>
          <w:sz w:val="48"/>
          <w:szCs w:val="48"/>
        </w:rPr>
        <w:t>на базе МОУ «Павловская СОШ»</w:t>
      </w:r>
    </w:p>
    <w:p>
      <w:pPr>
        <w:pStyle w:val="Style14"/>
        <w:jc w:val="center"/>
        <w:rPr>
          <w:rStyle w:val="Emphasis"/>
          <w:iCs w:val="false"/>
          <w:sz w:val="48"/>
          <w:szCs w:val="48"/>
        </w:rPr>
      </w:pPr>
      <w:r>
        <w:rPr/>
      </w:r>
    </w:p>
    <w:p>
      <w:pPr>
        <w:pStyle w:val="Style14"/>
        <w:jc w:val="center"/>
        <w:rPr>
          <w:rStyle w:val="Emphasis"/>
          <w:iCs w:val="false"/>
          <w:sz w:val="48"/>
          <w:szCs w:val="48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iCs w:val="false"/>
          <w:sz w:val="48"/>
          <w:szCs w:val="48"/>
        </w:rPr>
        <w:t xml:space="preserve">                            </w:t>
      </w:r>
      <w:r>
        <w:rPr>
          <w:rStyle w:val="Emphasis"/>
          <w:rFonts w:cs="Monotype Corsiva" w:ascii="Monotype Corsiva" w:hAnsi="Monotype Corsiva"/>
          <w:iCs w:val="false"/>
          <w:sz w:val="48"/>
          <w:szCs w:val="48"/>
        </w:rPr>
        <w:t>«Тяжело в ученье, легко в бою!»</w:t>
      </w:r>
    </w:p>
    <w:p>
      <w:pPr>
        <w:pStyle w:val="Style14"/>
        <w:jc w:val="right"/>
        <w:rPr/>
      </w:pPr>
      <w:r>
        <w:rPr>
          <w:rStyle w:val="Emphasis"/>
          <w:rFonts w:cs="Monotype Corsiva" w:ascii="Monotype Corsiva" w:hAnsi="Monotype Corsiva"/>
          <w:iCs w:val="false"/>
          <w:sz w:val="48"/>
          <w:szCs w:val="48"/>
        </w:rPr>
        <w:t>А.В. Суворов.</w:t>
      </w:r>
    </w:p>
    <w:p>
      <w:pPr>
        <w:pStyle w:val="Style14"/>
        <w:rPr>
          <w:rStyle w:val="Emphasis"/>
          <w:rFonts w:ascii="Monotype Corsiva" w:hAnsi="Monotype Corsiva" w:cs="Monotype Corsiv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Style14"/>
        <w:rPr>
          <w:rStyle w:val="Emphasis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Style14"/>
        <w:rPr>
          <w:rStyle w:val="Emphasis"/>
          <w:rFonts w:ascii="Monotype Corsiva" w:hAnsi="Monotype Corsiva" w:cs="Monotype Corsiva"/>
          <w:b/>
          <w:b/>
          <w:bCs/>
          <w:sz w:val="40"/>
          <w:szCs w:val="40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bCs/>
          <w:sz w:val="36"/>
          <w:szCs w:val="36"/>
        </w:rPr>
        <w:t>Руководитель объединения:</w:t>
      </w:r>
    </w:p>
    <w:p>
      <w:pPr>
        <w:pStyle w:val="Style14"/>
        <w:jc w:val="center"/>
        <w:rPr/>
      </w:pPr>
      <w:r>
        <w:rPr>
          <w:rStyle w:val="Emphasis"/>
          <w:bCs/>
          <w:sz w:val="36"/>
          <w:szCs w:val="36"/>
        </w:rPr>
        <w:t>Хусаинова Е.Н.</w:t>
      </w:r>
    </w:p>
    <w:p>
      <w:pPr>
        <w:pStyle w:val="Style14"/>
        <w:jc w:val="center"/>
        <w:rPr/>
      </w:pPr>
      <w:r>
        <w:rPr>
          <w:rStyle w:val="Emphasis"/>
          <w:bCs/>
          <w:sz w:val="36"/>
          <w:szCs w:val="36"/>
        </w:rPr>
        <w:t>Преподаватель – организатор ОБЖ</w:t>
      </w:r>
    </w:p>
    <w:p>
      <w:pPr>
        <w:pStyle w:val="Style14"/>
        <w:jc w:val="center"/>
        <w:rPr/>
      </w:pPr>
      <w:r>
        <w:rPr>
          <w:rStyle w:val="Emphasis"/>
          <w:bCs/>
          <w:sz w:val="36"/>
          <w:szCs w:val="36"/>
        </w:rPr>
        <w:t>МОУ «Павловская СОШ»</w:t>
      </w:r>
    </w:p>
    <w:p>
      <w:pPr>
        <w:pStyle w:val="Style14"/>
        <w:jc w:val="center"/>
        <w:rPr/>
      </w:pPr>
      <w:r>
        <w:rPr>
          <w:rStyle w:val="Emphasis"/>
          <w:bCs/>
          <w:sz w:val="36"/>
          <w:szCs w:val="36"/>
        </w:rPr>
        <w:t>1 квалификационной категории</w:t>
      </w:r>
    </w:p>
    <w:p>
      <w:pPr>
        <w:pStyle w:val="Style14"/>
        <w:jc w:val="center"/>
        <w:rPr>
          <w:rStyle w:val="Emphasis"/>
          <w:rFonts w:ascii="Monotype Corsiva" w:hAnsi="Monotype Corsiva" w:cs="Monotype Corsiva"/>
          <w:b/>
          <w:b/>
          <w:bCs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Monotype Corsiva" w:hAnsi="Monotype Corsiva" w:cs="Monotype Corsiva"/>
          <w:b/>
          <w:b/>
          <w:bCs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Monotype Corsiva" w:hAnsi="Monotype Corsiva" w:cs="Monotype Corsiva"/>
          <w:b/>
          <w:b/>
          <w:bCs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Monotype Corsiva" w:hAnsi="Monotype Corsiva" w:cs="Monotype Corsiva"/>
          <w:b/>
          <w:b/>
          <w:bCs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Monotype Corsiva" w:hAnsi="Monotype Corsiva" w:cs="Monotype Corsiva"/>
          <w:bCs/>
          <w:sz w:val="40"/>
          <w:szCs w:val="40"/>
        </w:rPr>
      </w:pPr>
      <w:r>
        <w:rPr>
          <w:rStyle w:val="Emphasis"/>
          <w:rFonts w:cs="Monotype Corsiva" w:ascii="Monotype Corsiva" w:hAnsi="Monotype Corsiva"/>
          <w:bCs/>
          <w:sz w:val="40"/>
          <w:szCs w:val="40"/>
        </w:rPr>
        <w:t>2009 год</w:t>
      </w:r>
    </w:p>
    <w:p>
      <w:pPr>
        <w:pStyle w:val="Style14"/>
        <w:jc w:val="center"/>
        <w:rPr>
          <w:rStyle w:val="Emphasis"/>
          <w:bCs/>
          <w:i w:val="false"/>
          <w:i w:val="false"/>
          <w:sz w:val="40"/>
          <w:szCs w:val="40"/>
        </w:rPr>
      </w:pPr>
      <w:r>
        <w:rPr>
          <w:rStyle w:val="Emphasis"/>
          <w:bCs/>
          <w:i w:val="false"/>
          <w:sz w:val="40"/>
          <w:szCs w:val="40"/>
        </w:rPr>
        <w:t>Пояснительная записка</w:t>
      </w:r>
    </w:p>
    <w:p>
      <w:pPr>
        <w:pStyle w:val="Style14"/>
        <w:jc w:val="center"/>
        <w:rPr>
          <w:rStyle w:val="Emphasis"/>
          <w:bCs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>Патриотическое воспитание- это систематическая и целенаправленная  деятельность органов государственной власти, общественных организаций и объединений, школ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Это сложная система социально-педагогической деятельности, связанная с передачей жизненного опыта от поколения к поколению, с целенаправленной подготовкой человека к созидательному труду на благо Отечества, с его социализацией, формированием и развитием духовно-нравственной личности, способной любить свою Родину, постоянно ощущать связь с ней, защищать ее интересы, сохранять и приумножать лучшие традиции своего народа, его культурные ценности, постоянно стремиться к обеспечению безопасности личности, общества и государства.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>В целях реализации программы «Патриотическое воспитание учащихся МОУ «Павловская средняя общеобразовательная школа» в школе функционирует объединение военно-прикладного дела «Русичи».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Программа  объединения «Русичи» направлена на воспитание чувства гражданственности и горячей любви к России. </w:t>
      </w:r>
    </w:p>
    <w:p>
      <w:pPr>
        <w:pStyle w:val="Style14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>Программа выстроена по четырем логически взаимосвязанным образовательно-  воспитательным  линиям: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>-            Глубокое изучение школьниками героических событий отечественной истории, традиций Российской армии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4"/>
        <w:jc w:val="both"/>
        <w:rPr/>
      </w:pPr>
      <w:r>
        <w:rPr>
          <w:bCs/>
          <w:sz w:val="32"/>
          <w:szCs w:val="32"/>
        </w:rPr>
        <w:t xml:space="preserve">  </w:t>
      </w:r>
      <w:r>
        <w:rPr>
          <w:rStyle w:val="Emphasis"/>
          <w:bCs/>
          <w:i w:val="false"/>
          <w:iCs w:val="false"/>
          <w:sz w:val="32"/>
          <w:szCs w:val="32"/>
        </w:rPr>
        <w:t>-       Изучение военной истории России, родной земли, родного села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>-      Шефство над ветеранами Великой Отечественной войны, встречи с  ветеранами ВОВ и труда, тружениками тыла, интересными людьми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>-      Подготовка к службе в армии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>Изучение исторического и краеведческого материалов связывается с важными событиями в жизни страны и  Владимирского края.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ab/>
        <w:t xml:space="preserve">Перед каждым мероприятием проводятся экскурсии, конференции, беседы, встречи с участниками исторических событий. 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ab/>
        <w:t>Решению основных задач в воспитании учащихся способствует также деятельность школьного краеведческого музея.</w:t>
        <w:tab/>
        <w:t> Соприкоснуться с традициями Российской армии, прочувствовать подвиг наших героев позволяет игра «Зарница», соревнования, посвященные Дню призывника,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>Дню спасателя, Дню защитника Отечества и др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>Одно из главных направлений воспитательной системы  МОУ «Павловская СОШ»– приобщение учащихся к патриотизму, краеведению и здоровому образу жизни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Реализация Программы объединения «Русичи» способствует сохранению систематической и целенаправленной деятельности школы по формированию у ребят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Объединение военно-прикладного дела «Русичи» осуществляет свою деятельность, руководствуясь Конституцией РФ, Федеральным Законом «О воинской обязанности и военной службе»,  Постановлением Губернатора Владимирской области «О комплексе мер  по патриотическому воспитанию граждан Владимирской области на 2006-2010 годы»,   Постановлением Главы Суздальского района Владимирской области «О комплексе мер по патриотическому воспитанию граждан Суздальского района на 2006-2010 годы»,  Уставом МОУ «Павловская СОШ»  и настоящей программой. 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bCs/>
          <w:i w:val="false"/>
          <w:iCs w:val="false"/>
          <w:sz w:val="32"/>
          <w:szCs w:val="32"/>
        </w:rPr>
        <w:t>Свою практическую деятельность объединение  «Русичи» осуществляет в тесном взаимодействии с Управлением образования администрации Суздальского района,  Районным военкоматом, Отделом по делам молодежи и спорта Суздальского района, ВОПОО «Милосердие и порядок»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Программа подготовки членов кружка включает в себя следующие дисциплины: 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rFonts w:eastAsia="Symbol" w:cs="Symbol"/>
          <w:bCs/>
          <w:i w:val="false"/>
          <w:iCs w:val="false"/>
          <w:sz w:val="32"/>
          <w:szCs w:val="32"/>
        </w:rPr>
        <w:t>-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       </w:t>
      </w:r>
      <w:r>
        <w:rPr>
          <w:rStyle w:val="Emphasis"/>
          <w:bCs/>
          <w:i w:val="false"/>
          <w:iCs w:val="false"/>
          <w:sz w:val="32"/>
          <w:szCs w:val="32"/>
        </w:rPr>
        <w:t>физическая подготовка;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</w:t>
      </w:r>
      <w:r>
        <w:rPr>
          <w:rStyle w:val="Emphasis"/>
          <w:rFonts w:eastAsia="Times New Roman"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-     </w:t>
      </w:r>
      <w:r>
        <w:rPr>
          <w:rStyle w:val="Emphasis"/>
          <w:bCs/>
          <w:i w:val="false"/>
          <w:iCs w:val="false"/>
          <w:sz w:val="32"/>
          <w:szCs w:val="32"/>
        </w:rPr>
        <w:t>строевая подготовка;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   </w:t>
      </w:r>
      <w:r>
        <w:rPr>
          <w:rStyle w:val="Emphasis"/>
          <w:rFonts w:eastAsia="Times New Roman"/>
          <w:bCs/>
          <w:i w:val="false"/>
          <w:iCs w:val="false"/>
          <w:sz w:val="32"/>
          <w:szCs w:val="32"/>
        </w:rPr>
        <w:t xml:space="preserve">  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-   </w:t>
      </w:r>
      <w:r>
        <w:rPr>
          <w:rStyle w:val="Emphasis"/>
          <w:bCs/>
          <w:i w:val="false"/>
          <w:iCs w:val="false"/>
          <w:sz w:val="32"/>
          <w:szCs w:val="32"/>
        </w:rPr>
        <w:t>защита от оружия массового поражения;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   </w:t>
      </w:r>
      <w:r>
        <w:rPr>
          <w:rStyle w:val="Emphasis"/>
          <w:rFonts w:eastAsia="Times New Roman"/>
          <w:bCs/>
          <w:i w:val="false"/>
          <w:iCs w:val="false"/>
          <w:sz w:val="32"/>
          <w:szCs w:val="32"/>
        </w:rPr>
        <w:t xml:space="preserve">   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 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bCs/>
          <w:i w:val="false"/>
          <w:iCs w:val="false"/>
          <w:sz w:val="32"/>
          <w:szCs w:val="32"/>
        </w:rPr>
        <w:t>основы выживания;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   </w:t>
      </w:r>
      <w:r>
        <w:rPr>
          <w:rStyle w:val="Emphasis"/>
          <w:rFonts w:eastAsia="Times New Roman"/>
          <w:bCs/>
          <w:i w:val="false"/>
          <w:iCs w:val="false"/>
          <w:sz w:val="32"/>
          <w:szCs w:val="32"/>
        </w:rPr>
        <w:t xml:space="preserve">      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 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bCs/>
          <w:i w:val="false"/>
          <w:iCs w:val="false"/>
          <w:sz w:val="32"/>
          <w:szCs w:val="32"/>
        </w:rPr>
        <w:t>спортивное ориентирование;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   </w:t>
      </w:r>
      <w:r>
        <w:rPr>
          <w:rStyle w:val="Emphasis"/>
          <w:rFonts w:eastAsia="Times New Roman"/>
          <w:bCs/>
          <w:i w:val="false"/>
          <w:iCs w:val="false"/>
          <w:sz w:val="32"/>
          <w:szCs w:val="32"/>
        </w:rPr>
        <w:t xml:space="preserve">          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-  </w:t>
      </w:r>
      <w:r>
        <w:rPr>
          <w:rStyle w:val="Emphasis"/>
          <w:bCs/>
          <w:i w:val="false"/>
          <w:iCs w:val="false"/>
          <w:sz w:val="32"/>
          <w:szCs w:val="32"/>
        </w:rPr>
        <w:t>медицинская подготовка;</w:t>
      </w:r>
    </w:p>
    <w:p>
      <w:pPr>
        <w:pStyle w:val="Style14"/>
        <w:jc w:val="both"/>
        <w:rPr/>
      </w:pP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     </w:t>
      </w:r>
      <w:r>
        <w:rPr>
          <w:rStyle w:val="Emphasis"/>
          <w:rFonts w:eastAsia="Times New Roman"/>
          <w:bCs/>
          <w:i w:val="false"/>
          <w:iCs w:val="false"/>
          <w:sz w:val="32"/>
          <w:szCs w:val="32"/>
        </w:rPr>
        <w:t xml:space="preserve">             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bCs/>
          <w:i w:val="false"/>
          <w:iCs w:val="false"/>
          <w:sz w:val="32"/>
          <w:szCs w:val="32"/>
        </w:rPr>
        <w:t>стрельба (огневая подготовка)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>Объединение «Русичи» - добровольное объединение, посещать которое могут учащиеся  5 -11 классов МОУ «Павловская СОШ».</w:t>
      </w:r>
    </w:p>
    <w:p>
      <w:pPr>
        <w:pStyle w:val="Style14"/>
        <w:jc w:val="both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4"/>
        <w:jc w:val="center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>ЦЕЛИ И ЗАДАЧИ ДЕЯТЕЛЬНОСТИ ОБЪЕДИНЕНИЯ</w:t>
      </w:r>
    </w:p>
    <w:p>
      <w:pPr>
        <w:pStyle w:val="Style14"/>
        <w:jc w:val="center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bCs/>
          <w:i w:val="false"/>
          <w:iCs w:val="false"/>
          <w:sz w:val="32"/>
          <w:szCs w:val="32"/>
        </w:rPr>
        <w:t>ВОЕННО-ПРИКЛАДНОГО ДЕЛА «РУСИЧИ»</w:t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грамма рассчитана на 3   года  обучения.</w:t>
      </w:r>
    </w:p>
    <w:p>
      <w:pPr>
        <w:pStyle w:val="Style14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>Цель:</w:t>
      </w:r>
    </w:p>
    <w:p>
      <w:pPr>
        <w:pStyle w:val="Style14"/>
        <w:ind w:left="720" w:hanging="0"/>
        <w:jc w:val="both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>-</w:t>
      </w:r>
      <w:r>
        <w:rPr>
          <w:rStyle w:val="Emphasis"/>
          <w:bCs/>
          <w:i w:val="false"/>
          <w:iCs w:val="false"/>
          <w:sz w:val="32"/>
          <w:szCs w:val="32"/>
        </w:rPr>
        <w:t>воспитание патриотов России, способных к социализации в условиях гражданского общества.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</w:t>
      </w:r>
      <w:r>
        <w:rPr>
          <w:rStyle w:val="Emphasis"/>
          <w:bCs/>
          <w:i w:val="false"/>
          <w:iCs w:val="false"/>
          <w:sz w:val="32"/>
          <w:szCs w:val="32"/>
        </w:rPr>
        <w:t>2. Задачи:</w:t>
      </w:r>
    </w:p>
    <w:p>
      <w:pPr>
        <w:pStyle w:val="Style14"/>
        <w:jc w:val="both"/>
        <w:rPr/>
      </w:pPr>
      <w:r>
        <w:rPr>
          <w:rStyle w:val="Emphasis"/>
          <w:rFonts w:eastAsia="Symbol" w:cs="Symbol"/>
          <w:bCs/>
          <w:i w:val="false"/>
          <w:iCs w:val="false"/>
          <w:sz w:val="32"/>
          <w:szCs w:val="32"/>
        </w:rPr>
        <w:t>-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     </w:t>
      </w:r>
      <w:r>
        <w:rPr>
          <w:rStyle w:val="Emphasis"/>
          <w:bCs/>
          <w:i w:val="false"/>
          <w:iCs w:val="false"/>
          <w:sz w:val="32"/>
          <w:szCs w:val="32"/>
        </w:rPr>
        <w:t>воспитание здорового образа жизни;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>-     развитие военно-прикладных и  спортивных навыков;</w:t>
      </w:r>
    </w:p>
    <w:p>
      <w:pPr>
        <w:pStyle w:val="Style14"/>
        <w:jc w:val="both"/>
        <w:rPr/>
      </w:pP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-    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развитие личностных качеств, необходимых гражданину для       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прохождения военной службы по призыву в Вооруженных     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 </w:t>
      </w:r>
      <w:r>
        <w:rPr>
          <w:rStyle w:val="Emphasis"/>
          <w:bCs/>
          <w:i w:val="false"/>
          <w:iCs w:val="false"/>
          <w:sz w:val="32"/>
          <w:szCs w:val="32"/>
        </w:rPr>
        <w:t>Силах   Российской Федерации;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-     формирование военно-профессиональной ориентации; развитие   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способностей осуществлять осознанное профессиональное 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самоопределение по отношению к военной службе и военной 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профессии; формирование психологической готовности к  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 </w:t>
      </w:r>
      <w:r>
        <w:rPr>
          <w:rStyle w:val="Emphasis"/>
          <w:bCs/>
          <w:i w:val="false"/>
          <w:iCs w:val="false"/>
          <w:sz w:val="32"/>
          <w:szCs w:val="32"/>
        </w:rPr>
        <w:t>военно- профессиональной деятельности;</w:t>
      </w:r>
    </w:p>
    <w:p>
      <w:pPr>
        <w:pStyle w:val="Style14"/>
        <w:jc w:val="both"/>
        <w:rPr/>
      </w:pPr>
      <w:r>
        <w:rPr>
          <w:rStyle w:val="Emphasis"/>
          <w:rFonts w:eastAsia="Symbol" w:cs="Symbol"/>
          <w:bCs/>
          <w:i w:val="false"/>
          <w:iCs w:val="false"/>
          <w:sz w:val="32"/>
          <w:szCs w:val="32"/>
        </w:rPr>
        <w:t>-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    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приобщение к поисково-исследовательской деятельности в      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 </w:t>
      </w:r>
      <w:r>
        <w:rPr>
          <w:rStyle w:val="Emphasis"/>
          <w:bCs/>
          <w:i w:val="false"/>
          <w:iCs w:val="false"/>
          <w:sz w:val="32"/>
          <w:szCs w:val="32"/>
        </w:rPr>
        <w:t>рамках   движения «Отечества»;</w:t>
      </w:r>
    </w:p>
    <w:p>
      <w:pPr>
        <w:pStyle w:val="Style14"/>
        <w:jc w:val="both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-     формирование навыков самообразования, самореализации              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   </w:t>
      </w:r>
      <w:r>
        <w:rPr>
          <w:rStyle w:val="Emphasis"/>
          <w:bCs/>
          <w:i w:val="false"/>
          <w:iCs w:val="false"/>
          <w:sz w:val="32"/>
          <w:szCs w:val="32"/>
        </w:rPr>
        <w:t>личности;</w:t>
      </w:r>
    </w:p>
    <w:p>
      <w:pPr>
        <w:pStyle w:val="Style14"/>
        <w:jc w:val="both"/>
        <w:rPr/>
      </w:pPr>
      <w:r>
        <w:rPr>
          <w:rStyle w:val="Emphasis"/>
          <w:rFonts w:eastAsia="Symbol" w:cs="Symbol"/>
          <w:bCs/>
          <w:i w:val="false"/>
          <w:iCs w:val="false"/>
          <w:sz w:val="32"/>
          <w:szCs w:val="32"/>
        </w:rPr>
        <w:t>-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    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формирование у ребят трудовой мотивации, активной       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</w:t>
      </w:r>
      <w:r>
        <w:rPr>
          <w:rStyle w:val="Emphasis"/>
          <w:bCs/>
          <w:i w:val="false"/>
          <w:iCs w:val="false"/>
          <w:sz w:val="32"/>
          <w:szCs w:val="32"/>
        </w:rPr>
        <w:t>жизненной   позиции;</w:t>
      </w:r>
    </w:p>
    <w:p>
      <w:pPr>
        <w:pStyle w:val="Style14"/>
        <w:jc w:val="both"/>
        <w:rPr/>
      </w:pPr>
      <w:r>
        <w:rPr>
          <w:rStyle w:val="Emphasis"/>
          <w:rFonts w:eastAsia="Symbol" w:cs="Symbol"/>
          <w:bCs/>
          <w:i w:val="false"/>
          <w:iCs w:val="false"/>
          <w:sz w:val="32"/>
          <w:szCs w:val="32"/>
        </w:rPr>
        <w:t>-</w:t>
      </w:r>
      <w:r>
        <w:rPr>
          <w:rStyle w:val="Emphasis"/>
          <w:rFonts w:eastAsia="Symbol"/>
          <w:bCs/>
          <w:i w:val="false"/>
          <w:iCs w:val="false"/>
          <w:sz w:val="32"/>
          <w:szCs w:val="32"/>
        </w:rPr>
        <w:t xml:space="preserve">     </w:t>
      </w:r>
      <w:r>
        <w:rPr>
          <w:rStyle w:val="Emphasis"/>
          <w:bCs/>
          <w:i w:val="false"/>
          <w:iCs w:val="false"/>
          <w:sz w:val="32"/>
          <w:szCs w:val="32"/>
        </w:rPr>
        <w:t xml:space="preserve">экологическое воспитание, формирующее бережное    </w:t>
      </w:r>
    </w:p>
    <w:p>
      <w:pPr>
        <w:pStyle w:val="Style14"/>
        <w:jc w:val="both"/>
        <w:rPr>
          <w:bCs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       </w:t>
      </w:r>
      <w:r>
        <w:rPr>
          <w:rStyle w:val="Emphasis"/>
          <w:bCs/>
          <w:i w:val="false"/>
          <w:iCs w:val="false"/>
          <w:sz w:val="32"/>
          <w:szCs w:val="32"/>
        </w:rPr>
        <w:t>отношение   граждан к окружающей природе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имерный календарно-тематический план</w:t>
      </w:r>
    </w:p>
    <w:p>
      <w:pPr>
        <w:pStyle w:val="Style1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1 год обучения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7"/>
        <w:gridCol w:w="5550"/>
        <w:gridCol w:w="1189"/>
        <w:gridCol w:w="1080"/>
        <w:gridCol w:w="113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-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, 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Cs/>
                <w:sz w:val="28"/>
                <w:szCs w:val="28"/>
              </w:rPr>
              <w:t>Теоретзаня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Cs/>
                <w:sz w:val="28"/>
                <w:szCs w:val="28"/>
              </w:rPr>
              <w:t>Практ.</w:t>
            </w:r>
          </w:p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-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одное занятие. Цель и задачи объедин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 о культуре поведения во время занятий, инструктаж по технике безопасност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говор о важности уважения друг к другу и об эстетике поведения в общественных местах, во время экскурсионных поезд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Твори добро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благоустройству территории у памятника павшим воинам в В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Ветеран живет рядом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оказанию помощи ветеранам и старожилам сел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Твори добро» (по благоустройству территории у здания школ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школьный музей «И.П. Красиков- герой ВОВ»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юношей (тренировка)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школьному этапу соревнований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Мемориал И.П. Красикова», посвященный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5</w:t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5</w:t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юношей (тренировка)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школьному этапу соревнований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Мемориал И.П. Красикова», посвященный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оманды юношей Павловской школы к районным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м, посвященным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оманды юношей к районным  Соревнованиям, посвященным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-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0  </w:t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-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г. Муром «Илья Муромец- герой нашего народ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Спасо- Евфимиевский монастырь г. Сузда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Урок - мужеств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Встреча с военнослужащими запас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 русского оружия, средства обороны с древнейших времен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 оружия, использовавшегося во время ВОВ. (просмотр фильм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военно-исторический комплекс «Золотые ворот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«Оружие массового поражения. Ядерное оружие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да «Азбука выживания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газеты «Гражданская оборон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кабрь</w:t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школьный музей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С любовью к Отечеству»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кторин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Знатоки истории с. Павловско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воинской славы России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амятные дни в истории Отечест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Конституци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сударственная символика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воинской славы России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амятные дни в истории отечест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смотр худ. Фильм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Александр Невск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героев Оте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Встреча с героем ВОВ, Загоденко И.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выставки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Великие полководц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спасателя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Cs/>
                <w:sz w:val="32"/>
                <w:szCs w:val="32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игре в «Дарт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ездка в бассей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пионербол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ездка на ка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хокке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мини-футбол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бор информации о выпускниках школы, проходящих в настоящее время службу в ВС РФ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выставки «Наши выпускники на службе Отечеств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к военно-спортивной игре 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енно-спортивная игра 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ев-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Воинская слава России», оформление стенгаз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школьный музей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Павловское в годы ВОВ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рок мужества  (встреча с тружениками тыл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ыжные соревн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биатло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рок  мужества (встреча с героем ВОВ Виноградовым В. В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здравление ветеранов ВОВ и тружеников тыла с Днем защитника Оте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между юношами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А ну-ка, парни!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между юношами «Силовое четырехборь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смотр худ. Фильма «Офицер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Беседа «Средства индивидуальной защиты  органов дыхания. Ватно-марлевая повязка. Респиратор, противопыльная тканевая маска.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нировочное занятие по одеванию противогазов ГП-5. Соревн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д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Азбука выжива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баскетболу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между юношами «Легкоатлетическое четырехборь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адиции воинской доблести и слав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рок- мужества (дети войн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Лучший автомат столет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Cs/>
                <w:sz w:val="32"/>
                <w:szCs w:val="32"/>
              </w:rPr>
              <w:t>Ап-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Ю. Гагарин – первый космонавт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газеты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 Дню космонавти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7-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дицинск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пожарную часть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. Сузда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-соревнование «Туши пожар, пока в беду не попа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нь защиты детей 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викторина, соревнова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Твори добро»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 по благоустройству территории села Павловское)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 «Твори добро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благоустройству территории у памятника, павшим воинам в годы В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Милосердие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оказанию помощи ветеранам и старожилам сел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Победы.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здравление ветеранов ВОВ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тружеников тыл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смотр худ. Фильм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В бой идут одни стари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 районной военно-спортивной игре 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евая подготовка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ческое занятие Ориентирование на местност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Местность и ее тактические свойства. Условия ориент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ческое занятие Ориентирование на местност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Тактическая классификация местности. Условия проходимости, наблюдения и маскировки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ключительное занятие. Итог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неральная уборка тира,  Оружейной комна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обуч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7"/>
        <w:gridCol w:w="5550"/>
        <w:gridCol w:w="1189"/>
        <w:gridCol w:w="1080"/>
        <w:gridCol w:w="113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-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, 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заня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</w:t>
            </w:r>
          </w:p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-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одное занятие. Цель и задачи объедин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 о культуре поведения во время занятий, инструктаж по технике безопасност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говор о важности уважения друг к другу и об эстетике поведения в общественных местах, во время экскурсионных поезд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Твори добро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благоустройству территории у памятника павшим воинам в В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Ветеран живет рядом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оказанию помощи ветеранам и старожилам сел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нятие в тренажерном зале ФОК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Павловск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школьный музей «Герои ВОВ- наши земляки»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юношей (тренировка)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школьному этапу соревнований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Мемориал И.П. Красикова», посвященный Дню призывника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юношей (тренировка)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школьному этапу соревнований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Мемориал И.П. Красикова», посвященный Дню призывника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оманды юношей Павловской школы к районным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м, посвященным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оманды юношей к районным  Соревнованиям, посвященным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-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0  </w:t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-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 «День народного единства»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/ф «Минин и Пожарск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 «История создания ВС Росс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рок - мужеств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Встреча с военнослужащими запас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-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в/ часть (г. Владимир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Оружие массового поражения. Химическое и бактериологическое оружие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да «Азбука выживания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газеты «Гражданская оборон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кабрь</w:t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школьный музей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Земли Владимирской герои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курс знатоков «Традиции русского воинств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Героев Оте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Конституции.</w:t>
            </w:r>
          </w:p>
          <w:p>
            <w:pPr>
              <w:pStyle w:val="Style14"/>
              <w:jc w:val="center"/>
              <w:rPr/>
            </w:pPr>
            <w:r>
              <w:rPr>
                <w:bCs/>
                <w:sz w:val="32"/>
                <w:szCs w:val="32"/>
              </w:rPr>
              <w:t>Государственные символы Вооруженных Сил РФ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воинской славы России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(памятные даты побед русских воинов в истории отечест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/ф «Освобожде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е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нятие в тренажерном зале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ОКа  с. Павловск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спасателя РФ. Состяз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игре в «Дарт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ездка в бассей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пионербол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ездка на ка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хокке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мини-футбол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бор информации о выпускниках школы, проходящих в настоящее время службу в ВС РФ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выставки «Наши выпускники на службе Отечеств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к военно-спортивной игре 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енно-спортивная игра 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ев-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Воинская слава России», оформление стенгаз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роки памяти «Помни имя сво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биатло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1-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ездка в воинскую часть,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. Влади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здравление ветеранов ВОВ и тружеников тыла с Днем защитника Оте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между юношами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А ну-ка, парни!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между юношами «Силовое четырехборь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/ф «Освобожде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 «Средства индивидуальной защиты  кожи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нировочное занятие по одеванию противогазов ГП-5. Соревн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д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Азбука выжива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баскетбол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между юношами «Легкоатлетическое четырехборь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 «Оружие самозащит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нятие в тренажерном зале ФОК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Павловск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е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-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кция «Незабываемый полет. История очевидца о полете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Ю. Гагарин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газеты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 Дню космонавти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7-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дицинск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пожарную часть г. Владим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пожарной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защиты детей (викторина, соревнова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кция  «Чернобыль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агедия 20-ве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 «Твори добро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благоустройству территории у памятника, павшим воинам в годы В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Милосердие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оказанию помощи ветеранам и старожилам сел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Победы.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здравление ветеранов ВОВ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тружеников тыл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/ф «Освобожде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 районной военно-спортивной игре 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евая подготовка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ы военной топографии. Практическое занятие «Разновидности местности и их тактические свойств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ы военной топографии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ческое занятие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Сущность ориентирова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ключительное занятие. Итог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неральная уборка тира,  Оружейной комна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9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 обуч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7"/>
        <w:gridCol w:w="5550"/>
        <w:gridCol w:w="1189"/>
        <w:gridCol w:w="1080"/>
        <w:gridCol w:w="113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-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, 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заня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</w:t>
            </w:r>
          </w:p>
          <w:p>
            <w:pPr>
              <w:pStyle w:val="Style14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-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одное занятие. Цель и задачи объедин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 о культуре поведения во время занятий, инструктаж по технике безопасност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говор о важности уважения друг к другу и об эстетике поведения в общественных местах, во время экскурсионных поезд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Твори добро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благоустройству территории у памятника павшим воинам в В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Ветеран живет рядом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оказанию помощи ветеранам и старожилам сел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нятие в тренажерном зале ФОК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Павловск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по селу. Дом  матери Героя Советского Союза И.П. Красикова. «Жизнь и смерть геро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юношей (тренировка)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школьному этапу соревнований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Мемориал И.П. Красикова», посвященный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оманды юношей Павловской школы к районным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м, посвященным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оманды юношей к районным  Соревнованиям, посвященным Дню призывн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-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0  </w:t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-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рои земли Русской. Государственный праздник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День народного единства».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/ф «Минин и Пожарск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ганизационная структура ВС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рок - мужеств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Встреча с военнослужащими запас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енные образовательные учреждения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сшего профессионального образования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нистерства обороны РФ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-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кскурсия в г. Ковров 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«Музей им. Дегтярева», 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оенно-исторический музей «Бухенвальдский набат» 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У шк. № 1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«Приборы дозиметрического контроля и химической развед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газеты «Гражданская оборон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Конституци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дена- почетные награды за военные отличия и заслуги в бою и военной служб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воинской славы России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амятные дни в истории отечеств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Лекция «Владимирцы в боях 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 Родину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нятие в тренажерном зале ФОК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Павловск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е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спасателя РФ. Соревн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игре в «Дарт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ездка в бассей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пионербол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ездка на като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хокке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мини-футбол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бор информации о выпускниках школы, проходящих в настоящее время службу в ВС РФ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выставки «Наши выпускники на службе Отечеств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к военно-спортивной игре 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енно-спортивная игра «Зарн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ев-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День защиты Отечества», оформление стенгаз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ОО «Милосердие и порядок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кция «Уроки памяти: что принес фашиз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ыжные соревн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биатло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стреча с представителем Суздальского райвоенком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здравление ветеранов ВОВ и тружеников тыла с Днем защитника Оте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между юношами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А ну-ка, парни!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между юношами «Силовое четырехборь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Просмотр худ. Фильма «Судьба человека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Беседа «Средства индивидуальной защиты  кожи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нировочное занятие по одеванию противогазов ГП-5. Соревн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стенд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Азбука выжива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баскетболу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между юношами «Легкоатлетическое четырехборь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нятие в тренажерном зале ФОКа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Павловск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е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-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4-</w:t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ездка «Музей им. Н. Жуковског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7-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дицинск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-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скурсия в УГОЧС по Владимир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е по 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защиты детей (викторина, соревнова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 «Твори добро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благоустройству территории у памятника, павшим воинам в годы В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ция «Милосердие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оказанию помощи ветеранам и старожилам сел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ь Победы.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здравление ветеранов ВОВ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тружеников тыл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смотр худ. Фильма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bCs/>
                <w:sz w:val="32"/>
                <w:szCs w:val="32"/>
              </w:rPr>
              <w:t>«Летят журавл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 к районной военно-спортивной игре «Зарница»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евая подготовка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гневая подготов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ческое занятие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Простейшие полевые сооруж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ческое занятие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Понятие о маскирове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ключительное занятие. Итоги.</w:t>
            </w:r>
          </w:p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неральная уборка тира,  Оружейной комна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«Основы безопасности жизнедеятельности», методическое пособие для старших классов, част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, под редакцией Н Сеньшова, изд-во «Местное время», 199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сновы военной службы», учебно-методическое пособие для преподавателей ОБЖ, под общей редакцией генерал-майора Сеньшова Н.А., 2003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Начальная военная подготовка», под ред. Ю. А. Науменко, издательство «Просвещ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«Военно-патриотическое воспитание детей и подростков как средство социализации», методическое пособие, Н.К. Беспятова, Д.Е. Яковлев- М.: Айрис -пресс, 200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Мы - патриоты», классные часы и внеклассные мероприятия, И.А. Агапова, М.А. Давыдова, М.: «ВАКО», 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сновы военной службв», учебное пособие под ред. К.п.н. А.Т. Смир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Медико-санитарная подготовка учащихся», под ред. П.А. Курцева- М.: Просвещение, 198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4:00Z</dcterms:created>
  <dc:creator>Елена</dc:creator>
  <dc:description/>
  <cp:keywords/>
  <dc:language>en-US</dc:language>
  <cp:lastModifiedBy>User</cp:lastModifiedBy>
  <dcterms:modified xsi:type="dcterms:W3CDTF">2012-09-05T18:36:00Z</dcterms:modified>
  <cp:revision>10</cp:revision>
  <dc:subject/>
  <dc:title/>
</cp:coreProperties>
</file>