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Реализация принципов деятельностного подхода через проектную деятельность.</w:t>
      </w:r>
      <w:r>
        <w:rPr/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</w:rPr>
        <w:t xml:space="preserve">     </w:t>
      </w:r>
      <w:r>
        <w:rPr/>
        <w:t xml:space="preserve">Проектная деятельность направлена на </w:t>
      </w:r>
      <w:r>
        <w:rPr>
          <w:i/>
        </w:rPr>
        <w:t>сотрудничество педагога и учащегося</w:t>
      </w:r>
      <w:r>
        <w:rPr/>
        <w:t xml:space="preserve">, развитие творческих способностей, является формой оценки в процессе непрерывного образования, дает возможность раннего формирования профессионально-значимых умений учащихся. Проектная технология нацелена на развитие личности школьников, их самостоятельности, творчества. Она позволяет сочетать все режимы работы: индивидуальный, парный, групповой, коллективный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</w:t>
      </w:r>
      <w:r>
        <w:rPr/>
        <w:t>Реализация метода проектов на практике ведет к изменению роли и функции педагога. Учитель при таком подходе выступает консультантом, партнером, организатором познавательной деятельности своих учеников. В процессе работы над проектом у учащихся появляется потребность в приобретении новых знаний и умений. Происходит процесс закрепления навыков работы над отдельной темой или крупным блоком курс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>Опираясь на опыт и интересы школьника, учитель помогает ему выбрать направление, цели и содержание учебной деятельности в зоне ближайшего развития, пути и формы ее реализации, методы анализа и оценки результата, выстроить деятельность по выполнению проекта</w:t>
      </w:r>
      <w:r>
        <w:rPr>
          <w:b/>
        </w:rPr>
        <w:t xml:space="preserve">. </w:t>
      </w:r>
      <w:r>
        <w:rPr/>
        <w:t xml:space="preserve">Следовательно, когда речь идет о взаимодействии учителя и ученика в процессе создания проекта, правильнее говорить о </w:t>
      </w:r>
      <w:r>
        <w:rPr>
          <w:u w:val="single"/>
        </w:rPr>
        <w:t>методе проекта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На сегодняшнем мастер-классе предлагаю всем присутствующим выступить в роли учеников и, работая в группах, пройти все этапы работы над проектом, выполняя предложенные зада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Тема нашего проекта -  «Сбалансированное питание»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Этапы разработки проекта и задания к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/>
          <w:b/>
        </w:rPr>
      </w:pPr>
      <w:r>
        <w:rPr>
          <w:b/>
          <w:lang w:val="en-US"/>
        </w:rPr>
        <w:t>Подготовительный эта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учите материал (текст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бдумав, предложите </w:t>
      </w:r>
      <w:r>
        <w:rPr>
          <w:b/>
        </w:rPr>
        <w:t>тему проекта</w:t>
      </w:r>
      <w:r>
        <w:rPr/>
        <w:t>, обоснуйте её выб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старайтесь сформулировать </w:t>
      </w:r>
      <w:r>
        <w:rPr>
          <w:b/>
        </w:rPr>
        <w:t>цель проекта</w:t>
      </w:r>
      <w:r>
        <w:rPr/>
        <w:t xml:space="preserve"> и кратко сформулируйте </w:t>
      </w:r>
      <w:r>
        <w:rPr>
          <w:b/>
        </w:rPr>
        <w:t>задачи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мело выдвигайте гипоте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Проектировочный эта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пределитесь на подгруппы в команде и обсудите варианты решения проблем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ставьте маршрут получения результатов (план действий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думайте способы, средства, формы исследования (например: анкетирование, опыты, опросы, интервью и т.п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думайте эмблему проектной групп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пределите способы и формы презентации предполагаемых результатов проекта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Постарайтесь работать так, чтобы все участники были заняты, активны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Практический этап</w:t>
      </w:r>
      <w:r>
        <w:rPr/>
        <w:t xml:space="preserve"> – эту часть работы постарайтесь выполнить дома: исследование проблемы, сбор и обработка данных, графическое представление результа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т те </w:t>
      </w:r>
      <w:r>
        <w:rPr>
          <w:b/>
        </w:rPr>
        <w:t>этапы</w:t>
      </w:r>
      <w:r>
        <w:rPr/>
        <w:t>, которые предстоит пройти, работая над проекто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ределение проблемы, вытекающие задач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движение гипотезы их реш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суждение методов исслед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формление конечных результа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нализ полученных данны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ведение итог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рректиров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лучение вывод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езентация, обсуждения.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28:00Z</dcterms:created>
  <dc:creator>Qwerty</dc:creator>
  <dc:description/>
  <cp:keywords/>
  <dc:language>en-US</dc:language>
  <cp:lastModifiedBy>Valera</cp:lastModifiedBy>
  <cp:lastPrinted>2012-11-30T10:52:00Z</cp:lastPrinted>
  <dcterms:modified xsi:type="dcterms:W3CDTF">2014-02-27T20:24:00Z</dcterms:modified>
  <cp:revision>12</cp:revision>
  <dc:subject/>
  <dc:title>Этапы разработки проекта и задания к ним</dc:title>
</cp:coreProperties>
</file>