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-716280</wp:posOffset>
                </wp:positionV>
                <wp:extent cx="27622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-56.4pt;width:21.7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САМА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ВЫШЕНИЯ КВАЛИФИКАЦИИ)  СПЕЦИАЛИС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 РАЗВИТИЯ ОБРАЗОВАНИЯ ГОРОДСКОГО ОКРУГА САМ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по географии в контексте ФГОС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й урок географии в условиях перехода на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jc w:val="right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Слушателя курсов Ратушновой Татьяны Геннадьевны, учителя  географии ГБОУ СОШ № 2 «ОЦ» с. Кинель-Черкассы Тоузаковский филиал                                                 </w:t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napToGrid w:val="false"/>
              <w:spacing w:lineRule="auto" w:line="2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</w:t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пись, дата)</w:t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Самара 2013 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-681990</wp:posOffset>
                </wp:positionV>
                <wp:extent cx="250190" cy="267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-53.7pt;width:19.6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252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-673100</wp:posOffset>
                </wp:positionV>
                <wp:extent cx="29273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-53pt;width:23pt;height:1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СОДЕРЖАНИЕ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39"/>
      </w:tblGrid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tbl>
            <w:tblPr>
              <w:tblW w:w="94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1275"/>
            </w:tblGrid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24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диции и новации школьной географ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24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оставление традиционного и компетентностного обучения географ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ОК ИСПОЛЬЗОВАННЫХ ИСТОЧНИ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образования, находясь в постоянной динамике, чутко реагирует на изменения внешней среды, адаптируется к ее изменяющимся потребностям, активно влияет на ее состояние. Все это позволяет считать образование ведущим ресурсом современного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вязи с модернизацией школьного образования России разработаны федеральные государственные стандарты второго поколения, которые ориентированы на развитие и формирование универсальных учебных действий, реализацию идей компетентностного подхода, усиление воспитательного потенциала. В настоящее время уже приняты стандарт и примерные программы для основной шко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туальность 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ается в том, что сегодня требуются не просто грамотные специалисты, а мыслящие, творческие, подлинно культурно компетентные личности. Поэтому обществу требуются специалисты, умеющие сравнивать; логически мыслить; отстаивать собственные мнения; исправлять свои и чужие ошибки; адекватно выражать свои мысли; владеть богатствами выразительной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, как реализуются на практике требования единства образовательного пространства РФ, преемственности основных образовательных программ начального общего, основного общего; среднего (полного) общего, профессионального образова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поставленной цели необходимо решить следующую </w:t>
      </w:r>
      <w:r>
        <w:rPr>
          <w:rFonts w:cs="Times New Roman" w:ascii="Times New Roman" w:hAnsi="Times New Roman"/>
          <w:b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, развивать потребность в знании основных особенностей современного урок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</w:t>
        <w:tab/>
        <w:t>Традиции и новации школьной географ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держательной части произошло усиление комплексного подхода к изучению территории, гуманитарной и экологической составляющи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етодологической части произошел переход к новым педагогическим технологиям, освоению деятельностного и компетентностного подходов. В числе обязательных источников географической информации теперь присутствуют ресурсы Интерн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и новации четко прослеживаются в новом ФГОС ООО, а требования нового стандарта нашли отражение в УМК нового поколения. Данные тенденции, несомненно, соответствуют духу време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же новации характерны для современной школы? Чем они отличаются от традиционного подхода к обучению географии? (см. табл.1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Традиции и новации школьной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ий научный уровень содержания предмета, преобладание знаниевой парадигмы, соответствующей ведущей дидактической функции нашего предм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 была отнесена к циклу естественнонаучных дисципл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географии в учебном плане средней школы с 6 по 10 класс (при 2-х часах в неделю, кроме 7 кл., на географию отводилось 3 ч) – 374 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одной-двух линий параллельных учеб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ая роль краеведческого принципа, реализация его в природной среде, в работе на мес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0</wp:posOffset>
                      </wp:positionV>
                      <wp:extent cx="456565" cy="127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0.5pt" to="118.75pt,3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ое внимание педагогике сотрудничества «учитель              ученик», коммуникативному, личностному общ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ка ЗУН устно и письменно, большой объем работы с картами, в том числе и контурными; внимание к развитию мышления, речи, умениям объяснять причинно-следственные связи между компонентами и явления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ход от знаниевой парадигмы (ЗУН) к системно-деятельностной, перенос центра тяжести на формирование УУД (универсальных ученых действ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 отнесена к циклу гуманитарных дисципл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географии в основной школе – с 5 по 9 класс, общий объем часов – 272, но в 5 и 6 классах география изучается 1 час в неделю. В старшей школе география относится к числу предметов по выбор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ое число (от 10 и более) параллельных учеб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обладание работы в электронной  среде, замена реальной территории виртуальным пространст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нос центра тяжести в общении в виртуальную среду: электронный журнал, дистанционное изучение отдельных вопросов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обладание тестового контроля на разных этапах, в том числе и на итоговом – ГИА и ЕГЭ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мерной программе по географии в свете требований стандартов второго поколения справедливо отмечается, что в системе основно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го научного знания. А это позволит формировать у школьников комплексное представление об окружающем мире и умения безопасного и экологически целесообразного поведения в окружающей среде [6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82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ение традиционного и компетентностного обучения географ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 явно отмеченные новации проявились в реализации компетентностного подхода (см. табл. 2)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/>
        <w:t>Сопоставление традиционного и компетентностного обучения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00"/>
      </w:tblGrid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Традиционное  обу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Компетентностное обучение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ка – основа содержания образования – рассматривается как свод фактов, понятий, законов и тео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ка – основа содержания образования – рассматривается как общечеловеческий свод опыта решения проблем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учение «основ наук» является главной и самодостаточной целью учеб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зучение «основ наук» является средством развития готовности решать жизненные проблемы 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тель ставит вопросы «Что?» и «Почему?» и отвечает на них вместе с уче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тель ставит вопросы «Зачем?» и «Как?» и отвечает на них вместе с учениками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тоды и формы обучения подчинены учебному (предметному) содерж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тоды и формы обучения используются как самостоятельные средства достижения определенных педагогических целей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знаний и умений ограничивается учебными ситуац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знаний и умений проводится в жизненных (или приближенных к жизненным) ситуациях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сновной результат обучения: ЗУН, моральные ц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сновной результат обучения: осмысленный опыт деятельности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Жизненный опыт формируется не систематически, за пределами учеб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жизненного опыта вводится в рамки учебного процесса как значимый элемент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капливается и осмысливается опыт решения учеб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капливается и осмысливается опыт решения жизненных задач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ценивается накопленный багаж дидактических еди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ценивается способность применить накопленный багаж в различных ситуациях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уводит человека от решения жизненных проблем в область, близкую к «чистой наук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готовит человека к решению жизненных проблем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учит человека полагаться на сво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готовит человека  полагаться на свою самостоятельность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в планировании процесса обучения уделено основным видам деятельности школьников, формированию и развитию у них географических компетенций. На всех этапах обучения широко используются ИКТ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не представляется, что в свете ФГОС ООО возможен отказ от триединой цели в связи с приоритетом личностных целей, достижение которых обеспечивается метапредметными, предметными результатами (Приложение 1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общего образования обладают рядом существенных отличий от государственного образовательного стандарта, которые должны быть отражены учителем в процессе проектирования образовательной деятельности, начиная с уровня рабочей программы учебного предмета и заканчивая уровнем конкретного урок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е о том, каким быть современному уроку следует видеть не столько форму работы, организацию познавательной деятельности (хотя это, бесспорно, важно), сколько содержательный компонент, позволяющий осуществлять обучение на современном уровне требований к качеству образования. И если обеспечиваются обучение и воспитание обучающихся, если это позволяет развивать личность школьника, то все формы могут иметь место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уроке есть черты, обусловленные временем. Это уже никак не озвучивание некой учебной информации, но такое творческое взаимодействие ученика и учителя, которое обеспечивает образование на уровне компетентностном, позволяет каждому проявить и познавать самого себя. В его организации сказывается уровень дидактической культуры, культуры отнош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государственный стандарт основного общего образования / М-во образования и науки Рос. Федерации. – М.: Просвещение, 2011. 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ринова И.И., Лобжанидзе А.А. Профессиональная компетентность учителя географии / География и экология в школе XXI века. – 2010. 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учебным предметам. География 6 – 9 классы. – М.: Просвещение, 2010.  (стандарты второго поколения).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йт Федерального государственного образовательного стандарт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временного учебн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ц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о-смыслового отношения к учебному предмету; развитие ценностных отношений учащихся к окружающей действи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очь осознать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осознанию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, практическую и личностную значимость учебного материа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совмест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нтеллектуаль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ы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сследовательск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учные методы познания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ы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ути решения проблем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культуры самоуправления учебной деятельност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, искать и использовать необходимые средства и способы их дости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-самооценку-самокорр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нформацион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коммуникатив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й и монологической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й ориентации учащихся на позиции других люд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ступать в диалог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ктивном обсужд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с достаточной полнотой и то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рефлексив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иться, занять любую из возможных позиций по отношению к своей или чужой деятельности как целог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учебного занятия</w:t>
      </w:r>
    </w:p>
    <w:p>
      <w:pPr>
        <w:pStyle w:val="Normal"/>
        <w:spacing w:lineRule="auto" w:line="360" w:before="0" w:after="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2100"/>
        <w:gridCol w:w="1800"/>
        <w:gridCol w:w="1560"/>
        <w:gridCol w:w="1489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ь учителя</w:t>
            </w:r>
          </w:p>
        </w:tc>
        <w:tc>
          <w:tcPr>
            <w:tcW w:w="48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тив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-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-ции. Фикса-ция новой учебной задач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-в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-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-руют свою точку з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-ция в модели сущест-венных отноше-ний изучаемого объект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ответы обучающих-с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само-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-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-ение ориенти-рованной основы нового способа действ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-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-ный контроль за правиль-ностью выпол-нения способа действ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-ровать собственное мнение и позицию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само-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ция отработки способ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-вать речь для регуляции своего действия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. Отрабаты-вают способ в целом. Осуществ-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-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ценивающая деятельность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пошаговый контроль по результат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вед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54"/>
        <w:gridCol w:w="680"/>
        <w:gridCol w:w="750"/>
        <w:gridCol w:w="1691"/>
        <w:gridCol w:w="1454"/>
        <w:gridCol w:w="1658"/>
        <w:gridCol w:w="169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представлений человека о мире. Приводить примеры живой и неживой природы. Давать определения явлениям природы. Выявлять последствия влияния человека на природу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й и неживой прир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понятий: «природа», «явления природы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уки о природе и объяснять, что они изучают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уки о природе и объяснять, что они изучаю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«рельеф», «Мировой океан», «горные породы». Приводить примеры географических наук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«рельеф», «Мировой океан», «горные породы». Приводить примеры географических нау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тодов географических исследований (географическое описание, картографический, сравнительно-географический, статистический)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 уровне общего образования законченной системой географических знаний, навыками их применения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ый поиск, анализ, отбор информации, ее преобразование, сохран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тодов географических исследований (географическое описание, картографический, сравнительно-географический, статистический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«Изучение природы родного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, происходящие в природе осенью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, происходящие в природе осенью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стейших географических описаний объектов и явлений живой и неживой природы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географические описания объектов и явлений живой и неживой природы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географические описания объектов и явлений живой и неживой природы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630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Arial" w:cs="Calibri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6.207.25/www.standart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5:00Z</dcterms:created>
  <dc:creator>ikum</dc:creator>
  <dc:description/>
  <cp:keywords/>
  <dc:language>en-US</dc:language>
  <cp:lastModifiedBy>User</cp:lastModifiedBy>
  <cp:lastPrinted>2013-09-17T11:14:00Z</cp:lastPrinted>
  <dcterms:modified xsi:type="dcterms:W3CDTF">2013-11-28T18:26:00Z</dcterms:modified>
  <cp:revision>6</cp:revision>
  <dc:subject/>
  <dc:title/>
</cp:coreProperties>
</file>