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ольяттинский социально-педагогический колледж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итуацион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№ 3 «Основы медицинских знаний и оказание первой медицинской помощ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Ивонинская Н.Н.</w:t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Безопасность жизнедеятельности</w:t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050720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воих глазах грузовой машиной сбит пешеход. Он без сознания, лежит на спине. Его лицо в крови, правая нога неестественно подвернута, а во круг нее растекается лужа крови. Дыхание шумное, с характерным свистом на вз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импровизированную шину на правую ног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ереть лицо от крови и подложить под голову подушк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 пострадавшего на живо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тить ротовую полость от слизи и кров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наличии пульса на сонной артер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стерильную повязку на кровоточащую ран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ащить пострадавшего с проезжей части на безопасное мест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ить пострадавшего на месте и ждать прибытия скорой помощ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кровоостанавливающие жг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5, 3, 4, 10, 1, 8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тобусной остановке стоящий рядом мужчина побледнел и упал. Он – без сознания, кожные покровы бледные, с сероватым оттенком; зрачки широкие, на свет не реагир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пульса на сонной артерии и реакции зрачков на све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ать окружающих на помощ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знаки дыхания с помощью ворсинок ваты или зеркальц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ти про кардинальный удар и приступить к сердечно-легочной реаним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добиться от мужчины, на что он все таки жалует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просить окружающих, что предшествовало потери созна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 пострадавшего на живо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голове холод (целлофановый пакет со снегом или водо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ести к носу вату с нашатырным спи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2, 5, 3, 1,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емонта телевизора произошел сильный разряд электрического тока. Мастер потерял сознание и упал возле стола. Его рука продолжает крепко сжимать пучок проводов с деталями. Лицо искажено су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корую помощ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ать кого-нибудь на помощ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скорее нанести про кардинальный удар и приступить к непрямому массажу сердц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ить провода ножом или топором одним удар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езать каждый провод по отдельности на разных уровн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ложить под голову подушк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наличии пульса на сонной артерии и повернуть пострадавшего на живо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наличии пульса на сонной артерии, ударить пострадавшего по грудине и приступить к непрямому массажу сердц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пульса на сонной артерии и после про кардинального удара начать сердечно-легочную реанимац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 в отсутствии пульса на сонной артерии и повернуть пострадавшего на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5,7,2,1 или 5,9,2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удара молнией в одиноко стоящее дерево один из укрывшихся под ним от дождя путников замертво упал. У пораженного молнией левая рука – черная, обожженная по локоть, зрачки широкие не реагируют на свет. На сонной артерии пульс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пать пораженного молнией в земл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ти про кардинальный удар и приступить к сердечно-легочной реаним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рыть обожженную поверхность чистой ткань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у ни будь вызвать скорую помощ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 пострадавшего на живот и ждать прибытия врач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реакции зрачков на свет и пульса на сонной артер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ести ко рту зеркало, вату или перышко и по запотеванию стекла и движению ворсинок определить наличие дых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ь холод на голов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ь холод на место ожог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ести к носу вату с нашатырным спи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6,2,4,8,3,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обратились соседи по лестничной клетке – в квартире на 5 этаже в ванной комнате повесился муж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ыстрее подняться на 5 этаж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на кухне нож и подняться на 5 этаж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дленно перерезать веревку на которой висит самоубийц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за воротник или за волосы самоубийцу и перерезать веревк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выталкивать самоубийцу за ноги из петл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кцию зрачков на свет и пульс на сонной артер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ечь веревку, сдавливающую шею, быстрым движением ножа, направленным режущей поверхностью к ше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ать веревку на шее в области узл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ать веревку ножом, направив усилия и режущую поверхность в сторону от ше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знаках клинической смерти вызвать скорую помощ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клинической смерти приступить к сердечно-легочной реанимации и послать кого-нибудь вызвать скор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2,4,9,6,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линнике мальчика в шею укусила пчела. Его лицо и шея начали увеличиваться в объеме, он потерял сознание, появилось учащенное хриплое дыхание. До ближайшей деревни – не менее часа ходьбы. Один из туристов обнаружил в кармане капли для носа «Глазол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ватить малыша и побежать в деревн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пать «Глазолин» по 2-3 капли в каждую половину н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пать «Глазолин» в рамку от уку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жало и отсосать я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ереть в место укуса земл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реть место укуса, интенсивно растерев его ладон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месту укуса целлофановый пакет с зем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ечь место укуса огнем зажигалки или спич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пострадавшего на жив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ожить голову пакетами с холодн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9,4,3,2,7,1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ходе туристу деревом придавило ноги. Он в таком состоянии находиться уже более 2-ух часов, но в с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дерево и освободить ног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нимать дерево и не тревожить пострадавшего до прибытия спасательных служб, даже если на их ожидание потребуются сут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обувь и обложить ноги и обложить ноги ниже препятствия бутылками или фляжками с горячей водой (воду согреть на костре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ожить ноги бутылками и фляжками, заполненными ледяной родниковой вод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о забинтовать ноги до места поврежд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бильное теплое питье (например, чай из термос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ем, какой-либо жидк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2-3 таблетки анальги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защитные жгуты на бедра выше места сдавли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тирать и массировать ноги до освобождения пострадавшег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импровизированные шины от подмышек до пя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импровизированные шины от паховой складки до пято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о забинтовать до паховых складо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ить или перевозить пострадавшего только на носилках, даже при удовлетворительном самочув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ответы: 4,5,6,8,9,1,13,11,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кна второго этажа горящего дома выпрыгнул человек, он катается по снегу, пытаясь сбить пламя. Его рубашка на спине уже перестала тлеть, под остатками ткани видна черная кожа с множеством влажных трещин и пузы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ери правильные ответы и расположи их в порядке очеред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 пострадавшего рубаш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ь его на спи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нуть на жив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ать как можно больше пакетов со снегом и положить их на спи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остатки одежды и промыть кожу чистой вод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ать обожженную поверхность спирт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ь остатки одежды, пузы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ить на место ожога стерильные повяз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рыть спину чистой простын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острадавшему 2-3 таблетки анальг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острадавшему обильное теплое питье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е ответы: 3,9,4,10,1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3:00Z</dcterms:created>
  <dc:creator>User</dc:creator>
  <dc:description/>
  <cp:keywords/>
  <dc:language>en-US</dc:language>
  <cp:lastModifiedBy>Ирина</cp:lastModifiedBy>
  <cp:lastPrinted>2008-01-22T16:15:00Z</cp:lastPrinted>
  <dcterms:modified xsi:type="dcterms:W3CDTF">2012-12-16T13:19:00Z</dcterms:modified>
  <cp:revision>5</cp:revision>
  <dc:subject/>
  <dc:title>Ситуационные задачи </dc:title>
</cp:coreProperties>
</file>